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8570459" r:id="rId2"/>
        </w:object>
      </w:r>
      <w:r>
        <w:rPr>
          <w:lang w:val="fr-FR" w:eastAsia="en-US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rPr>
          <w:lang w:val="fr-FR" w:eastAsia="en-US"/>
        </w:rPr>
        <w:tab/>
        <w:t>CP/SA.1388/03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pt-BR"/>
        </w:rPr>
        <w:tab/>
        <w:t>25 março 2004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rPr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5 de novembro d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 w:eastAsia="en-US"/>
        </w:rPr>
        <w:t>CP/ACTA 1388/03</w:t>
      </w:r>
      <w:r>
        <w:rPr>
          <w:rStyle w:val="FootnoteCharacters"/>
          <w:rStyle w:val="FootnoteAnchor"/>
          <w:u w:val="single"/>
          <w:lang w:val="pt-BR" w:eastAsia="en-US"/>
        </w:rPr>
        <w:footnoteReference w:id="2"/>
      </w:r>
      <w:r>
        <w:rPr>
          <w:vertAlign w:val="superscript"/>
          <w:lang w:val="pt-BR" w:eastAsia="en-US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Final da Reunião de Alto Nível sobre Pobreza, Eqüidade e Inclusão Soci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ab/>
        <w:t>O Presidente da Comissão Executiva Permanente do Conselho Interamericano de Desenvolvimento Integral (CEPCIDI), Embaixador Jorge Valero Briceño, Representante Permanente da Venezuela, fez a apresentação do Relatório Final da Reunião de Alto Nível sobre Pobreza, Eqüidade e Inclusão Social, realizada na Venezuela de 8 a 10 de outubro de 2003 (RANPEIS/doc.6/03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Conselho Permanente tomou nota do relatório, bem como das observações formuladas pelas delegações e decidiu considerar as recomendações emanadas da mencionada Reunião no âmbito da CEPCIDI.  Decidiu-se também convocar, antes do período ordinário de sessões da Assembléia Geral seguinte, uma nova sessão do Conselho Permanente com a participação da CEPCIDI,  a fim de acordar novas ações para fortalecer os mecanismos de cooperação de combate à  pobreza, em conformidade com a resolução AG/RES. 1854 (XXXII-O/02), aprovada em Barbados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A Doutora Sofialeticia Morales, Diretora da Unidade de Desenvolvimento Social e Educação, apresentou um disco compacto (CD), que compila todos os documentos e declarações da reunião, e o Doutor Ronald Scheman, Diretor-Geral da Agência Interamericana de Cooperação e  Desenvolvimento, referiu-se às atividades que são realizadas pela mesma para contribuir para a erradicação da pobreza e acelerar o desenvolvimento econômico e social dos povos n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lang w:val="pt-BR"/>
        </w:rPr>
        <w:t>Quarto Período Ordinário de Sessões da CIC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A Embaixadora Margarita Escobar, Representante Permanente de El Salvador, informou que o Quarto Período Ordinário de Sessões do CICTE seria realizado de 28 a 30 de janeiro de 2004, no Urugu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bCs/>
          <w:lang w:val="pt-BR"/>
        </w:rPr>
        <w:t>Reunião do Grupo de Trabalho Encarregado de Elaborar o Projeto de Declaração Americana sobre os Direitos dos Povos Indíg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/>
        <w:tab/>
      </w:r>
      <w:r>
        <w:rPr>
          <w:lang w:val="pt-BR"/>
        </w:rPr>
        <w:t>O Presidente do Grupo de Trabalho, Embaixador Eduardo Ferrero Costa, Representante Permanente do Peru, recordou às delegações que a Reunião Inicial de Negociações para a Busca de Consensos seria realizada de 10 a 12 de novembro de 2003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fo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ab/>
        <w:t>A Embaixadora Margarita Escobar, Representante Permanente de El Salvador, informou sobre o andamento da reforma do Edifício Principal, expressando a esperança de que os novos salões estejam disponíveis em meados de dezembro de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bCs/>
          <w:lang w:val="pt-BR"/>
        </w:rPr>
        <w:t>Comissão para receber o Presidente da Itá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O Presidente do Conselho Permanente solicitou aos grupos sub-regionais que, em cumprimento do artigo 8, alínea </w:t>
      </w:r>
      <w:r>
        <w:rPr>
          <w:u w:val="single"/>
          <w:lang w:val="pt-BR"/>
        </w:rPr>
        <w:t>c</w:t>
      </w:r>
      <w:r>
        <w:rPr>
          <w:lang w:val="pt-BR"/>
        </w:rPr>
        <w:t>, designassem um representante para integrar a Comissão, que receberá, em 13 de novembro de 2003, o Presidente da República Itali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ocumentos da Reunião de Peritos sobre Governança Democrá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O Presidente do Conselho Permanente informou que o documento de base para a reunião de peritos, a realizar-se em 12 e 13 de novembro de 2003, seria distribuído no fim da sem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ndolê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expressou suas condolências pelo falecimento do Doutor Miguel Ángel Burelli Rivas, ex-Chanceler da Venezuela, e do Doutor Edgardo Paz Barnica, ex-Chanceler de Honduras, em 22 e 26 de outubro, respectiv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</w:r>
      <w:r>
        <w:rPr>
          <w:lang w:val="pt-BR" w:eastAsia="en-US"/>
        </w:rPr>
        <w:t>As apresentações e observações formuladas pelas delegações constam da ata sessão (CP/ACTA 1388/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s-P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es-AR"/>
    </w:rPr>
  </w:style>
  <w:style w:type="paragraph" w:styleId="TextBodyIndent">
    <w:name w:val="Body Text Indent"/>
    <w:basedOn w:val="Normal"/>
    <w:pPr>
      <w:jc w:val="both"/>
    </w:pPr>
    <w:rPr>
      <w:lang w:val="es-P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02:00Z</dcterms:created>
  <dc:creator>Eduardo Fragnaud</dc:creator>
  <dc:description/>
  <dc:language>en-US</dc:language>
  <cp:lastModifiedBy>ASantos</cp:lastModifiedBy>
  <cp:lastPrinted>2004-03-31T10:12:00Z</cp:lastPrinted>
  <dcterms:modified xsi:type="dcterms:W3CDTF">2004-03-31T15:13:00Z</dcterms:modified>
  <cp:revision>4</cp:revision>
  <dc:subject/>
  <dc:title>OEA/Ser</dc:title>
</cp:coreProperties>
</file>