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000799" r:id="rId2"/>
        </w:objec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>CP/SA.1390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25 março 2004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13 de novemb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P/ACTA 1390/0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xposição do Doutor Reyes Tamez Guerra, Secretário de Educação Pública d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Doutor Reyes Tamez Guerra, Secretário de Educação Pública do México, fez uma exposição sobre as consecuções da Terceira Reunião de Ministros da Educação, realizada no México de 11 a 13 de agosto de 2003</w:t>
      </w:r>
      <w:r>
        <w:rPr>
          <w:szCs w:val="21"/>
          <w:lang w:val="pt-BR"/>
        </w:rPr>
        <w:t xml:space="preserve">.  </w:t>
      </w:r>
      <w:r>
        <w:rPr>
          <w:lang w:val="pt-BR"/>
        </w:rPr>
        <w:t xml:space="preserve">As Delegações da Argentina, Bolívia, Belize, Canadá, Colômbia, Equador, Grenada, Estados Unidos, Nicarágua, Panamá, Peru, República Dominicana, Trinidad e Tobago, Uruguai e Venezuela expressaram seu reconhecimento ao Secretário por sua participação na sessão e destacaram a importância da educação como fator determinante do desenvolvimento, enfatizando sua importância na luta contra a pobreza.  A Presidência, em nome dos membros do </w:t>
      </w:r>
      <w:r>
        <w:rPr>
          <w:szCs w:val="32"/>
          <w:lang w:val="pt-BR"/>
        </w:rPr>
        <w:t xml:space="preserve">Conselho Permanente, expressou as felicitações pessoais ao Secretário Reyes Tamez Guerra pelos êxitos alcançados na Conferência sob sua direção.  Finalmente, o </w:t>
      </w:r>
      <w:r>
        <w:rPr>
          <w:lang w:val="pt-BR"/>
        </w:rPr>
        <w:t>Conselho Permanente tomou nota do relatório apresentado e das recomendações formulada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bCs/>
          <w:lang w:val="pt-BR"/>
        </w:rPr>
        <w:t>Relatório provisório da Reunião de Peritos sobre Fortalecimento da Governabilidade Democrá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Conselho Permanente decidiu solicitar à Unidade para a Promoção da Democracia que apresente, para sua consideração, na próxima semana um documento inicial descritivo da Reunião de Peritos sobre Fortalecimento da Governabilidade Democrática, realizada em 12 e 13 de novembro de 2003 em Washington, D.C., em cumprimento do disposto pela Assembléia Geral [AG/RES. 1960 (XXXIII-O/03], com a seguinte estrutura: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-</w:t>
        <w:tab/>
        <w:t>Discursos pronunciados na sessão de instal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lang w:val="pt-BR"/>
        </w:rPr>
        <w:t>-</w:t>
        <w:tab/>
        <w:t>Síntese das sessões plenárias e dos grupos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lang w:val="pt-BR"/>
        </w:rPr>
        <w:t>-</w:t>
        <w:tab/>
        <w:t>Relatórios apresentados pelos Relatores dos Grupos de Trab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lang w:val="pt-BR"/>
        </w:rPr>
        <w:t>-</w:t>
        <w:tab/>
        <w:t>Anexos:  Apresentações escritas entregues pelos participa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bCs/>
          <w:lang w:val="pt-BR"/>
        </w:rPr>
        <w:t>Comunicações da Corte Interamericana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tomou nota das comunicações de 6 e 16 de outubro de 2003, mediante as quais se notifica, respectivamente, o proferimento de sentença no caso 11.752 e que a Comissão Interamericana de Direitos Humanos tinha submetido à sua consideração o caso número 12.08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leições presidenciais na Guatem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Conselho Permanente felicitou a Missão Permanente da Guatemala pela primeira rodada das eleições presidenciais realizadas no passado domingo, 9 de novembr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caminhamento de relató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O Conselho decidiu encaminhar à Comissão de Assuntos Administrativos e Orçamentários o Relatório da Secretaria-Geral sobre Captação de Fundos Externos [AG/RES. 1974 (XXXIII-O/03)] (CP/doc.3796/03) e o Relatório sobre o Cumprimento de Pagamento de Cotas, de acordo com a resolução [AG/RES. 1757 (XXX-O/00)] (CP/doc.3797/03)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apresentações e observações formuladas pelas delegações constam da ata da sessão CP/ACTA 1390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2.6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BodyText2">
    <w:name w:val="Body Text 2"/>
    <w:basedOn w:val="Normal"/>
    <w:qFormat/>
    <w:pPr>
      <w:jc w:val="both"/>
    </w:pPr>
    <w:rPr>
      <w:szCs w:val="22"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ASantos</cp:lastModifiedBy>
  <cp:lastPrinted>2004-03-31T10:41:00Z</cp:lastPrinted>
  <dcterms:modified xsi:type="dcterms:W3CDTF">2004-03-31T15:43:00Z</dcterms:modified>
  <cp:revision>17</cp:revision>
  <dc:subject/>
  <dc:title/>
</cp:coreProperties>
</file>