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5784701" r:id="rId2"/>
        </w:object>
      </w:r>
      <w:r>
        <w:rPr>
          <w:szCs w:val="22"/>
          <w:lang w:val="fr-FR"/>
        </w:rPr>
        <w:t>OEA/Ser.G</w:t>
      </w:r>
    </w:p>
    <w:p>
      <w:pPr>
        <w:pStyle w:val="CPClassification"/>
        <w:rPr>
          <w:szCs w:val="22"/>
          <w:lang w:val="fr-FR"/>
        </w:rPr>
      </w:pPr>
      <w:r>
        <w:rPr>
          <w:szCs w:val="22"/>
          <w:lang w:val="fr-FR"/>
        </w:rPr>
        <w:t>CP/SA.1387/03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26 março 2004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  <w:t>Resumo da sessão ordinária realizada em 22 de outubro de 2003</w:t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CP/ACTA 1387/03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  <w:t>O processo constitucional da República da Bolívi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A Embaixadora Maria Tamayo Arnal, Representante Permanente da Bolívia, referiu-se ao processo constitucional de seu país, ocorrido por motivo da renúncia apresentada pelo Presidente Gonzalo Sánchez de Lozada, em 17 de outubro passado.  A propósito, indicou que o Congresso Nacional, depois de aceitar a demissão, tinha empossado o Vice-Presidente Senhor Carlos D. Mesa Gisbert como Presidente Constitucional da Bolívia. Nesta mesma oportunidade, a Embaixadora Tamayo Arnal destacou as políticas centrais do novo Governo e apresentou o projeto de resolução “Apoio ao Processo Constitucional da República da Bolívia” (CP/doc.3793/03)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Várias delegações fizeram uso da palavra para expressar sua solidariedade com o povo boliviano e seu apoio ao mencionado projeto de resolução, o qual foi aprovado por aclamação [CP/RES.852 (1387/03)]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b/>
          <w:bCs/>
          <w:szCs w:val="22"/>
          <w:lang w:val="pt-BR"/>
        </w:rPr>
        <w:t>Conferência Especial sobre Segurança</w:t>
      </w:r>
    </w:p>
    <w:p>
      <w:pPr>
        <w:pStyle w:val="Normal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Conselho Permanente tomou nota dos relatórios verbais sobre a conclusão bem-sucedida dos trabalhos preparatórios da Conferência, os quais foram apresentados pelo Presidente da Comissão de Segurança Hemisférica, Embaixador Enrique Chase Plate, Representante Permanente do Paraguai, e pelo Embaixador Miguel Ruiz Cabañas, Representante Permanente do México e Presidente do respectivo Grupo de Trabalho.  O Conselho decidiu encaminhar os projetos de Regulamento, Agenda, Calendário e Declaração sobre Segurança nas Américas à Conferência Especial recomendando a consideração e adoção dos mesmos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  <w:t>Centenário da República do Panamá</w:t>
      </w:r>
    </w:p>
    <w:p>
      <w:pPr>
        <w:pStyle w:val="Normal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Embaixador Juan Manuel Castulovich, Representante Permanente do Panamá, referiu-se ao significado do primeiro século da independência de seu país. Em seguida, apresentou o projeto de resolução “Centenário da Independência da República do Panamá”, o qual foi aprovado por aclamação [CP/RES. 853 (1387/03)].  A Delegação do Panamá agradeceu os votos de felicitação expressos pelas delegações e pela Secretaria-Geral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  <w:t>Plano de Trabalho do Conselho Permanente</w:t>
      </w:r>
    </w:p>
    <w:p>
      <w:pPr>
        <w:pStyle w:val="Normal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Embaixador Salvador Rodezno Fuentes, na qualidade de Presidente do Conselho, apresentou o Plano de Trabalho deste órgão (CP/doc.3769/03 rev. 2 corr. 1) que resume as atualizações para o período outubro-novembro, conforme decisões aprovadas pelo Conselho Permanente em sessões anteriores.  Além disso, no tocante à situação colocada pela falta de recursos para o financiamento das sessões do Conselho Permanente, bem como de suas comissões e grupos de trabalho, o Presidente informou que, em atenção a conversações mantidas com o Senhor Secretário-Geral, terá disposição de recursos para os custos acarretados pela realização de todas as sessões programadas de novembro a dezembro deste an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  <w:t>Reuniões OEA-União Européia</w:t>
      </w:r>
    </w:p>
    <w:p>
      <w:pPr>
        <w:pStyle w:val="Normal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Embaixador Luigi R. Einaudi, Secretário-Geral Adjunto, informou sobre as reuniões realizadas na sede em 24 de setembro de 2003, indicando que tinham participado membros do Conselho Permanente, representantes da Secretaria-Geral e da atual presidência italiana da União Européia, bem como da seguinte presidência, que caberá à Irlanda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No âmbito deste tema, o Secretário-Geral Adjunto falou a respeito de sua participação na Conferência Nacional sobre América Latina, realizada em Milão em 15 e 16 de outubro de 2003, na qual fora anunciada uma possível visita do Presidente Carlo Ciampi à OEA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Por sua vez, o Presidente do Conselho informou que naquela data tinha recebido uma comunicação do Observador Permanente da Itália solicitando que, em conformidade com o artigo 38 (b), se considerasse a possibilidade de convocar uma sessão solene em 13 de novembro por ocasião da visita do Presidente da Republica Italiana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b/>
          <w:bCs/>
          <w:szCs w:val="22"/>
          <w:lang w:val="pt-BR"/>
        </w:rPr>
        <w:t>Envio de Relatórios</w:t>
      </w:r>
    </w:p>
    <w:p>
      <w:pPr>
        <w:pStyle w:val="Normal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Conselho decidiu encaminhar à Comissão de Assuntos Administrativos e Orçamentários os seguintes relatórios trimestrais sobre o uso de fundos alocados em conformidade com a resolução CP/RES. 831 (1342/02) no período 1º de julho – 30 de setembro de 2003: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1"/>
          <w:numId w:val="2"/>
        </w:numPr>
        <w:ind w:left="1440" w:right="-360" w:hanging="720"/>
        <w:jc w:val="both"/>
        <w:rPr/>
      </w:pPr>
      <w:r>
        <w:rPr>
          <w:szCs w:val="22"/>
          <w:lang w:val="pt-BR"/>
        </w:rPr>
        <w:t>Fundo de Paz:  Solução Pacífica de Controvérsias Territoriais (CP/doc.3787/03 rev. 1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  <w:lang w:val="pt-BR"/>
        </w:rPr>
        <w:t>Departamento de Informação Pública (CP/doc.3787/03 add. 1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  <w:lang w:val="pt-BR"/>
        </w:rPr>
        <w:t>Biblioteca Colombo (CP/doc.3787/03 add. 1-a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  <w:lang w:val="pt-BR"/>
        </w:rPr>
        <w:t>Departamento de Bolsas de estudo (CP/doc.3787/03 add. 2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  <w:lang w:val="pt-BR"/>
        </w:rPr>
        <w:t>Departamento de Administração de Serviços de Apoio, Análise e Planejamento (CP/doc.3787/03 add. 3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  <w:lang w:val="pt-BR"/>
        </w:rPr>
        <w:t>Conselho Interamericano de Desenvolvimento Integral CIDI (CP/doc.3787/03 add. 4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  <w:lang w:val="pt-BR"/>
        </w:rPr>
        <w:t>Escritório de Ciência e Tecnologia (CP/doc.3787/03 add. 4-a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  <w:lang w:val="pt-BR"/>
        </w:rPr>
        <w:t>Unidade de Comércio (CP/doc.3787/03 add. 4-b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  <w:lang w:val="pt-BR"/>
        </w:rPr>
        <w:t>Fundo de Obras de Capital (CP/doc.3787/03 add. 5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  <w:lang w:val="pt-BR"/>
        </w:rPr>
        <w:t>Remodelação do Salão Libertador Simón Bolívar (CP/doc.3787/03 add. 6 corr.1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t-BR"/>
        </w:rPr>
        <w:t>Transformação do espaço antes ocupado pelas estantes da Biblioteca Colombo num salão de delegados e numa sala de múltiplo uso</w:t>
      </w:r>
      <w:r>
        <w:rPr>
          <w:szCs w:val="22"/>
          <w:lang w:val="pt-BR"/>
        </w:rPr>
        <w:t xml:space="preserve"> (CP/doc.3787/03 add. 6-a)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  <w:lang w:val="pt-BR"/>
        </w:rPr>
        <w:t>Corte Interamericana de Direitos Humanos (CP/doc.3787/03 add. 7)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  <w:lang w:val="pt-BR"/>
        </w:rPr>
        <w:t>Unidade para a Promoção da Democracia (CP/doc.3787/03 add. 8)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  <w:lang w:val="pt-BR"/>
        </w:rPr>
        <w:t>Comissão Interamericana de Direitos Humanos (CP/doc.3787/03 add. 9)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Também decidiu encaminhar a essa Comissão o Relatório da Secretaria-Geral sobre a Situação de Cotas ao Fundo Ordinário em 30 de setembro de 2003 (CP/doc.3792/03)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b/>
          <w:bCs/>
          <w:szCs w:val="22"/>
          <w:lang w:val="pt-BR"/>
        </w:rPr>
        <w:t>Aprovação de atas</w:t>
      </w:r>
    </w:p>
    <w:p>
      <w:pPr>
        <w:pStyle w:val="Normal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Conselho Permanente aprovou as atas das sessões realizadas em 27 de fevereiro, 26 de março e 29 de abril de 2003, atas CP/ACTA 1357/03, CP/ACTA 1361/03 e CP/ACTA 1366/03, respectivamente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  <w:t>Despedida</w:t>
      </w:r>
    </w:p>
    <w:p>
      <w:pPr>
        <w:pStyle w:val="Normal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Conselho Permanente apresentou suas despedidas ao Embaixador M. A. Odeen Ishmael, Representante Permanente da Guiana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As apresentações e observações formuladas pelas delegações constam da ata da sessão CP/ACTA 1387/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ASantos</cp:lastModifiedBy>
  <cp:lastPrinted>2004-03-30T17:24:00Z</cp:lastPrinted>
  <dcterms:modified xsi:type="dcterms:W3CDTF">2004-03-30T22:24:00Z</dcterms:modified>
  <cp:revision>14</cp:revision>
  <dc:subject/>
  <dc:title/>
</cp:coreProperties>
</file>