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602/03 add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ab/>
        <w:t>14 abril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inglês</w:t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lang w:val="pt-BR"/>
        </w:rPr>
      </w:pPr>
      <w:r>
        <w:rPr>
          <w:szCs w:val="22"/>
          <w:lang w:val="pt-BR"/>
        </w:rPr>
        <w:t>INFORMAÇÃO APRESENTADA EM CONFORMIDADE COM A RESOLUÇÃO “TRANSPARÊNCIA E FORTALECIMENTO DA CONFIANÇA E DA SEGURANÇA NAS AMÉRICAS”, AG/RES. 1967 (XXXIII-O/03), PARÁGRAFO DISPOSITIVO 9</w:t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lang w:val="pt-BR"/>
        </w:rPr>
      </w:pPr>
      <w:r>
        <w:rPr>
          <w:szCs w:val="22"/>
          <w:lang w:val="pt-BR"/>
        </w:rPr>
        <w:t>Parágrafo dispositivo 9:  Gastos Milita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CP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(</w:t>
      </w:r>
      <w:r>
        <w:rPr>
          <w:u w:val="single"/>
          <w:lang w:val="pt-BR"/>
        </w:rPr>
        <w:t>Estados Unidos</w:t>
      </w:r>
      <w:r>
        <w:rPr>
          <w:lang w:val="pt-BR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O REPRESENTANTE PERMANENTE DOS ESTADOS UNIDOS DA AMÉRIC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JUNTO 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WASHINGTON, D.C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4 de novembro de 2003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hor Secretário-Geral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Tenho a honra de dirigir-me a Vossa Excelência a fim de encaminhar-lhe cópias dos relatórios dos Estados Unidos apresentados ao Registro de Armas Convencionais das Nações Unidas e a Gastos Militares das Nações Unidas, conforme requerido pela resolução da Assembléia Geral da OEA AG/RES. 1967 (XXXIII-O/03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Esta é uma importante resolução da Assembléia Geral a que os Estados Unidos atribuem alta prioridade.  Seria útil conhecer quais os outros Estados membros que apresentaram seus relatórios anuais.  Por isso, respeitosamente solicito que a Secretaria-Geral forneça essas informações à Missão dos Estados Unido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proveito a oportunidade para renovar a Vossa Excelência os protestos da minha mais alta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lang w:val="pt-BR"/>
        </w:rPr>
        <w:tab/>
        <w:t>John F. Mais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lang w:val="pt-BR"/>
        </w:rPr>
        <w:tab/>
        <w:t>Embaixad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ua Excelência o Senh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ésar Gaviria Trujill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o-Geral da Organização dos Estados Americanos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O REPRESENTANTE SUPLENTE DOS ESTADOS UNIDOS DA AMÉRIC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JUNTO ÀS NAÇÕES UNID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/>
      </w:pPr>
      <w:r>
        <w:rPr>
          <w:rFonts w:cs="Times New Roman" w:ascii="Times New Roman" w:hAnsi="Times New Roman"/>
          <w:lang w:val="pt-BR"/>
        </w:rPr>
        <w:t>12 de junho de 2003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celência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Em nome da Missão dos Estados Unidos junto às Nações Unidas, tenho a satisfação de fornecer-lhe as informações anexadas sobre gastos militares, conforme requerido pelos parágrafos pertinentes da resolução da Assembléia Geral das Nações Unidas 54/43, intitulado “Gastos Militares dos Estados Unidos da América, Exercício Fiscal 2002”.  Nossa apresentação inclui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-</w:t>
        <w:tab/>
        <w:t>Gastos Militares – Exercício Financeir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</w:t>
        <w:tab/>
        <w:t>Notas explicativ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Estaremos a seu inteiro dispor no caso de precisar de mais informaçõe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Sinceramente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James B. Cunningha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lang w:val="pt-BR"/>
        </w:rPr>
        <w:tab/>
        <w:t>Encarregado de Negócios, a.i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o conforme declarad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ua Excelência o Senhor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baixador Nobuyasu Ab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ubsecretário-Ge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partamento de Assuntos de Desarmament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>Sala S-3170A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ções Unidas, Nova York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oddPage"/>
          <w:pgSz w:w="12240" w:h="15840"/>
          <w:pgMar w:left="1670" w:right="1555" w:gutter="0" w:header="1296" w:top="2160" w:footer="1296" w:bottom="1352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InternetLink"/>
          <w:rFonts w:ascii="Times New Roman" w:hAnsi="Times New Roman" w:cs="Times New Roman"/>
          <w:lang w:val="pt-BR"/>
        </w:rPr>
      </w:pPr>
      <w:hyperlink r:id="rId17">
        <w:r>
          <w:rPr>
            <w:rStyle w:val="InternetLink"/>
            <w:rFonts w:cs="Times New Roman" w:ascii="Times New Roman" w:hAnsi="Times New Roman"/>
            <w:lang w:val="pt-BR"/>
          </w:rPr>
          <w:t>htp://scm.oas.org/pdfs/2004/cp12568P.pdf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InternetLink"/>
        </w:rPr>
      </w:pPr>
      <w:hyperlink r:id="rId18">
        <w:r>
          <w:rPr/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i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92" w:leader="none"/>
        <w:tab w:val="left" w:pos="7200" w:leader="none"/>
      </w:tabs>
      <w:ind w:right="-389" w:hanging="0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scm.oas.org/pdfs/2004/cp12568P.pdf" TargetMode="External"/><Relationship Id="rId18" Type="http://schemas.openxmlformats.org/officeDocument/2006/relationships/hyperlink" Target="http://scm.oas.org/pdfs/2004/cp12568P.pdf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03:00Z</dcterms:created>
  <dc:creator>victor</dc:creator>
  <dc:description/>
  <dc:language>en-US</dc:language>
  <cp:lastModifiedBy>ASantos</cp:lastModifiedBy>
  <cp:lastPrinted>2004-04-20T10:06:00Z</cp:lastPrinted>
  <dcterms:modified xsi:type="dcterms:W3CDTF">2004-04-20T14:06:00Z</dcterms:modified>
  <cp:revision>21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493135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SH-Task: Mexico: 4 reports : UN REgister of Conventional weapons, UN Gastos Militares, CSBMs &amp; APL</vt:lpwstr>
  </property>
  <property fmtid="{D5CDD505-2E9C-101B-9397-08002B2CF9AE}" pid="6" name="_ReviewingToolsShownOnce">
    <vt:lpwstr/>
  </property>
</Properties>
</file>