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601/03 add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4 abril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INFORMAÇÃO APRESENTADA EM CONFORMIDADE COM A RESOLUÇÃO “TRANSPARÊNCIA E FORTALECIMENTO DA CONFIANÇA E DA SEGURANÇA NAS AMÉRICAS”, AG/RES. 1967 (XXXIII-O/03), PARÁGRAFO DISPOSITIVO 9</w:t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4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  <w:t>Parágrafo dispositivo 9:  Registro de Armas Convencionais das Nações Unid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</w:t>
      </w:r>
      <w:r>
        <w:rPr>
          <w:rFonts w:cs="Times New Roman" w:ascii="Times New Roman" w:hAnsi="Times New Roman"/>
          <w:szCs w:val="22"/>
          <w:u w:val="single"/>
          <w:lang w:val="pt-BR"/>
        </w:rPr>
        <w:t>Estados Unidos</w:t>
      </w:r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O REPRESENTANTE PERMANENTE DOS ESTADOS UNIDOS DA AM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4 de novembro de 20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Secretário-Geral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a fim de encaminhar-lhe cópias dos relatórios dos Estados Unidos apresentados ao Registro de Armas Convencionais das Nações Unidas e a Gastos Militares das Nações Unidas, conforme requerido pela resolução da Assembléia Geral da OEA AG/RES. 1967 (XXXIII-O/03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Esta é uma importante resolução da Assembléia Geral a que os Estados Unidos atribuem alta prioridade.  Seria útil conhecer quais os outros Estados membros que apresentaram seus relatórios anuais.  Por isso, respeitosamente solicito que a Secretaria-Geral forneça essas informações à Missão dos Estados Unid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John F. Mais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Embaix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ésar Gaviria Trujill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 da Organização dos Estados Americano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O REPRESENTANTE SUPLENTE DOS ESTADOS UNIDOS DA AM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S NAÇÕES UNID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0 de maio 20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Senhor Secretário-Geral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Em nome da Missão dos Estados Unidos junto às Nações Unidas, tenho a honra de dirigir-me a Vossa Excelência a fim de fornecer-lhe as informações anexadas para inclusão no Registro de Armas Convencionais das Nações Unid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 referência aos parágrafos pertinentes das Resoluções da UNGA 46/36 L, 47/52 L, 49/75 C, 50/70 D, 51/45 H, 52/38 R, 53/77 V, 54/54 O, 55/33 U, 56/24 Q, 57/75 e ao relatório do Painel de Peritos 2000 sobre o Trabalho do Registro, o Governo dos Estados Unidos da América encaminha em anexo o seguint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  <w:lang w:val="pt-BR"/>
        </w:rPr>
        <w:tab/>
        <w:t>--</w:t>
        <w:tab/>
        <w:t>Dados das transferências internacionais (exportações e importações) de armas convencionais dos Estados Unidos no ano civil de 2002, no formato recomendado (Anexo A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--</w:t>
        <w:tab/>
        <w:t>Informações disponíveis sobre antecedentes das propriedades e aquisição por meio da produção nacional para o ano civil de 2002 (Anexo B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--</w:t>
        <w:tab/>
        <w:t>Informações disponíveis sobre antecedentes das políticas, políticas de importação e exportação de armas, legislação e procedimentos administrativos pertinentes dos Estados Unidos (Anexo C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Todos os anos, os Estados Unidos fornecem informações sobre antecedentes das políticas, legislação e procedimentos administrativos pertinentes dos Estados Unidos.  O relatório de 2003 dos Estados Unidos inclui atualizações a esse material, mas, a não ser que sejam atualizadas de outra maneira, nossas informações anteriores sobre antecedentes da legislação e políticas nacionais permanecem relevante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Kofi Anna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ações Unidas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va York</w:t>
      </w:r>
      <w:r>
        <w:br w:type="page"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É possível que existam discrepâncias entre estes números de armas transferidas e aqueles relatados pelos Estados de exportação e importação, devido a diferenças nas datas registradas da transferência e àquilo que cada país determina como constituinte de uma transferência passível de ser relatada.  Os Estados Unidos consideram que suas transferências de equipamento militar ocorrem no momento em que o título de propriedade do equipamento é transferido entre os Estados Unidos e outro país.  O relatório de 2003 inclui, portanto, equipamento cujos títulos foram transferidos no decorrer do ano civil de 200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staremos a seu inteiro dispor no caso de precisar de mais informaçõ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Sinceramente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James B. Cunningha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nexos conforme declarad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70" w:right="1555" w:gutter="0" w:header="1296" w:top="2160" w:footer="1296" w:bottom="1352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InternetLink"/>
          <w:rFonts w:ascii="Times New Roman" w:hAnsi="Times New Roman" w:cs="Times New Roman"/>
          <w:szCs w:val="22"/>
          <w:lang w:val="pt-BR"/>
        </w:rPr>
      </w:pPr>
      <w:hyperlink r:id="rId17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p://scm.oas.org/pdfs/2004/cp12571P.pdf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InternetLink"/>
        </w:rPr>
      </w:pPr>
      <w:hyperlink r:id="rId18">
        <w:r>
          <w:rPr/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29" w:hanging="0"/>
      <w:jc w:val="center"/>
      <w:outlineLvl w:val="3"/>
    </w:pPr>
    <w:rPr>
      <w:rFonts w:ascii="Times New Roman" w:hAnsi="Times New Roman" w:cs="Times New Roman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119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scm.oas.org/pdfs/2004/cp12571P.pdf" TargetMode="External"/><Relationship Id="rId18" Type="http://schemas.openxmlformats.org/officeDocument/2006/relationships/hyperlink" Target="http://scm.oas.org/pdfs/2004/cp12571P.pdf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8:00Z</dcterms:created>
  <dc:creator>victor</dc:creator>
  <dc:description/>
  <dc:language>en-US</dc:language>
  <cp:lastModifiedBy>ASantos</cp:lastModifiedBy>
  <cp:lastPrinted>2004-04-20T10:43:00Z</cp:lastPrinted>
  <dcterms:modified xsi:type="dcterms:W3CDTF">2004-04-20T14:47:00Z</dcterms:modified>
  <cp:revision>4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33901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