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265061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CP/doc.3875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20 abril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MODERNIZAÇÃO DA SECRETARIA-GERAL DA ORGANIZA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DOS ESTADOS AMERIC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Apresentado pela Missão Permanente do México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MODERNIZAÇÃO DA SECRETARIA-GERAL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Apresentado pela Missão Permanente do México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RECORDANDO que, na Declaração de Santiago, aprovada pela Segunda Cúpula das Américas, os Chefes de Estado e de Governo dos Estados membros outorgaram o mandato de examinar a forma de fortalecer as instituições do Hemisfério, particularmente a Organização dos Estados Americ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RECORDANDO IGUALMENTE que, na Terceira Cúpula das Américas, os Chefes de Estado e Governo reconheceram o trabalho da OEA, que apresentou realizações concretas na execução dos mandatos atribuídos por Cúpulas anteriores, e lhe conferiram novos mand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CONSCIENTE de que, na Declaração da Cidade de Québec e no Plano de Ação da Terceira Cúpula das Américas, os Chefes de Estado e de Governo encarregaram os Ministros das Relações Exteriores de fazer avançar e aprofundar o processo de reformas na OE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CONSIDERANDO as resoluções AG/RES. 1738 (XXX-O/00), “Modernização da OEA e renovação do Sistema Interamericano” e AG/RES. 1836 (XXXI-O/01), “Modernização da OEA e a renovação do Sistema Interamericano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IDERANDO TAMBÉM que o estudo sobre o funcionamento da administração, de que o Conselho Permanente foi encarregado, recomendou uma série de ações para tornar a OEA mais eficiente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PRESENTE que a renovação das autoridades da OEA, por motivo da eleição de um novo Secretário-Geral, oferece uma oportunidade para uma reflexão sobre o papel que a Organização deve desempenhar no momento atual n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Encarregar o Conselho Permanente de, com o apoio da Secretaria-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i.</w:t>
        <w:tab/>
        <w:t>preparar e realizar, em junho de 2004, uma sessão especial em que se faça uma reflexão sobre o papel que a OEA deve desempenhar no Hemisfério à luz da situação atual no mundo e especialmente no continente, da qual participem funcionários da Secretaria-Geral da OEA, bem como o Secretário-Geral que sai e o que ent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ii</w:t>
        <w:tab/>
        <w:t>elaborar um relatório sobre a sessão especial para ser entregue ao novo Secretário-Ge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Encarregar o Secretário-Geral de, em conformidade com as atribuições que lhe confere o artigo 113 da Carta da OEA, apresentar ao Conselho Permanente, até 1º de novembro de 2004, uma proposta de reestruturação da Secretaria-Geral da OEA, baseada nos diversos estudos e relatórios que lhe apresentarem os órgãos e entidades da Organização, em suas próprias considerações e nas reflexões provenientes da sessão espe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ASantos</cp:lastModifiedBy>
  <cp:lastPrinted>2004-04-20T16:43:00Z</cp:lastPrinted>
  <dcterms:modified xsi:type="dcterms:W3CDTF">2004-04-20T20:43:00Z</dcterms:modified>
  <cp:revision>16</cp:revision>
  <dc:subject/>
  <dc:title/>
</cp:coreProperties>
</file>