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5140527" r:id="rId2"/>
        </w:object>
      </w:r>
      <w:r>
        <w:rPr>
          <w:lang w:val="pt-BR"/>
        </w:rPr>
        <w:t>OEA/Ser.G</w:t>
      </w:r>
    </w:p>
    <w:p>
      <w:pPr>
        <w:pStyle w:val="CPClassification"/>
        <w:rPr/>
      </w:pPr>
      <w:r>
        <w:rPr>
          <w:lang w:val="pt-BR"/>
        </w:rPr>
        <w:t>CP/doc.3885/04</w:t>
      </w:r>
    </w:p>
    <w:p>
      <w:pPr>
        <w:pStyle w:val="CPClassification"/>
        <w:rPr>
          <w:lang w:val="pt-BR"/>
        </w:rPr>
      </w:pPr>
      <w:r>
        <w:rPr>
          <w:lang w:val="pt-BR"/>
        </w:rPr>
        <w:t>6 maio 2004</w:t>
      </w:r>
    </w:p>
    <w:p>
      <w:pPr>
        <w:pStyle w:val="CPClassification"/>
        <w:rPr>
          <w:sz w:val="16"/>
          <w:lang w:val="pt-BR"/>
        </w:rPr>
      </w:pPr>
      <w:r>
        <w:rPr>
          <w:lang w:val="pt-BR"/>
        </w:rPr>
        <w:t xml:space="preserve">Original: </w:t>
      </w:r>
      <w:r>
        <w:rPr>
          <w:sz w:val="16"/>
          <w:lang w:val="pt-BR"/>
        </w:rPr>
        <w:t xml:space="preserve"> </w:t>
      </w:r>
      <w:r>
        <w:rPr>
          <w:lang w:val="pt-BR"/>
        </w:rPr>
        <w:t>espanhol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CPTitle"/>
        <w:rPr>
          <w:lang w:val="pt-BR"/>
        </w:rPr>
      </w:pPr>
      <w:r>
        <w:rPr>
          <w:lang w:val="pt-BR"/>
        </w:rPr>
        <w:t xml:space="preserve">RELATÓRIO DA SECRETARIA-GERAL APRESENTADO EM CUMPRIMENTO À RESOLUÇÃO AG/RES. 1966 (XXXIII-O/03), “AS AMÉRICAS </w:t>
      </w:r>
    </w:p>
    <w:p>
      <w:pPr>
        <w:pStyle w:val="CPTitle"/>
        <w:rPr/>
      </w:pPr>
      <w:r>
        <w:rPr>
          <w:lang w:val="pt-BR"/>
        </w:rPr>
        <w:t>COMO UMA REGIÃO LIVRE DE ARMAS BIOLÓGICAS E QUÍMICAS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CPFooter"/>
        <w:rPr/>
      </w:pPr>
      <w:r>
        <w:rPr>
          <w:lang w:val="pt-BR"/>
        </w:rPr>
        <w:t>Este documento será distribuído às missões permanentes</w:t>
      </w:r>
    </w:p>
    <w:p>
      <w:pPr>
        <w:pStyle w:val="CPFooter"/>
        <w:rPr>
          <w:lang w:val="pt-BR"/>
        </w:rPr>
      </w:pPr>
      <w:r>
        <w:rPr>
          <w:lang w:val="pt-BR"/>
        </w:rPr>
        <w:t>e apresentado ao Conselho Permanente da Organização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Footer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>
          <w:lang w:val="pt-BR"/>
        </w:rPr>
        <w:t>6 de maio de 200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Senhor Presidente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/>
      </w:pPr>
      <w:r>
        <w:rPr>
          <w:b w:val="false"/>
          <w:bCs w:val="false"/>
          <w:lang w:val="pt-BR"/>
        </w:rPr>
        <w:tab/>
        <w:t>Tenho a honra de apresentar ao Conselho Permanente o relatório da Secretaria-Geral, em cumprimento à resolução AG/RES. 1966 (XXXIII-O/03), “As Américas como uma região livre de armas biológicas e químicas”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>Aproveito a oportunidade para reiterar a Vossa Excelência os protestos da minha mais alta e distinta consideraç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center" w:pos="6480" w:leader="none"/>
        </w:tabs>
        <w:rPr>
          <w:lang w:val="pt-BR"/>
        </w:rPr>
      </w:pPr>
      <w:r>
        <w:rPr>
          <w:lang w:val="pt-BR"/>
        </w:rPr>
        <w:tab/>
        <w:t>César Gaviri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 Sua Excelência o Senhor</w:t>
      </w:r>
    </w:p>
    <w:p>
      <w:pPr>
        <w:pStyle w:val="Normal"/>
        <w:rPr/>
      </w:pPr>
      <w:r>
        <w:rPr>
          <w:lang w:val="pt-BR"/>
        </w:rPr>
        <w:t>Embaixador Miguel Ruiz Cabañas</w:t>
      </w:r>
    </w:p>
    <w:p>
      <w:pPr>
        <w:pStyle w:val="Normal"/>
        <w:rPr/>
      </w:pPr>
      <w:r>
        <w:rPr>
          <w:lang w:val="pt-BR"/>
        </w:rPr>
        <w:t>Representante Permanente do México</w:t>
      </w:r>
    </w:p>
    <w:p>
      <w:pPr>
        <w:pStyle w:val="Normal"/>
        <w:rPr/>
      </w:pPr>
      <w:r>
        <w:rPr>
          <w:lang w:val="pt-BR"/>
        </w:rPr>
        <w:t>Presidente do Conselho Permanente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pt-BR"/>
        </w:rPr>
        <w:t>da Organização dos Estados Americanos</w:t>
      </w:r>
    </w:p>
    <w:p>
      <w:pPr>
        <w:pStyle w:val="Normal"/>
        <w:rPr>
          <w:lang w:val="pt-BR"/>
        </w:rPr>
      </w:pPr>
      <w:r>
        <w:rPr>
          <w:lang w:val="pt-BR"/>
        </w:rPr>
        <w:t>Washington, D.C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lang w:val="pt-BR"/>
        </w:rPr>
        <w:t xml:space="preserve">RELATÓRIO DA SECRETARIA-GERAL APRESENTADO EM CUMPRIMENTO À RESOLUÇÃO AG/RES. 1966 (XXXIII-O/03), “AS AMÉRICAS 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lang w:val="pt-BR"/>
        </w:rPr>
      </w:pPr>
      <w:r>
        <w:rPr>
          <w:b/>
          <w:lang w:val="pt-BR"/>
        </w:rPr>
        <w:t>COMO UMA REGIÃO LIVRE DE ARMAS BIOLÓGICAS E QUÍMICAS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Na Conferência Especial sobre Segurança, os países do Hemisfério ressaltaram o compromisso dos Estados da Região com o controle de armamentos, o desarmamento e a não-proliferação de todas as armas de destruição em massa, bem como com a plena aplicação, por todos os Estados Partes, da Convenção sobre a Proibição do Desenvolvimento, Produção e Armazenamento de Armas Bacteriológicas (Biológicas) e Toxínicas e sua Destruição, da Convenção sobre a Proibição do Desenvolvimento, Produção, Armazenamento e Uso de Armas Químicas e sua Destruição e do Tratado de Não-Proliferação de Armas Nuclea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Também insistiram em que se previna a proliferação de armas de destruição em massa mediante decidido apoio ao Organismo Internacional de Energia Atômica, inclusive à aplicação universal do sistema de salvaguardas do Organismo, e à Organização para a Proibição de Armas Químicas (OPCW), mediante a formulação de normas nacionais e controles para a exportação de material, tecnologia e conhecimento especializado que possam contribuir para a elaboração, produção ou utilização das armas de destruição em massa e seus meios veto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A Secretaria deu seguimento às considerações e conclusões da oitava sessão da Conferência de Estados Partes na Convenção sobre a Proibição do Desenvolvimento, Produção, Armazenamento e Uso de Armas Químicas e sua Destruição, em especial no que se refere ao incentivo que a partir da OEA pode ser dado à adesão universal a essa conven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Secretaria-Geral vem colaborando na compilação das medidas adotadas por outras organizações internacionais sobre questões relativas à proliferação de armas biológicas e químicas, a qual será apresentada tão logo se conclua seu estudo, sistematização e análise.  É necessário levar em conta, no entanto, que no caso das armas químicas, a Convenção somente entrou em vigor em 1997, juntamente com a organização encarregada de promovê-la, a Organização para a Proibição de Armas Químicas (OPCW), o que faz com que a cooperação entre organizações seja incipiente. No caso da Convenção sobre as Armas Biológicas, que data de 1972, não há uma organização equivalente e os instrumentos de ratificação são depositados junto aos governos dos Estados Unidos, Grã-Bretanha e Rúss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Vale a pena mencionar que a América Latina realizou reuniões de autoridades nacionais da OPCW em Lima, Peru, em 2000; em Viña del Mar, Chile, em 2001; em Brasília, em 2002, e na Cidade do Panamá, Panamá, em 2003.  A África seguiria o exemplo com sua primeira reunião no Sudão, em abril de 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Essas reuniões orientaram a cooperação regional com a OPCW nas seguintes áre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lang w:val="pt-BR"/>
        </w:rPr>
        <w:t>Promoção do intercâmbio de experiências e implementação da Convenção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lang w:val="pt-BR"/>
        </w:rPr>
        <w:t>Promoção da cooperação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lang w:val="pt-BR"/>
        </w:rPr>
        <w:t>Determinação dos problemas para sua implementação, bem como da maneira de solucioná-los mediante a cooperação entre os países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Promoção do conhecimento da Conven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A América Latina e o Caribe também promoveram a criação de uma rede de especialistas jurídicos, no âmbito da reunião de Lima, Peru.  Os especialistas realizaram seu primeiro encontro em Haia, em fevereiro de 2001, e posteriormente se reuniram em Viña del Mar e mais recentemente no Panamá. Seu objetivo centrou-se no seguin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lang w:val="pt-BR"/>
        </w:rPr>
        <w:t>Compilação de legislações e informação sobre as mesmas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lang w:val="pt-BR"/>
        </w:rPr>
        <w:t>Definição e análise jurídica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lang w:val="pt-BR"/>
        </w:rPr>
        <w:t>Contatos entre autoridades alfandegárias e de imigração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Assistência jurídica mútu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México, por sua vez, foi sede do primeiro seminário regional para a implementação da Convenção nas indústrias químicas em 11 de junho de 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Alguns projetos co-financiados pela OPCW e pela Fundação Internacional para a Ciência têm como epicentro as Américas.  Em 2002, o Centro de Pesquisas de Yucatán e a Universidade Autônoma de Campeche receberam recursos para trabalhar em novos agentes antigiardiásicos elaborados com plantas medicinais e atividades leishimanicidas das plantas medicinais de Yucatán, respectivamente.  A Faculdade de Farmácia e Bioquímica da Universidade de Buenos Aires realiza estudos sobre as atividades antioxidantes das plantas medicinais da América do Sul e a Universidade da República do Uruguai, sobre sínteses de análogos marcados do inositol e das resinas.  A Escola Politécnica do Equador trabalha na decodificação do sumo de fruta por eletrodiáli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 xml:space="preserve">Talvez seja a União Africana a que mais tenha progredido na coordenação da OPCW.  Após a Cúpula de Moçambique, em 2003, a União Africana se reuniu com a OPCW de 20 a 22 de abril deste ano para estreitar os vínculos entre as duas organizações.  Previamente seria realizado um </w:t>
      </w:r>
      <w:r>
        <w:rPr>
          <w:i/>
          <w:lang w:val="pt-BR"/>
        </w:rPr>
        <w:t xml:space="preserve">workshop </w:t>
      </w:r>
      <w:r>
        <w:rPr>
          <w:lang w:val="pt-BR"/>
        </w:rPr>
        <w:t>de trabalho em Dacar, Senegal, de 24 a 26 de fevereiro deste ano, que salientaria os seguintes temas e medidas a serem implementad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Relação das autoridades nacionais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lang w:val="pt-BR"/>
        </w:rPr>
        <w:t>Necessidades administrativas para o bom desempenho das autoridades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lang w:val="pt-BR"/>
        </w:rPr>
        <w:t>Discussão de experiências sobre declarações e inspeções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lang w:val="pt-BR"/>
        </w:rPr>
        <w:t>Organização das autoridades nacionais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lang w:val="pt-BR"/>
        </w:rPr>
        <w:t>Legislações implementadas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lang w:val="pt-BR"/>
        </w:rPr>
        <w:t>Mecanismos de coordenação existe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s países de Europa do Leste estarão reunidos de 17 a 19 de maio próximo em Bucareste, Romênia, com propósitos similares, bem como os países da Ásia, em Pequim, de 20 a 22 de setembro do corrente 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Em 27 de abril passado a Comissão de Segurança Hemisférica se reuniu para deliberar sobre o tema.  Nessa reunião, o Embaixador Rogelio Pfirter, Diretor-Geral da Organização para a Proibição de Armas Químicas (OPCW) informou que 25 Estados do Grupo da América Latina e Caribe (</w:t>
      </w:r>
      <w:bookmarkStart w:id="0" w:name="PVW"/>
      <w:r>
        <w:rPr>
          <w:lang w:val="pt-BR"/>
        </w:rPr>
        <w:t>GRULAC</w:t>
      </w:r>
      <w:bookmarkEnd w:id="0"/>
      <w:r>
        <w:rPr>
          <w:lang w:val="pt-BR"/>
        </w:rPr>
        <w:t>) são membros da Convenção, bem como os Estados Unidos e o Canadá.  Chamou a atenção para a importância da universalidade e da aplicação, para o que vimos estabelecendo a coordenação necessária entre as duas organiz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lang w:val="pt-BR"/>
        </w:rPr>
      </w:pPr>
      <w:r>
        <w:rPr>
          <w:lang w:val="pt-BR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13:00Z</dcterms:created>
  <dc:creator>Eduardo Fragnaud</dc:creator>
  <dc:description/>
  <dc:language>en-US</dc:language>
  <cp:lastModifiedBy>ASantos</cp:lastModifiedBy>
  <cp:lastPrinted>2004-05-10T18:26:00Z</cp:lastPrinted>
  <dcterms:modified xsi:type="dcterms:W3CDTF">2004-05-10T22:26:00Z</dcterms:modified>
  <cp:revision>13</cp:revision>
  <dc:subject/>
  <dc:title/>
</cp:coreProperties>
</file>