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880" w:leader="none"/>
          <w:tab w:val="center" w:pos="4320" w:leader="none"/>
          <w:tab w:val="left" w:pos="7200" w:leader="none"/>
          <w:tab w:val="right" w:pos="8640" w:leader="none"/>
        </w:tabs>
        <w:ind w:right="-88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enter" w:pos="2160" w:leader="none"/>
          <w:tab w:val="center" w:pos="2880" w:leader="none"/>
          <w:tab w:val="left" w:pos="7200" w:leader="none"/>
        </w:tabs>
        <w:ind w:right="-88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634/04 rev. 1</w:t>
      </w:r>
    </w:p>
    <w:p>
      <w:pPr>
        <w:pStyle w:val="Heading"/>
        <w:tabs>
          <w:tab w:val="center" w:pos="2160" w:leader="none"/>
          <w:tab w:val="center" w:pos="2880" w:leader="none"/>
          <w:tab w:val="left" w:pos="7200" w:leader="none"/>
        </w:tabs>
        <w:ind w:left="0" w:right="-88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13 maio 2004</w:t>
      </w:r>
    </w:p>
    <w:p>
      <w:pPr>
        <w:pStyle w:val="Heading"/>
        <w:tabs>
          <w:tab w:val="center" w:pos="2160" w:leader="none"/>
          <w:tab w:val="center" w:pos="2880" w:leader="none"/>
          <w:tab w:val="left" w:pos="7200" w:leader="none"/>
        </w:tabs>
        <w:ind w:right="-88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StyleHeading1Right069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  <w:ins w:id="1" w:author="ASantos" w:date="2004-05-14T09:25:00Z"/>
        </w:rPr>
      </w:pPr>
      <w:ins w:id="0" w:author="ASantos" w:date="2004-05-14T09:25:00Z">
        <w:r>
          <w:rPr>
            <w:lang w:val="en-US" w:eastAsia="en-US"/>
          </w:rPr>
        </w:r>
      </w:ins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Heading1Right069"/>
        <w:rPr>
          <w:lang w:val="en-US" w:eastAsia="en-US"/>
        </w:rPr>
      </w:pPr>
      <w:r>
        <w:rPr>
          <w:lang w:val="en-US" w:eastAsia="en-US"/>
        </w:rPr>
        <w:t>PROJETO DE RESOLUÇÃ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StyleHeading2CenteredLeft0"/>
        <w:rPr/>
      </w:pPr>
      <w:r>
        <w:rPr/>
        <w:t>LIMITAÇÃO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  <w:ins w:id="3" w:author="ASantos" w:date="2004-05-14T09:11:00Z"/>
        </w:rPr>
      </w:pPr>
      <w:r>
        <w:rPr>
          <w:szCs w:val="22"/>
          <w:lang w:val="pt-BR"/>
        </w:rPr>
        <w:t>(Apresentado pela Delegação do Peru e aprovado pela Comissão</w:t>
      </w:r>
      <w:del w:id="2" w:author="ASantos" w:date="2004-05-14T09:11:00Z">
        <w:r>
          <w:rPr>
            <w:szCs w:val="22"/>
            <w:lang w:val="pt-BR"/>
          </w:rPr>
          <w:delText xml:space="preserve"> 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  <w:ins w:id="5" w:author="ASantos" w:date="2004-05-14T09:11:00Z"/>
        </w:rPr>
      </w:pPr>
      <w:r>
        <w:rPr>
          <w:szCs w:val="22"/>
          <w:lang w:val="pt-BR"/>
        </w:rPr>
        <w:t>em sua reunião</w:t>
      </w:r>
      <w:ins w:id="4" w:author="ASantos" w:date="2004-05-14T09:11:00Z">
        <w:r>
          <w:rPr>
            <w:szCs w:val="22"/>
            <w:lang w:val="pt-BR"/>
          </w:rPr>
          <w:t xml:space="preserve"> </w:t>
        </w:r>
      </w:ins>
      <w:r>
        <w:rPr>
          <w:szCs w:val="22"/>
          <w:lang w:val="pt-BR"/>
        </w:rPr>
        <w:t>de 11 de maio de 20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  <w:ins w:id="7" w:author="ASantos" w:date="2004-05-14T09:11:00Z"/>
        </w:rPr>
      </w:pPr>
      <w:ins w:id="6" w:author="ASantos" w:date="2004-05-14T09:11:00Z">
        <w:r>
          <w:rPr>
            <w:szCs w:val="22"/>
            <w:lang w:val="pt-BR"/>
          </w:rPr>
        </w:r>
      </w:ins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StyleHeading1Right069"/>
        <w:rPr>
          <w:lang w:val="en-US" w:eastAsia="en-US"/>
        </w:rPr>
      </w:pPr>
      <w:r>
        <w:rPr>
          <w:lang w:val="en-US" w:eastAsia="en-US"/>
        </w:rPr>
        <w:t>PROJETO DE RESOLUÇÃ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StyleHeading2CenteredLeft0"/>
        <w:rPr/>
      </w:pPr>
      <w:r>
        <w:rPr/>
        <w:t>LIMITAÇÃO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  <w:ins w:id="20" w:author="ASantos" w:date="2004-05-14T09:17:00Z"/>
        </w:rPr>
      </w:pPr>
      <w:r>
        <w:rPr>
          <w:szCs w:val="22"/>
          <w:lang w:val="pt-BR"/>
        </w:rPr>
        <w:t>(Apresentado pela Delegação do Peru e aprovado pel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em sua reunião de 11 de maio de 20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ins w:id="21" w:author="ASantos" w:date="2004-05-14T09:20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DO VISTO o Relatório Anual do Conselho Permanente à Assembléia Geral (AG/doc.4156/03 add. 4), em particular a seção referente à Comissão de Segurança Hemisfér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>TENDO PRES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ins w:id="22" w:author="ASantos" w:date="2004-05-14T09:17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Que entre os propósitos essenciais constantes da Carta da Organização dos Estados Americanos se encontram os de g</w:t>
      </w:r>
      <w:r>
        <w:rPr>
          <w:spacing w:val="-2"/>
          <w:szCs w:val="22"/>
          <w:lang w:val="pt-BR"/>
        </w:rPr>
        <w:t>arantir a paz e a segurança continentais, garantir a soberania, independência e integridade territorial dos Estados, erradicar a pobreza crítica que constitui um obstáculo ao pleno desenvolvimento democrático dos povos do Hemisfério, e alcançar uma efetiva limitação de armamentos convencionais que permita dedicar a maior soma de recursos ao desenvolvimento econômico e social dos Estados membros</w:t>
      </w:r>
      <w:r>
        <w:rPr>
          <w:szCs w:val="22"/>
          <w:lang w:val="pt-BR"/>
        </w:rPr>
        <w:t>;</w:t>
      </w:r>
      <w:del w:id="23" w:author="ASantos" w:date="2004-05-14T09:17:00Z">
        <w:r>
          <w:rPr>
            <w:szCs w:val="22"/>
            <w:lang w:val="pt-BR"/>
          </w:rPr>
          <w:delText xml:space="preserve">  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ins w:id="24" w:author="ASantos" w:date="2004-05-14T09:17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Que na Declaração da Cidade de Québec os Chefes de Estado e de Governo afirmaram:  “envidaremos esforços para limitar os gastos militares, mantendo uma capacidade correspondente às nossas legítimas necessidades de segurança, bem como promoveremos maior transparência na aquisição de armamentos”;</w:t>
      </w:r>
      <w:del w:id="25" w:author="ASantos" w:date="2004-05-14T09:17:00Z">
        <w:r>
          <w:rPr>
            <w:szCs w:val="22"/>
            <w:lang w:val="pt-BR"/>
          </w:rPr>
          <w:delText xml:space="preserve"> 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ins w:id="26" w:author="ASantos" w:date="2004-05-14T09:17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Que nessa mesma Declaração os Chefes de Estado e de Governo se comprometeram a desenvolver soluções eficazes, práticas e solidárias para os problemas que as nossas sociedades enfrentam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ins w:id="27" w:author="ASantos" w:date="2004-05-14T09:17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Que, na Declaração de Santiago dos Ministros da Defesa das Américas, se faz referência à necessidade de promover e desenvolver a transparência nas políticas de defesa e segurança pública, porquanto contribuem para a estabilidade e a segurança entre os Estados da regi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</w:r>
      <w:r>
        <w:rPr>
          <w:bCs/>
          <w:szCs w:val="22"/>
          <w:lang w:val="pt-BR"/>
        </w:rPr>
        <w:t>LEVANDO EM CONTA que, no parágrafo 15 da Declaração sobre Segurança nas Américas, aprovada na Cidade do México, México, em 28 de outubro de 2003, os Estados do Hemisfério referendaram o compromisso de continuar realizando esforços para limitar os gastos militares, mantendo uma capacidade que corresponda a suas legitimas necessidades de defesa e segurança e promovendo a transparência na aquisição de armamentos, e declararam que a aplicação contínua de medidas de fortalecimento da confiança e da segurança contribui para a criação de um ambiente propício a esse propósi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ins w:id="28" w:author="ASantos" w:date="2004-05-14T09:18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Que as medidas de fortalecimento da confiança e da segurança contribuem para melhorar a segurança, salvaguardar a paz e consolidar a democracia nas Américas e para promover a transparência, o diálogo e a confiança no Hemisfério;</w:t>
      </w:r>
      <w:del w:id="29" w:author="ASantos" w:date="2004-05-14T09:18:00Z">
        <w:r>
          <w:rPr>
            <w:szCs w:val="22"/>
            <w:lang w:val="pt-BR"/>
          </w:rPr>
          <w:delText xml:space="preserve"> 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  <w:ins w:id="31" w:author="ASantos" w:date="2004-05-14T09:20:00Z"/>
        </w:rPr>
      </w:pPr>
      <w:ins w:id="30" w:author="ASantos" w:date="2004-05-14T09:20:00Z">
        <w:r>
          <w:rPr>
            <w:szCs w:val="22"/>
            <w:lang w:val="pt-BR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ins w:id="32" w:author="ASantos" w:date="2004-05-14T09:18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Que o estudo “Metodologia Padronizada Comum para a Medição dos Gastos de Defesa”, elaborado pela Comissão Econômica para a América Latina e o Caribe (CEPAL) a pedido dos Governos da Argentina e do Chile, constitui um avanço na área de medidas de fortalecimento da confiança e da seguranç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ins w:id="33" w:author="ASantos" w:date="2004-05-14T09:18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Que o Relatório Padronizado Internacional sobre Gastos Militares das Nações Unidas é uma contribuição para a transparência e o fortalecimento da confiança;</w:t>
      </w:r>
      <w:del w:id="34" w:author="ASantos" w:date="2004-05-14T09:18:00Z">
        <w:r>
          <w:rPr>
            <w:szCs w:val="22"/>
            <w:lang w:val="pt-BR"/>
          </w:rPr>
          <w:delText xml:space="preserve"> 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ins w:id="35" w:author="ASantos" w:date="2004-05-14T09:18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 xml:space="preserve">ELOGIANDO as contribuições para o desarmamento, a limitação e o controle de armas no âmbito regional efetuadas pelos Estados do Hemisfério, em especial mediante a Declaração de Ayacucho de 1974, os Acordos de Esquipulas de 1987, o Tratado-Quadro de Segurança Democrática da América Central de 1995, os Tratados de Redução de Armas Estratégicas (START I e II), o Compromisso de Mendoza de setembro de 1991, o Acordo Quadrilateral de Salvaguardas entre o Brasil, a Argentina, a Agência Internacional de Energia Atômica (AIEA) e a Agência Brasileira-Argentina de Contabilidade e Controle de Materiais Nucleares (ABACC), de dezembro de 1991, as Declarações de Guadalajara de 1991 e de Lima de 2001 das Cúpulas Ibero-Americanas, a Declaração Política do MERCOSUL, Bolívia e Chile como Zona de Paz (Declaração de </w:t>
      </w:r>
      <w:bookmarkStart w:id="0" w:name="PVW"/>
      <w:r>
        <w:rPr>
          <w:szCs w:val="22"/>
          <w:lang w:val="pt-BR"/>
        </w:rPr>
        <w:t>Ushuaia</w:t>
      </w:r>
      <w:bookmarkEnd w:id="0"/>
      <w:r>
        <w:rPr>
          <w:szCs w:val="22"/>
          <w:lang w:val="pt-BR"/>
        </w:rPr>
        <w:t>) de 1999, o estudo Metodologia Padronizada Comum para a Medição dos Gastos de Defesa, elaborado pela CEPAL a pedido dos Governos da Argentina e do Chile, o Compromisso de Lima:  Carta Andina para a Paz e a Segurança, sobre limitação e controle dos gastos de defesa externa, de 2002, o Consenso de Miami – Declaração dos Peritos sobre Medidas de Fortalecimento da Confiança e da Segurança: Recomendações à Conferência Especial sobre Segurança Disposta pela Cúpula, de 2003, e a Declaração sobre Segurança nas Américas, adotada na Cidade do México em 28 de outubro de 2003, que constituem iniciativas exemplares de liderança históric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  <w:del w:id="37" w:author="ASantos" w:date="2004-05-14T09:20:00Z"/>
        </w:rPr>
      </w:pPr>
      <w:del w:id="36" w:author="ASantos" w:date="2004-05-14T09:20:00Z">
        <w:r>
          <w:rPr>
            <w:szCs w:val="22"/>
            <w:lang w:val="pt-BR"/>
          </w:rPr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ins w:id="38" w:author="ASantos" w:date="2004-05-14T09:19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RECORDANDO suas resoluções AG/RES. 1887 (XXXII-O/02) e AG/RES. 1963 (XXXIII-O/03), “Limitação de gastos militares”, e AG/RES. 1694 (XXIX-O/99), “Dividendos para a paz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/>
      </w:pPr>
      <w:ins w:id="39" w:author="ASantos" w:date="2004-05-14T09:19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1.</w:t>
        <w:tab/>
        <w:t>Continuar promovendo no Hemisfério um ambiente propício ao controle de armamentos, à limitação de armas convencionais e à não-proliferação de armas de destruição em massa, que permita dedicar um volume maior de recursos ao desenvolvimento econômico e social dos Estados membros, o que é um dos propósitos essenciais da Carta da Organização dos Estados Americanos, levando em consideração o cumprimento dos compromissos internacionais, bem como as legítimas necessidades de segurança e defesa dos Estados memb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/>
      </w:pPr>
      <w:ins w:id="40" w:author="ASantos" w:date="2004-05-14T09:19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2.</w:t>
        <w:tab/>
        <w:t>Instar os Estados membros a que continuem implementando medidas de fortalecimento da confiança e da segurança que contribuam para a transparência com a finalidade de conseguir os objetivos indicados no parágrafo anterior, as quais representam um avanço concreto para o fortalecimento da paz e da segurança no Hemisfério.</w:t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szCs w:val="22"/>
          <w:lang w:val="pt-BR"/>
        </w:rPr>
      </w:pPr>
      <w:ins w:id="41" w:author="ASantos" w:date="2004-05-14T09:19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3.</w:t>
        <w:tab/>
        <w:t>Instar os Estados membros a que participem do Relatório Padronizado Internacional sobre Gastos Militares das Nações Unidas, de acordo com a resolução pertinente das Nações Unidas sobre o assunto.</w:t>
      </w:r>
      <w:del w:id="42" w:author="ASantos" w:date="2004-05-14T09:19:00Z">
        <w:r>
          <w:rPr>
            <w:szCs w:val="22"/>
            <w:lang w:val="pt-BR"/>
          </w:rPr>
          <w:delText xml:space="preserve"> </w:delText>
        </w:r>
      </w:del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szCs w:val="22"/>
          <w:lang w:val="pt-BR"/>
          <w:ins w:id="44" w:author="ASantos" w:date="2004-05-14T09:21:00Z"/>
        </w:rPr>
      </w:pPr>
      <w:ins w:id="43" w:author="ASantos" w:date="2004-05-14T09:21:00Z">
        <w:r>
          <w:rPr>
            <w:szCs w:val="22"/>
            <w:lang w:val="pt-BR"/>
          </w:rPr>
        </w:r>
      </w:ins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szCs w:val="22"/>
          <w:lang w:val="pt-BR"/>
          <w:ins w:id="46" w:author="ASantos" w:date="2004-05-14T09:21:00Z"/>
        </w:rPr>
      </w:pPr>
      <w:ins w:id="45" w:author="ASantos" w:date="2004-05-14T09:21:00Z">
        <w:r>
          <w:rPr>
            <w:szCs w:val="22"/>
            <w:lang w:val="pt-BR"/>
          </w:rPr>
        </w:r>
      </w:ins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/>
      </w:pPr>
      <w:ins w:id="47" w:author="ASantos" w:date="2004-05-14T09:19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4.</w:t>
        <w:tab/>
        <w:t>Solicitar que os Estados membros apresentem ao Conselho Permanente seus comentários sobre o tema limitação de gastos militares e a promoção de maior transparência na aquisição de armas, tendo presente, entre outros elementos, as legítimas necessidades de defesa e segurança dos Estados.</w:t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hanging="0"/>
        <w:rPr/>
      </w:pPr>
      <w:ins w:id="48" w:author="ASantos" w:date="2004-05-14T09:19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5.</w:t>
        <w:tab/>
        <w:t xml:space="preserve">Incumbir o Conselho Permanente de, no âmbito dos trabalhos da Comissão de Segurança Hemisférica, </w:t>
      </w:r>
      <w:del w:id="49" w:author="ASantos" w:date="2004-05-14T09:23:00Z">
        <w:r>
          <w:rPr>
            <w:szCs w:val="22"/>
            <w:lang w:val="pt-BR"/>
          </w:rPr>
          <w:delText xml:space="preserve"> </w:delText>
        </w:r>
      </w:del>
      <w:r>
        <w:rPr>
          <w:szCs w:val="22"/>
          <w:lang w:val="pt-BR"/>
        </w:rPr>
        <w:t xml:space="preserve">e em cumprimento ao mandato constante da Declaração aprovada na Cúpula das Américas, realizada na Cidade de Québec, Canadá, em 2001, continuar a considerar o tema limitação dos gastos militares e promoção de maior transparência na aquisição de armamentos, tendo presentes, entre outros elementos, as legítimas necessidades de segurança e defesa dos Estados e a </w:t>
      </w:r>
      <w:del w:id="50" w:author="ASantos" w:date="2004-05-14T09:24:00Z">
        <w:r>
          <w:rPr>
            <w:szCs w:val="22"/>
            <w:lang w:val="pt-BR"/>
          </w:rPr>
          <w:delText xml:space="preserve"> </w:delText>
        </w:r>
      </w:del>
      <w:r>
        <w:rPr>
          <w:szCs w:val="22"/>
          <w:lang w:val="pt-BR"/>
        </w:rPr>
        <w:t xml:space="preserve">consideração do tema sob as perspectivas unilateral, bilateral, sub-regional e hemisférica, e de organizar, no primeiro semestre de </w:t>
      </w:r>
      <w:r>
        <w:rPr>
          <w:bCs/>
          <w:szCs w:val="22"/>
          <w:lang w:val="pt-BR"/>
        </w:rPr>
        <w:t>2005</w:t>
      </w:r>
      <w:r>
        <w:rPr>
          <w:szCs w:val="22"/>
          <w:lang w:val="pt-BR"/>
        </w:rPr>
        <w:t>, uma reunião da Comissão com a participação de peritos no tema e representantes de organismos sub-regionais e internacionais correla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ins w:id="51" w:author="ASantos" w:date="2004-05-14T09:25:00Z">
                              <w:r>
                                <w:rPr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ins w:id="52" w:author="ASantos" w:date="2004-05-14T09:25:00Z">
                        <w:r>
                          <w:rPr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</w:rPr>
                          <w:t>input.doc</w:t>
                        </w:r>
                        <w:r>
                          <w:rPr>
                            <w:sz w:val="18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ins w:id="53" w:author="ASantos" w:date="2004-05-14T09:19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6.</w:t>
        <w:tab/>
        <w:t>Encarregar a Secretaria-Geral de apoiar, de acordo com os recursos alocados no orçamento-programa da Organização e outros recursos, as atividades do Conselho Permanente que possam ser necessárias para o cumprimento d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ins w:id="54" w:author="ASantos" w:date="2004-05-14T09:19:00Z">
        <w:r>
          <w:rPr>
            <w:szCs w:val="22"/>
            <w:lang w:val="pt-BR"/>
          </w:rPr>
          <w:tab/>
        </w:r>
      </w:ins>
      <w:r>
        <w:rPr>
          <w:szCs w:val="22"/>
          <w:lang w:val="pt-BR"/>
        </w:rPr>
        <w:t>7.</w:t>
        <w:tab/>
        <w:t>Solicitar ao Conselho Permanente que informe a Assembléia Geral, em seu Trigésimo Quinto Período Ordinário de Sessões, sobre o cumpriment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hanging="0"/>
        <w:jc w:val="both"/>
        <w:rPr>
          <w:szCs w:val="22"/>
          <w:lang w:val="pt-BR"/>
          <w:ins w:id="56" w:author="ASantos" w:date="2004-05-14T09:19:00Z"/>
        </w:rPr>
      </w:pPr>
      <w:ins w:id="55" w:author="ASantos" w:date="2004-05-14T09:19:00Z">
        <w:r>
          <w:rPr>
            <w:szCs w:val="22"/>
            <w:lang w:val="pt-BR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9" w:author="ASantos" w:date="2004-05-14T09:21:00Z"/>
      </w:rPr>
    </w:pPr>
    <w:ins w:id="8" w:author="ASantos" w:date="2004-05-14T09:21:00Z">
      <w:r>
        <w:rPr/>
      </w:r>
    </w:ins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10" w:author="ASantos" w:date="2004-05-14T09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  <w:ins w:id="11" w:author="ASantos" w:date="2004-05-14T09:25:00Z">
                            <w:r>
                              <w:rPr>
                                <w:rStyle w:val="PageNumber"/>
                              </w:rPr>
                              <w:t xml:space="preserve">- </w:t>
                            </w:r>
                          </w:ins>
                          <w:ins w:id="12" w:author="ASantos" w:date="2004-05-14T09:2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  <w:ins w:id="13" w:author="ASantos" w:date="2004-05-14T09:27:00Z">
                            <w:r>
                              <w:rPr>
                                <w:rStyle w:val="PageNumber"/>
                              </w:rPr>
                              <w:t xml:space="preserve"> -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14" w:author="ASantos" w:date="2004-05-14T09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  <w:ins w:id="15" w:author="ASantos" w:date="2004-05-14T09:25:00Z">
                      <w:r>
                        <w:rPr>
                          <w:rStyle w:val="PageNumber"/>
                        </w:rPr>
                        <w:t xml:space="preserve">- </w:t>
                      </w:r>
                    </w:ins>
                    <w:ins w:id="16" w:author="ASantos" w:date="2004-05-14T09:2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  <w:ins w:id="17" w:author="ASantos" w:date="2004-05-14T09:27:00Z">
                      <w:r>
                        <w:rPr>
                          <w:rStyle w:val="PageNumber"/>
                        </w:rPr>
                        <w:t xml:space="preserve"> -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ns w:id="19" w:author="ASantos" w:date="2004-05-14T09:21:00Z"/>
      </w:rPr>
    </w:pPr>
    <w:ins w:id="18" w:author="ASantos" w:date="2004-05-14T09:21:00Z">
      <w:r>
        <w:rPr/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58" w:author="ASantos" w:date="2004-05-14T09:21:00Z"/>
      </w:rPr>
    </w:pPr>
    <w:ins w:id="57" w:author="ASantos" w:date="2004-05-14T09:21:00Z">
      <w:r>
        <w:rPr/>
      </w:r>
    </w:ins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59" w:author="ASantos" w:date="2004-05-14T09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  <w:ins w:id="60" w:author="ASantos" w:date="2004-05-14T09:25:00Z">
                            <w:r>
                              <w:rPr>
                                <w:rStyle w:val="PageNumber"/>
                              </w:rPr>
                              <w:t xml:space="preserve">- </w:t>
                            </w:r>
                          </w:ins>
                          <w:ins w:id="61" w:author="ASantos" w:date="2004-05-14T09:2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  <w:ins w:id="62" w:author="ASantos" w:date="2004-05-14T09:27:00Z">
                            <w:r>
                              <w:rPr>
                                <w:rStyle w:val="PageNumber"/>
                              </w:rPr>
                              <w:t xml:space="preserve"> -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63" w:author="ASantos" w:date="2004-05-14T09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  <w:ins w:id="64" w:author="ASantos" w:date="2004-05-14T09:25:00Z">
                      <w:r>
                        <w:rPr>
                          <w:rStyle w:val="PageNumber"/>
                        </w:rPr>
                        <w:t xml:space="preserve">- </w:t>
                      </w:r>
                    </w:ins>
                    <w:ins w:id="65" w:author="ASantos" w:date="2004-05-14T09:2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  <w:ins w:id="66" w:author="ASantos" w:date="2004-05-14T09:27:00Z">
                      <w:r>
                        <w:rPr>
                          <w:rStyle w:val="PageNumber"/>
                        </w:rPr>
                        <w:t xml:space="preserve"> -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ns w:id="68" w:author="ASantos" w:date="2004-05-14T09:21:00Z"/>
      </w:rPr>
    </w:pPr>
    <w:ins w:id="67" w:author="ASantos" w:date="2004-05-14T09:21:00Z">
      <w:r>
        <w:rPr/>
      </w:r>
    </w:ins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StyleHeading1Right069">
    <w:name w:val="Style Heading 1 + Right:  -0.69&quot;"/>
    <w:basedOn w:val="Heading1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2"/>
      <w:szCs w:val="22"/>
      <w:lang w:val="es-AR" w:eastAsia="en-US"/>
    </w:rPr>
  </w:style>
  <w:style w:type="paragraph" w:styleId="StyleHeading2CenteredLeft0">
    <w:name w:val="Style Heading 2 + Centered Left:  0&quot;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31:00Z</dcterms:created>
  <dc:creator>Gillian Bristol</dc:creator>
  <dc:description/>
  <dc:language>en-US</dc:language>
  <cp:lastModifiedBy>ASantos</cp:lastModifiedBy>
  <cp:lastPrinted>2004-05-14T09:28:00Z</cp:lastPrinted>
  <dcterms:modified xsi:type="dcterms:W3CDTF">2004-05-14T13:28:00Z</dcterms:modified>
  <cp:revision>5</cp:revision>
  <dc:subject/>
  <dc:title>AG/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73620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Draft res: Limitación de Gastos Militares REV 1</vt:lpwstr>
  </property>
  <property fmtid="{D5CDD505-2E9C-101B-9397-08002B2CF9AE}" pid="6" name="_ReviewingToolsShownOnce">
    <vt:lpwstr/>
  </property>
</Properties>
</file>