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768383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doc.3905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5 mai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 SITUAÇÃO NO HAITI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Apresentado pelas Delegações de Antígua e Barbuda, Bahamas, Belize, Dominica, Grenada, Guiana, Jamaica, Saint Kitts e Nevis, Santa Lúcia, São Vicente e Granadinas, Suriname e Trinidad e Tobag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A SITUAÇÃO NO HAITI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(Apresentado pelas Delegações de Antígua e Barbuda, Bahamas, Belize, Dominica, Grenada, Guiana, Jamaica, Saint Kitts e Nevis, Santa Lúcia, São Vicente e Granadinas, Suriname e Trinidad e Tobag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CONHECENDO que a Carta da Organização dos Estados Americanos afirma que a democracia representativa é condição indispensável para a estabilidade, paz e desenvolvimento da região, e que um dos propósitos essenciais da Organização é promover e consolidar a democracia representativa e o respeito às instituições democráticas, respeitado o princípio da não-interven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AFIRMANDO os princípios constantes da Carta Democrática Interamericana e, em particular, que os povos da América têm direito à democracia e seus governos têm a obrigação de promovê-la e defendê-l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ENDO PRESENTE que a Carta Democrática Interamericana reconhece como elementos essenciais da democracia representativa, entre outros, o respeito aos direitos humanos e às liberdades fundamentais, o acesso ao poder e seu exercício com sujeição ao Estado de Direito, a celebração de eleições periódicas, livres, justas e baseadas no sufrágio universal e secreto como expressão da soberania do povo, o regime pluralista de partidos e organizações políticas, e a separação e independência dos poderes públicos e que a democracia representativa se reforça e se aprofunda com a participação permanente, ética e responsável dos cidadãos em um marco de legalidade, em conformidade com a respectiva ordem constitu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PREOCUPADO com a crise constitucional que vive o Haiti desde 2001, na qual a progressiva deterioração das condições políticas tem-se caracterizado pela violência e dificuldades eleitorais, bem como por graves violações ao Estado de Direito, e com a falta de acordo entre os atores políticos internos, que impediu que os esforços da Organização dos Estados Americanos, da CARICOM e da Comunidade Internacional de alcançar uma solução pacífica e democrática para a cri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PREOCUPADO TAMBÉM pelo fato de que, em 29 de fevereiro de 2004, a crise no Haiti, complicada por sua incapacidade de realizar eleições, culminou na interrupção do processo democrático mediante o recurso a meios não-democráticos, incluindo ameaças e uso da violência, o que precipitou a partida repentina do Presidente democraticamente eleito do Hai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SSALTANDO que houve uma alteração do regime constitucional, que tem prejudicado seriamente a ordem democrática no Haiti, devido à não existência de um parlamento em funcionamento ou de autoridades municipais eleitas democraticamente e de um judiciário independente e liv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REITERANDO que a principal preocupação da Organização dos Estados Americanos é o pleno restabelecimento de uma ordem democrática duradoura no Haiti e o bem-estar econômico, social e político dos cidadãos desse paí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ab/>
        <w:t>CONSIDERANDO que os países da Comunidade do Caribe, em conformidade com as disposições da Carta Democrática Interamericana, solicitaram que o Conselho Permanente realizasse uma avaliação coletiva da situação no Haiti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XPRESSANDO GRAVE PREOCUPAÇÃO com a injustificável perda de vida, a destruição de propriedade privada e pública e as conseqüentes violações dos direitos hum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Condenar os atos deploráveis de violência que levaram aos acontecimentos de 29 de fevereiro de 2004 e dos dias seguintes, que resultaram na trágica perda de vida e destruição de propriedade privada e pública no Haiti; e formular um apelo a todos os envolvidos que assuma suas responsabilidades em conformidade com o Estado de Dir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Empreender, em conformidade com o artigo 20 da Carta Democrática Interamericana, todas as iniciativas diplomáticas necessárias, incluindo bons ofícios, para o pleno restabelecimento da democracia n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Expressar sua solidariedade com o povo do Haiti e apoiar sua determinação de restabelecer a democracia plena e duradoura e o fortalecimento de instituições democráticas com garantias para os cidadãos e respeito às liberdades fundamentais, no âmbito da Carta Democrática Interamericana; e fazer um apelo a todos os setores da sociedade haitiana a que empreendam todas as iniciativas necessárias para alcançar esses objetiv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Formular um apelo no sentido da rápida normalização de instituições democráticas no Haiti de acordo com 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Reafirmar o seu apoio à Missão Especial da Organização dos Estados Americanos no Haiti e a suas atividades e à necessidade de que continue trabalhando em apoio às eleições, ao fortalecimento das instituições democráticas e à proteção dos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Examinar os mandatos da Missão especial da OEA à luz das atuais circunstâncias e criar, se for apropriado, novos mandatos para essa 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Encarregar o Secretário-Geral de estabelecer a coordenação necessária com o Secretário-Geral das Nações Unidas e de identificar as áreas de colaboração entre a Missão Especial da OEA e as Nações Unidas, especialmente aquelas relacionadas com o fortalecimento das instituições democráticas, a realização de eleições e a promoção dos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Formular um apelo à comunidade internacional e às instituições financeiras internacionais a que cumpram seus compromissos de fortalecer a democracia no Haiti, prestando apoio a programas econômicos e sociais, a fim de aliviar a pobreza que afeta a maioria da popul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Reiterar o seu apoio às ações e programas das Nações Unidas, em conformidade com a Resolução 1542 da ONU, de 30 de abril de 2004, e o seu compromisso a este resp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Instar todos os atores políticos internos do Haiti a que iniciem um processo de diálogo e reconciliação nacional, sem exclusões, a fim de facilitar uma solução pacífica e eleitoral para a crise atual, que deverá promover uma democracia real e duradoura n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Instar a Comissão Interamericana de Direitos Humanos a que monitore e apresente relatório sobre a situação dos direitos humanos no Haiti e a que trabalhe com a Missão Especial da OEA na promoção e observação desses direi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Encarregar o Secretário-Geral da Organização dos Estados Americanos de apresentar relatórios trimestrais ao Conselho Permanente sobre a situação no Haiti e de mantê-lo informado da cooperação entre a OEA e as Nações Unidas e do trabalho da Missão Especial da OEA no Ha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1:00Z</dcterms:created>
  <dc:creator>Eduardo Fragnaud</dc:creator>
  <dc:description/>
  <dc:language>en-US</dc:language>
  <cp:lastModifiedBy>ASantos</cp:lastModifiedBy>
  <cp:lastPrinted>2004-05-26T09:39:00Z</cp:lastPrinted>
  <dcterms:modified xsi:type="dcterms:W3CDTF">2004-05-26T13:40:00Z</dcterms:modified>
  <cp:revision>17</cp:revision>
  <dc:subject/>
  <dc:title/>
</cp:coreProperties>
</file>