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55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2411263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doc.3912/04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29 junho 2004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left" w:pos="7200" w:leader="none"/>
        </w:tabs>
        <w:ind w:left="0" w:right="-975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/inglês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RELATÓRIO DA SECRETARIA-GERAL SOBRE EXECUÇÃO ORÇAMENTÁRIA E TRANSFERÊNCIAS ENTRE CAPÍTULOS DO FUNDO ORDINÁRIO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  <w:t>DE 1º DE JANEIRO A 30 DE JUNHO DE 2004, E ESTIMATIVAS</w:t>
      </w:r>
    </w:p>
    <w:p>
      <w:pPr>
        <w:pStyle w:val="CPTitl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  <w:lang w:val="pt-BR"/>
        </w:rPr>
        <w:t>PARA O PERÍODO DE JULHO A DEZEMBRO DE 2004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apresenta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distribuí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65835</wp:posOffset>
            </wp:positionH>
            <wp:positionV relativeFrom="page">
              <wp:posOffset>688340</wp:posOffset>
            </wp:positionV>
            <wp:extent cx="914400" cy="916305"/>
            <wp:effectExtent l="0" t="0" r="0" b="0"/>
            <wp:wrapTopAndBottom/>
            <wp:docPr id="1" name="OAS Seal with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 Seal with li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2186305</wp:posOffset>
                </wp:positionH>
                <wp:positionV relativeFrom="page">
                  <wp:posOffset>862965</wp:posOffset>
                </wp:positionV>
                <wp:extent cx="0" cy="575945"/>
                <wp:effectExtent l="28575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67.95pt" to="172.15pt,113.2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2296160</wp:posOffset>
                </wp:positionH>
                <wp:positionV relativeFrom="page">
                  <wp:posOffset>808990</wp:posOffset>
                </wp:positionV>
                <wp:extent cx="3127375" cy="793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ind w:left="27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U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UY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ind w:left="27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PT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ind w:left="27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ind w:left="27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62.5pt;mso-wrap-distance-left:9.05pt;mso-wrap-distance-right:9.05pt;mso-wrap-distance-top:0pt;mso-wrap-distance-bottom:14.4pt;margin-top:63.7pt;mso-position-vertical-relative:page;margin-left:18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ind w:left="27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lang w:val="es-U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UY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ind w:left="27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PT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ind w:left="27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ind w:left="27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Organization of American St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Cs w:val="22"/>
          <w:lang w:val="pt-BR"/>
        </w:rPr>
        <w:t>28 de junho de 2004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szCs w:val="22"/>
          <w:lang w:val="pt-BR"/>
        </w:rPr>
        <w:t>Senhor Presidente: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Tenho a honra de dirigir-me a Vossa Excelência a fim de apresentar ao Conselho Permanente, em conformidade com o artigo 103 das Normas Gerais para o Funcionamento da Secretaria-Geral, o Relatório de Execução Orçamentária e Transferências entre Capítulos do Fundo Ordinário de 1º de janeiro a 30 de junho de 2004.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Além disso, estou solicitando ao Conselho Permanente a aprovação de uma transferência de dotações no montante de US$700.000 com a finalidade de garantir o funcionamento do Conselho Permanente até o final do ano fiscal de 2004.  Essa solicitação requer a atenção imediata do Conselho Permanente porque o Conselho utilizou sua dotação de 2004 e porque o artigo 103 </w:t>
      </w:r>
      <w:r>
        <w:rPr>
          <w:rFonts w:cs="Times New Roman" w:ascii="Times New Roman" w:hAnsi="Times New Roman"/>
          <w:szCs w:val="22"/>
          <w:u w:val="single"/>
          <w:lang w:val="pt-BR"/>
        </w:rPr>
        <w:t>a,</w:t>
      </w:r>
      <w:r>
        <w:rPr>
          <w:rFonts w:cs="Times New Roman" w:ascii="Times New Roman" w:hAnsi="Times New Roman"/>
          <w:szCs w:val="22"/>
          <w:lang w:val="pt-BR"/>
        </w:rPr>
        <w:t>iii exige a aprovação prévia do Conselho Permanente para efetuar as transferências que possam alterar significativamente programas aprovados.</w:t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Indenthangingnumerat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szCs w:val="22"/>
          <w:lang w:val="pt-BR"/>
        </w:rPr>
        <w:tab/>
        <w:t>Aproveito a oportunidade para renovar a Vossa Excelência os protestos de minha mais alta consideração.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left" w:pos="720" w:leader="none"/>
          <w:tab w:val="center" w:pos="64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ésar Gaviria</w:t>
      </w:r>
    </w:p>
    <w:p>
      <w:pPr>
        <w:pStyle w:val="Normal"/>
        <w:widowControl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left" w:pos="720" w:leader="none"/>
          <w:tab w:val="center" w:pos="64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Secretário-Geral</w:t>
      </w:r>
    </w:p>
    <w:p>
      <w:pPr>
        <w:pStyle w:val="Endnote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Cs/>
          <w:szCs w:val="22"/>
          <w:lang w:val="pt-BR"/>
        </w:rPr>
        <w:t>Embaixador Miguel Ruíz-Cabañas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 México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ARIA-GERAL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SOBRE A SITUAÇÃO ORÇAMENTÁRIA E TRANSFERÊNCIAS ENTRE CAPÍTULOS DO ORÇAMENTO-PROGRAMA DO FUNDO ORDINÁRIO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De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janeiro a 30 de junho de 2004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stimativas de julho a dezembro de 2004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ARIA-GERAL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LATÓRIO SOBRE A SITUAÇÃO ORÇAMENTÁRIA E TRANSFERÊNCIAS ENTRE CAPÍTULOS DO ORÇAMENTO-PROGRAMA DO FUNDO ORDINÁRIO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De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janeiro a 30 de junho de 2004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stimativas de julho a dezembro de 2004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TRODUÇÃO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Secretaria-Geral apresenta este segundo Relatório sobre Execução Orçamentária e Transferências entre Capítulos do Fundo Ordinário para 2004 ao Conselho Permanente por duas razões: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.</w:t>
        <w:tab/>
        <w:t>Proporcionar ao Conselho Permanente um Relatório Trimestral sobre a Situação de Execução Orçamentária e Transferências entre Capítulos do Fundo Ordinário em 30 de junho de 2004; e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>
          <w:rFonts w:cs="Times New Roman" w:ascii="Times New Roman" w:hAnsi="Times New Roman"/>
          <w:szCs w:val="22"/>
          <w:lang w:val="pt-BR"/>
        </w:rPr>
        <w:tab/>
        <w:t>2.</w:t>
        <w:tab/>
        <w:t xml:space="preserve">Solicitar, conforme estipulado no artigo 103, </w:t>
      </w:r>
      <w:r>
        <w:rPr>
          <w:rFonts w:cs="Times New Roman" w:ascii="Times New Roman" w:hAnsi="Times New Roman"/>
          <w:szCs w:val="22"/>
          <w:u w:val="single"/>
          <w:lang w:val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 xml:space="preserve"> das Normas Gerais, uma transferência de US$700.000 para o Subprograma 10G (Secretaria de Conferências e Reuniões) de outros subprogramas do Orçamento do Fundo Ordinário para 2004, a fim de assegurar o funcionamento contínuo do Conselho Permanente, de suas comissões e de seus grupos de trabalho até 31 de dezembro de 2004.  O artigo 103, </w:t>
      </w:r>
      <w:r>
        <w:rPr>
          <w:rFonts w:cs="Times New Roman" w:ascii="Times New Roman" w:hAnsi="Times New Roman"/>
          <w:szCs w:val="22"/>
          <w:u w:val="single"/>
          <w:lang w:val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 xml:space="preserve"> das Normas Gerais, requer aprovação prévia dessa transferência por parte do Conselho Permanente, porque, no entender da Secretaria-Geral, o montante necessário a ser transferido afetará substancialmente, em certas circunstâncias, programas aprovados dos quais serão tirados os fundos requeridos.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título de antecedentes, apresenta-se a seguinte informação: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 exercício financeiro de 2002, os Estados membros destinaram US$5.352.148 para apoiar as atividades do Subprograma 10G.  Deste montante, US$778.200 das dotações de não-pessoal foram primordialmente destinados para apoiar os serviços de interpretação, tradução, produção de documentos e outros serviços relacionados com conferências e reuniões.  No exercício financeiro de 2002, as obrigações e despesas reais de não-pessoal do Subprograma 10G elevaram-se a US$1.243.950.  A diferença de US$465.750 entre o montante alocado e o montante obrigado e gasto foi atendida por uma transferência de outros subprogramas para o Subprograma 10G.  A maior parte dessas transferências proveio de alocações salariais não utilizadas de pessoal que se estava aposentando.  A Secretaria não dispõe mais desta opção, uma vez que as alocações salariais de vagas projetadas de pessoal já foram alocadas para outros fins pelos Estados membros.  Detalhes a respeito constam do documento CP/doc.3707/03 de 13 de março de 2003.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 exercício financeiro de 2003, a diferença entre alocação operacional aprovada e obrigações e despesas elevou-se a US$255.540.  Esta diferença foi retirada de outros subprogramas para custear o déficit do Subprograma 10G e foi comunicada ao Conselho Permanente no documento CP/doc.3832/04 de 18 de fevereiro de 2004.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ara o exercício financeiro corrente (2004), o montante de US$801.400 das dotações de não-pessoal foi aprovado pelos Estados membros para apoiar os serviços de interpretação, tradução, produção de documentos e outros serviços relacionados com conferências e reuniões.  Em 30 de junho de 2004, as obrigações do primeiro trimestre atingiram US$645.300 ou 80,5% da alocação anual.  Além disso, o Diretor da Secretaria de Conferências e Reuniões estima que, com base na experiência de vários anos anteriores bem como levando em conta as reuniões previstas, uma dotação adicional na faixa de US$670.000 a US$900.000 seria necessária.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Partindo da necessidade acima expressa de aproximadamente US$700.000 (cifra baixa), a Secretaria-Geral considerou opções para proporcionar recursos provenientes das alocações restantes do Orçamento do Fundo Ordinário aprovado para 2004.  Neste sentido, a Secretaria-Geral considerou apropriado seguir a metodologia utilizada pela Comissão de Assuntos Administrativos e Orçamentários (CAAP) na finalização do Orçamento do Fundo Ordinário para 2005, aprovado recentemente pela Assembléia Geral mediante a resolução AG/RES. 2059 (XXXIV-O/04).  Especificamente, a CAAP adotou uma metodologia que reduziu as alocações de viagens (Objeto da Despesa 4) e contratos por tarefa (Objeto da Despesa 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5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5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s tabelas seguintes apresentam uma listagem por capítulo e subprogramas dentro de cada capítulo, seguidas de dados sobre a execução orçamentária que abrange o período de 1° de janeiro a 30 de junho de 2004.  As cifras constantes da coluna (d) indicam que as transferências feitas nos primeiro semestre se enquadram na estipulação de limitação de 5% imposta pelas Normas Gerais. Nenhuma dessas transferências teve impacto substancial em qualquer dos subprogramas afetados.  A coluna (f) apresenta saldos de alocações de não-pessoal por capítulo e subprograma em 30 de junho de 2004.  De acordo com estimativas de julho a dezembro de 2004, as colunas (g) e (h) indicam as transferências propostas quando for aplicada a metodologia acima mencionada.  Embora essas transferências não ultrapassem a estipulação de limitação de 5%, como se pode observar na coluna (k), a Secretaria-Geral nota que as transferências propostas constantes das colunas (g) e (h) exercem um impacto significativo nos subprogramas que os Estados membros reconheceram como importantes.  Por conseguinte, a aprovação por parte do Conselho Permanente é necessária.</w:t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pt-BR"/>
        </w:rPr>
        <w:t>28 de junho de 2004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hyperlink r:id="rId29">
        <w:r>
          <w:rPr>
            <w:rStyle w:val="InternetLink"/>
            <w:szCs w:val="22"/>
            <w:lang w:val="pt-BR"/>
          </w:rPr>
          <w:t>http://scm.oas.org/pdfs/2004/CP13092e.pdf</w:t>
        </w:r>
      </w:hyperlink>
      <w:r>
        <w:rPr>
          <w:szCs w:val="22"/>
          <w:lang w:val="pt-BR"/>
        </w:rPr>
        <w:t xml:space="preserve">  (QUADROS)</w:t>
      </w:r>
    </w:p>
    <w:p>
      <w:pPr>
        <w:pStyle w:val="Normal"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oddPage"/>
      <w:pgSz w:w="12240" w:h="15840"/>
      <w:pgMar w:left="1670" w:right="1555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72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72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72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72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i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72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>
        <w:rStyle w:val="PageNumber"/>
        <w:rFonts w:cs="Times New Roman" w:ascii="Times New Roman" w:hAnsi="Times New Roman"/>
        <w:szCs w:val="22"/>
      </w:rPr>
      <w:t xml:space="preserve">-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0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45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5"/>
                            </w:numPr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5"/>
                            </w:numPr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5"/>
                      </w:numPr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numPr>
                        <w:ilvl w:val="0"/>
                        <w:numId w:val="5"/>
                      </w:numPr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>
        <w:rStyle w:val="PageNumber"/>
        <w:rFonts w:cs="Times New Roman" w:ascii="Times New Roman" w:hAnsi="Times New Roman"/>
        <w:szCs w:val="22"/>
      </w:rPr>
      <w:t xml:space="preserve">-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0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45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5"/>
                            </w:numPr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5"/>
                            </w:numPr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5"/>
                      </w:numPr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numPr>
                        <w:ilvl w:val="0"/>
                        <w:numId w:val="5"/>
                      </w:numPr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7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672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5"/>
      </w:numPr>
      <w:jc w:val="center"/>
      <w:rPr>
        <w:rStyle w:val="PageNumbe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5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outlineLvl w:val="0"/>
    </w:pPr>
    <w:rPr>
      <w:rFonts w:ascii="Times New Roman" w:hAnsi="Times New Roman" w:eastAsia="Arial Unicode MS" w:cs="Times New Roman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100" w:after="100"/>
      <w:ind w:right="144" w:hanging="0"/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0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00" w:after="100"/>
      <w:ind w:right="144" w:hanging="0"/>
      <w:jc w:val="left"/>
      <w:outlineLvl w:val="2"/>
    </w:pPr>
    <w:rPr>
      <w:rFonts w:ascii="Times New Roman" w:hAnsi="Times New Roman" w:cs="Times New Roman"/>
      <w:b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4"/>
    </w:pPr>
    <w:rPr>
      <w:rFonts w:ascii="Times New Roman" w:hAnsi="Times New Roman" w:eastAsia="Arial Unicode MS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5"/>
    </w:pPr>
    <w:rPr>
      <w:rFonts w:ascii="Times New Roman" w:hAnsi="Times New Roman" w:eastAsia="Arial Unicode MS" w:cs="Times New Roman"/>
      <w:b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ulletIndent">
    <w:name w:val="Bullet Indent"/>
    <w:basedOn w:val="Normal"/>
    <w:qFormat/>
    <w:pPr>
      <w:widowControl/>
      <w:numPr>
        <w:ilvl w:val="0"/>
        <w:numId w:val="2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ind w:left="720" w:hanging="0"/>
    </w:pPr>
    <w:rPr>
      <w:rFonts w:ascii="Times New Roman" w:hAnsi="Times New Roman" w:cs="Times New Roman"/>
      <w:lang w:val="en-US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440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2160"/>
        <w:tab w:val="left" w:pos="720" w:leader="none"/>
        <w:tab w:val="left" w:pos="1440" w:leader="none"/>
        <w:tab w:val="left" w:pos="243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UY"/>
    </w:rPr>
  </w:style>
  <w:style w:type="paragraph" w:styleId="BodyTextIndent2">
    <w:name w:val="Body Text Indent 2"/>
    <w:basedOn w:val="Normal"/>
    <w:qFormat/>
    <w:pPr>
      <w:tabs>
        <w:tab w:val="clear" w:pos="2160"/>
        <w:tab w:val="left" w:pos="720" w:leader="none"/>
        <w:tab w:val="left" w:pos="1440" w:leader="none"/>
        <w:tab w:val="left" w:pos="243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430" w:hanging="0"/>
    </w:pPr>
    <w:rPr>
      <w:lang w:val="es-UY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17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710" w:hanging="0"/>
    </w:pPr>
    <w:rPr/>
  </w:style>
  <w:style w:type="paragraph" w:styleId="CPFooter">
    <w:name w:val="CP Footer"/>
    <w:basedOn w:val="Footer"/>
    <w:qFormat/>
    <w:pPr>
      <w:widowControl/>
      <w:numPr>
        <w:ilvl w:val="0"/>
        <w:numId w:val="0"/>
      </w:numPr>
      <w:ind w:hanging="0"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scm.oas.org/pdfs/2004/CP13092e.pdf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4:08:00Z</dcterms:created>
  <dc:creator>victor</dc:creator>
  <dc:description/>
  <dc:language>en-US</dc:language>
  <cp:lastModifiedBy>ASantos</cp:lastModifiedBy>
  <cp:lastPrinted>2004-06-30T10:49:00Z</cp:lastPrinted>
  <dcterms:modified xsi:type="dcterms:W3CDTF">2004-06-30T14:57:00Z</dcterms:modified>
  <cp:revision>11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967348</vt:r8>
  </property>
  <property fmtid="{D5CDD505-2E9C-101B-9397-08002B2CF9AE}" pid="3" name="_AuthorEmail">
    <vt:lpwstr>FLopez@oas.org</vt:lpwstr>
  </property>
  <property fmtid="{D5CDD505-2E9C-101B-9397-08002B2CF9AE}" pid="4" name="_AuthorEmailDisplayName">
    <vt:lpwstr>Lopez, Fernando</vt:lpwstr>
  </property>
  <property fmtid="{D5CDD505-2E9C-101B-9397-08002B2CF9AE}" pid="5" name="_EmailSubject">
    <vt:lpwstr>Carta Español September 30 2003.doc</vt:lpwstr>
  </property>
  <property fmtid="{D5CDD505-2E9C-101B-9397-08002B2CF9AE}" pid="6" name="_ReviewingToolsShownOnce">
    <vt:lpwstr/>
  </property>
</Properties>
</file>