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494196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3920/04 add.7</w:t>
      </w:r>
    </w:p>
    <w:p>
      <w:pPr>
        <w:pStyle w:val="CPClassification"/>
        <w:rPr>
          <w:lang w:val="pt-BR"/>
        </w:rPr>
      </w:pPr>
      <w:r>
        <w:rPr>
          <w:lang w:val="pt-BR"/>
        </w:rPr>
        <w:t>24 agosto 2004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>
          <w:lang w:val="pt-BR"/>
        </w:rPr>
      </w:pPr>
      <w:r>
        <w:rPr>
          <w:lang w:val="pt-BR"/>
        </w:rPr>
        <w:t xml:space="preserve">INFORME TRIMESTRAL SOBRE O USO DE FONDOS DESIGNADOS </w:t>
      </w:r>
    </w:p>
    <w:p>
      <w:pPr>
        <w:pStyle w:val="CPTitle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CONFORME A RESOLUÇÃO CP/RES. 831 (1342/02)</w:t>
        <w:br/>
        <w:t>DURANTE O PERÍODO 1 DE ABRIL – 30 DE JUNIO DE 2004</w:t>
      </w:r>
    </w:p>
    <w:p>
      <w:pPr>
        <w:pStyle w:val="CPTitle"/>
        <w:rPr>
          <w:lang w:val="pt-BR"/>
        </w:rPr>
      </w:pPr>
      <w:r>
        <w:rPr>
          <w:lang w:val="pt-BR"/>
        </w:rPr>
      </w:r>
    </w:p>
    <w:p>
      <w:pPr>
        <w:pStyle w:val="CPTitle"/>
        <w:rPr>
          <w:u w:val="single"/>
          <w:lang w:val="pt-BR"/>
        </w:rPr>
      </w:pPr>
      <w:r>
        <w:rPr>
          <w:szCs w:val="22"/>
          <w:u w:val="single"/>
        </w:rPr>
        <w:t>Fundo de Paz: Solução Pacífica de Controvérsias Territoriais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PFooter"/>
        <w:rPr>
          <w:lang w:val="pt-BR"/>
        </w:rPr>
      </w:pPr>
      <w:r>
        <w:rPr>
          <w:lang w:val="pt-BR"/>
        </w:rPr>
        <w:t>Este documento é distribuido às missões permanentes e será</w:t>
        <w:br/>
        <w:t>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SO DE RECURSOS EXCEDENTES DO SUBFUNDO DE RESERVA PARA INVESTIMENTOS DE CAPITAL E PARA O CUMPRIMENTO DE MANDATOS DA OE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Cs/>
          <w:szCs w:val="22"/>
        </w:rPr>
      </w:pPr>
      <w:r>
        <w:rPr>
          <w:bCs/>
          <w:szCs w:val="22"/>
        </w:rPr>
        <w:t xml:space="preserve">RELATÓRIO TRIMESTRAL AO CONSELHO PERMANENTE SOBRE ATIVIDADES </w:t>
      </w:r>
      <w:r>
        <w:rPr>
          <w:szCs w:val="22"/>
        </w:rPr>
        <w:t>DO FUNDO DE PAZ:  SOLUÇÃO PACÍFICA DE CONTROVÉRSIAS TERRITORIAIS</w:t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bCs/>
          <w:szCs w:val="22"/>
        </w:rPr>
        <w:t>PARA O PERÍODO DE 1º DE ABRIL A 30 DE JUNHO DE 2004</w:t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 xml:space="preserve">Mediante o parágrafo 1, </w:t>
      </w:r>
      <w:r>
        <w:rPr>
          <w:szCs w:val="22"/>
          <w:u w:val="single"/>
        </w:rPr>
        <w:t>e</w:t>
      </w:r>
      <w:r>
        <w:rPr>
          <w:szCs w:val="22"/>
        </w:rPr>
        <w:t>, da resolução CP/RES. 831 (1342/02), o Conselho Permanente decidiu alocar “US$1.000.000 para o Fundo de Paz: Solução Pacífica de Controvérsias Territoriais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Com essa finalidade, o Gabinete do Secretário-Geral Adjunto, responsável pelo Fundo de Paz, tem a satisfação de proporcionar ao Conselho Permanente as seguintes inform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Saldo inicial em 1º de janeiro de 2003:</w:t>
        <w:tab/>
        <w:tab/>
        <w:tab/>
        <w:t>US$1.000.000,0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639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Juros obtidos até 31 de março de 2004:</w:t>
        <w:tab/>
        <w:tab/>
        <w:tab/>
        <w:t>US$22.889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6390" w:leader="none"/>
          <w:tab w:val="righ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Montante gasto e já informado no trimes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anterior (</w:t>
      </w:r>
      <w:r>
        <w:rPr>
          <w:bCs/>
          <w:szCs w:val="22"/>
        </w:rPr>
        <w:t>1º de janeiro</w:t>
      </w:r>
      <w:r>
        <w:rPr>
          <w:szCs w:val="22"/>
        </w:rPr>
        <w:t xml:space="preserve"> </w:t>
      </w:r>
      <w:r>
        <w:rPr>
          <w:bCs/>
          <w:szCs w:val="22"/>
        </w:rPr>
        <w:t>a 31 de março de 2003)</w:t>
      </w:r>
      <w:r>
        <w:rPr>
          <w:b/>
          <w:bCs/>
          <w:szCs w:val="22"/>
        </w:rPr>
        <w:tab/>
        <w:tab/>
      </w:r>
      <w:r>
        <w:rPr>
          <w:szCs w:val="22"/>
        </w:rPr>
        <w:t>(US$26.425,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</w:rPr>
        <w:tab/>
        <w:t>Montante gasto neste trimestre</w:t>
        <w:tab/>
        <w:tab/>
        <w:tab/>
        <w:tab/>
        <w:t>(US$ 173,027.5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highlight w:val="yellow"/>
        </w:rPr>
      </w:pPr>
      <w:r>
        <w:rPr>
          <w:szCs w:val="22"/>
        </w:rPr>
        <w:tab/>
        <w:t>Montante obrigado mas não gasto</w:t>
        <w:tab/>
        <w:tab/>
        <w:tab/>
      </w:r>
      <w:r>
        <w:rPr>
          <w:szCs w:val="22"/>
          <w:u w:val="single"/>
        </w:rPr>
        <w:t>(US$ 12,174.2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Saldo em 30 de junho de 2004</w:t>
        <w:tab/>
        <w:tab/>
        <w:tab/>
        <w:tab/>
        <w:t>US$ 803,146</w:t>
      </w:r>
      <w:r>
        <w:rPr>
          <w:rStyle w:val="FootnoteCharacters"/>
          <w:rStyle w:val="FootnoteAnchor"/>
          <w:szCs w:val="22"/>
          <w:u w:val="single"/>
        </w:rPr>
        <w:footnoteReference w:id="3"/>
      </w:r>
      <w:r>
        <w:rPr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u w:val="single"/>
        </w:rPr>
        <w:t>Despesas de 1º de abril a 30 de junho de 2004</w:t>
      </w:r>
      <w:r>
        <w:rPr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No período de 1º de abril a 30 de junho de 2004, foram despendidos US$173.027,56.  Este montante corresponde aos custos relacionados com o trabalho empreendido pelo Escritório da Secretaria-Geral na Zona de Adjacência entre Belize e a Guatemala, em cumprimento do Acordo para Estabelecer um Processo de Transição e Medidas de Fortalecimento da Confiança entre Belize e a Guatemala, assinado pelos Ministros das Relações Exteriores dos dois países e pela Secretaria-Geral, em 7 de fevereir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Esta quantia foi gasta na construção de um projeto habitacional em Nueva Juda, Melchor de Mencos, o qual constitui uma importante medida de fortalecimento da confiança entre Belize e a Guatemala.  O projeto, destinado a reassentar cidadãos da Guatemala que viviam ao leste da Linha de Adjacência, ou muito perto da Linha, está sendo executado em colaboração com a Municipalidade de Melchor de Mencos, que tem prestado assistência em assuntos como a legalização e doação de lotes de terreno para construção.  As casas do projeto foram projetadas em consulta com os beneficiários, a fim de respeitar os desenhos e tradições loc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A Fase I do projeto de reassentamento incluiu a construção e a relocalização de 15 famílias que se verificou estarem morando a leste da Linha de Adjacência.  A inauguração e a entrega dos títulos de propriedade das casas às famílias foram realizadas em 30 de abril de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A Fase II abrangeu a construção de um parque recreativo para crianças, de um centro comunitário e mais 20 casas, como uma medida preventiva de confiança, para os colonos que reclamavam possuir lotes a leste da Linha de Adjacência, o que foi verificado pela OEA.  A cerimônia de inauguração dessa segunda fase do projeto foi realizada em 2 de julho de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O montante gasto neste trimestre corresponde às despesas finais relacionadas com a conclusão da Fase I do projeto no total de US$56.488,34 e à maior parte do orçamento estimado da Fase II no total de US$116.239,22, assim detalhad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ase I:  Construção de 15 casas</w:t>
      </w:r>
      <w:r>
        <w:rPr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Materiais e ferramentas</w:t>
        <w:tab/>
        <w:tab/>
        <w:tab/>
        <w:tab/>
        <w:tab/>
        <w:t>US$32.837,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Transporte de material</w:t>
        <w:tab/>
        <w:tab/>
        <w:tab/>
        <w:tab/>
        <w:tab/>
        <w:t>US$ 2.961,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Mão-de-obra, guardas de segurança e ajudantes</w:t>
        <w:tab/>
        <w:tab/>
        <w:t>US$15.150,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Despesas não-previstas</w:t>
        <w:tab/>
        <w:tab/>
        <w:tab/>
        <w:tab/>
        <w:tab/>
        <w:t>US$ 3.476,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Componente social do proj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 xml:space="preserve">Material e equipamento </w:t>
        <w:tab/>
        <w:tab/>
        <w:tab/>
        <w:tab/>
        <w:tab/>
        <w:t>US$ 2,062.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Custo total</w:t>
        <w:tab/>
        <w:tab/>
        <w:tab/>
        <w:tab/>
        <w:tab/>
        <w:tab/>
        <w:t>US$56.488,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  <w:t>Fase II:  Construção de 20 casas, parque infantil e centro comunitário</w:t>
      </w:r>
      <w:r>
        <w:rPr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Materiais e ferramentas</w:t>
        <w:tab/>
        <w:tab/>
        <w:tab/>
        <w:tab/>
        <w:tab/>
        <w:t>US$ 77.197,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Transporte de material</w:t>
        <w:tab/>
        <w:tab/>
        <w:tab/>
        <w:tab/>
        <w:tab/>
        <w:t>US$ 4.065,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Mão-de-obra, guardas de segurança e ajudantes</w:t>
        <w:tab/>
        <w:tab/>
        <w:t>US$ 28,866.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Despesas não-previstas</w:t>
        <w:tab/>
        <w:tab/>
        <w:tab/>
        <w:tab/>
        <w:tab/>
        <w:t>US$ 2.419,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Componente social do projeto</w:t>
      </w:r>
      <w:r>
        <w:rPr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Material e equipamento</w:t>
        <w:tab/>
        <w:tab/>
        <w:tab/>
        <w:tab/>
        <w:tab/>
        <w:t>US$ 3.90,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 xml:space="preserve">Custo total </w:t>
        <w:tab/>
        <w:tab/>
        <w:tab/>
        <w:tab/>
        <w:tab/>
        <w:tab/>
        <w:t>US$116.39,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Houve a despesa adicional de US$300 relativa à viagem da Guatemala para a Nicarágua de um perito do escritório OEA na Nicarágua que permaneceu na Zona de Adjacência supervisionando, gerenciando e ministrando treinamento no início do projeto de reassent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highlight w:val="yellow"/>
        </w:rPr>
      </w:pPr>
      <w:r>
        <w:rPr>
          <w:szCs w:val="22"/>
        </w:rPr>
        <w:t>ANEX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u w:val="single"/>
        </w:rPr>
        <w:t>Primeira despesa geral</w:t>
      </w:r>
      <w:r>
        <w:rPr>
          <w:szCs w:val="22"/>
        </w:rPr>
        <w:t>:  Projeto de Assentamento na Zona de Adjacência, Fases I e II:  O custo total foi de US$172.727,5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Atividades específicas empreendidas e custo correspondente</w:t>
      </w:r>
      <w:r>
        <w:rPr>
          <w:szCs w:val="22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Compra de material de construção, como madeira, tratamento químico da madeira, vergalhões, areia etc. e ferramentas de construção.  Custo:  US$110.034,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Custos relacionados com o transporte do material do local de compra para o local da construção.  Custo:  US$7.027,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Custos relacionados com mão-de-obra, ajudantes e segurança pessoal no local da construção.  Custo:  US$44.017,5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Componente social do projeto, que inclui:  atividades interativas entre os beneficiários do projeto, como a organização, decoração e plantação nas áreas comuns; atividades pós-escolares e incentivos para o crianças, como quando elas foram solicitadas a desenhar e colorir seu parque recreativo; compra de camisetas como um incentivo e reconhecimento a todos os voluntários; e outros custos relacionados com as cerimônias de inauguração da Fase I e da Fase II, nas quais se ofereceram comida e bebida aos beneficiários e outros convidados especiais.  Custo:  US$5.752,6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Despesas não-previstas que não foram incluídas no orçamento, como compra de geradores, ferramentas e materiais de pintura, equipamento e aluguel de maquinaria pesada, custos relacionados com a tramitação para a legalização da terra adquirida, custos de conserto, etc. Custo: US$5.896,05.</w:t>
      </w:r>
    </w:p>
    <w:p>
      <w:pPr>
        <w:pStyle w:val="HTMLPreformatted"/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Resultados alcançados</w:t>
      </w:r>
      <w:r>
        <w:rPr>
          <w:szCs w:val="22"/>
        </w:rPr>
        <w:t>:  No final de abril de 2004, a Fase I do projeto foi concluída e todas as 15 famílias foram reassentadas e passaram a morar em suas novas casas.  No final de junho de 2004, aproximadamente 85% da construção de Fase II estavam concluí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highlight w:val="yellow"/>
        </w:rPr>
      </w:pPr>
      <w:r>
        <w:rPr>
          <w:szCs w:val="22"/>
          <w:u w:val="single"/>
        </w:rPr>
        <w:t>Segunda despesa geral:</w:t>
      </w:r>
      <w:r>
        <w:rPr>
          <w:szCs w:val="22"/>
        </w:rPr>
        <w:t xml:space="preserve">  Custos de viagem:  O custo total foi de US$3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Cs/>
          <w:szCs w:val="22"/>
          <w:highlight w:val="yellow"/>
        </w:rPr>
      </w:pPr>
      <w:r>
        <w:rPr>
          <w:iCs/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Atividades específicas empreendidas e correspondentes ao cu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Viagem: passagem da Guatemala para a Nicarágua para um técnico perito do Escritório da OEA na Nicarágua, que prestou assistência, supervisão e treinamento na construção das casas para projeto de reassentamento.  Custo: US$3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Resultados alcançados</w:t>
      </w:r>
      <w:r>
        <w:rPr>
          <w:szCs w:val="22"/>
        </w:rPr>
        <w:t>:  O especialista da OEA da Nicarágua compartilhou sua vasta experiência em construção de grandes projetos de casas na América Central em seguida ao furacão “Mitch” em 1998 e apoiou a pequeno equipe do Escritório da Secretaria-Geral na Zona de Adjacência quanto à supervisão da construção das casas para o projeto de reassentamento, em conformidade com o orçamento estimado e o cronograma estabelecido pela OEA e aprovado pelos governos de Belize e Guatemala.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  <w:t>Baseado em informações proporcionadas pelo Escritório do Subsecretário de Administração, em agosto de 2004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7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>.</w:t>
        <w:tab/>
        <w:t>Ibi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242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5:00Z</dcterms:created>
  <dc:creator>XDuque</dc:creator>
  <dc:description/>
  <dc:language>en-US</dc:language>
  <cp:lastModifiedBy>MHurley</cp:lastModifiedBy>
  <cp:lastPrinted>2004-08-17T11:05:00Z</cp:lastPrinted>
  <dcterms:modified xsi:type="dcterms:W3CDTF">2004-08-24T15:45:00Z</dcterms:modified>
  <cp:revision>2</cp:revision>
  <dc:subject/>
  <dc:title>USE OF EXCESS RESOURCES OF THE RESERVE SUBFUND FOR CAPITAL INVESTMENTS AND TO MEET OAS MAN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8045221</vt:r8>
  </property>
  <property fmtid="{D5CDD505-2E9C-101B-9397-08002B2CF9AE}" pid="3" name="_AuthorEmail">
    <vt:lpwstr>GNMayorga@iacd.oas.org</vt:lpwstr>
  </property>
  <property fmtid="{D5CDD505-2E9C-101B-9397-08002B2CF9AE}" pid="4" name="_AuthorEmailDisplayName">
    <vt:lpwstr>Mayorga, Georgina N.</vt:lpwstr>
  </property>
  <property fmtid="{D5CDD505-2E9C-101B-9397-08002B2CF9AE}" pid="5" name="_EmailSubject">
    <vt:lpwstr>cpmis02777--&gt;FONDO DE PAZ</vt:lpwstr>
  </property>
  <property fmtid="{D5CDD505-2E9C-101B-9397-08002B2CF9AE}" pid="6" name="_ReviewingToolsShownOnce">
    <vt:lpwstr/>
  </property>
</Properties>
</file>