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839" w:hanging="0"/>
        <w:rPr/>
      </w:pPr>
      <w:r>
        <w:rPr>
          <w:szCs w:val="22"/>
          <w:lang w:val="pt-BR"/>
        </w:rPr>
        <w:tab/>
        <w:t>CONSELHO PERMANENTE DA</w:t>
        <w:tab/>
        <w:t>OEA/Ser.K/XV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839" w:hanging="0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GT/DADIN/doc.181/0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839" w:hanging="0"/>
        <w:rPr/>
      </w:pPr>
      <w:r>
        <w:rPr>
          <w:szCs w:val="22"/>
          <w:lang w:val="pt-BR"/>
        </w:rPr>
        <w:tab/>
        <w:tab/>
        <w:t>27 agosto 200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839" w:hanging="0"/>
        <w:rPr>
          <w:szCs w:val="22"/>
          <w:lang w:val="pt-BR"/>
        </w:rPr>
      </w:pPr>
      <w:r>
        <w:rPr>
          <w:szCs w:val="22"/>
          <w:lang w:val="pt-BR"/>
        </w:rPr>
        <w:tab/>
        <w:t>COMISSÃO DE ASSUNTOS JURÍDICOS E POLÍTICOS</w:t>
        <w:tab/>
        <w:t>Original: espanhol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-83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839" w:hanging="0"/>
        <w:rPr>
          <w:szCs w:val="22"/>
          <w:u w:val="single"/>
          <w:lang w:val="pt-BR"/>
        </w:rPr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Grupo de Trabalho Encarregado de Elaborar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839" w:hanging="0"/>
        <w:rPr>
          <w:szCs w:val="22"/>
          <w:u w:val="single"/>
          <w:lang w:val="pt-BR"/>
        </w:rPr>
      </w:pPr>
      <w:r>
        <w:rPr>
          <w:szCs w:val="22"/>
          <w:lang w:val="pt-BR"/>
        </w:rPr>
        <w:tab/>
        <w:t>o</w:t>
      </w:r>
      <w:r>
        <w:rPr>
          <w:szCs w:val="22"/>
          <w:u w:val="single"/>
          <w:lang w:val="pt-BR"/>
        </w:rPr>
        <w:t xml:space="preserve"> Projeto de Declaração Americana sobre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839" w:hanging="0"/>
        <w:rPr/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os Direitos dos Povos Indígenas</w:t>
      </w:r>
    </w:p>
    <w:p>
      <w:pPr>
        <w:pStyle w:val="Normal"/>
        <w:tabs>
          <w:tab w:val="clear" w:pos="720"/>
          <w:tab w:val="center" w:pos="2880" w:leader="none"/>
        </w:tabs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pt-BR"/>
        </w:rPr>
        <w:t>CALENDÁRIO DE ATIVIDADES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O GRUPO DE TRABALHO PARA O PERÍODO 2004-05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Proposta da Presidência para a consideração do Grupo de Trabalho,</w:t>
      </w:r>
    </w:p>
    <w:p>
      <w:pPr>
        <w:pStyle w:val="Normal"/>
        <w:jc w:val="center"/>
        <w:rPr/>
      </w:pPr>
      <w:r>
        <w:rPr>
          <w:sz w:val="22"/>
          <w:szCs w:val="22"/>
          <w:lang w:val="pt-BR"/>
        </w:rPr>
        <w:t>em sua reunião de 9 de setembro de 2004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55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TRODU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 Presidência do Grupo de Trabalho propõe este Calendário das atividades que considera necessário programar para conduzir os trabalhos do Grupo para a conclusão do projeto de Declaração Americana sobre os Direitos dos Povos Indígenas.  No entanto, cabe esclarecer que seu cumprimento estará sujeito à disponibilidade dos correspondentes recursos financeir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Nesta proposta de Calendário de Atividades, indicam-se as reuniões ordinárias, as de negociação e a sessão especial, bem como os principais procedimentos e atividades da Presidência, os quais complementam o trabalho do Grupo e asseguram o fluxo dos trabalh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As atividades aqui propostas correspondem aos mandatos da resolução AG/RES. 2029 (XXXIV-O/04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i/>
          <w:sz w:val="22"/>
          <w:szCs w:val="22"/>
          <w:lang w:val="pt-BR"/>
        </w:rPr>
        <w:tab/>
        <w:t>4.</w:t>
        <w:tab/>
      </w:r>
      <w:r>
        <w:rPr>
          <w:bCs/>
          <w:i/>
          <w:sz w:val="22"/>
          <w:szCs w:val="22"/>
          <w:lang w:val="pt-BR"/>
        </w:rPr>
        <w:t>Solicitar ao Conselho Permanente que instrua o Grupo de Trabalho a que</w:t>
      </w:r>
      <w:r>
        <w:rPr>
          <w:i/>
          <w:sz w:val="22"/>
          <w:szCs w:val="22"/>
          <w:lang w:val="pt-B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sz w:val="21"/>
          <w:szCs w:val="21"/>
          <w:lang w:val="pt-BR"/>
        </w:rPr>
      </w:pPr>
      <w:r>
        <w:rPr>
          <w:i/>
          <w:sz w:val="21"/>
          <w:szCs w:val="21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i/>
          <w:i/>
          <w:lang w:val="pt-BR"/>
        </w:rPr>
      </w:pPr>
      <w:r>
        <w:rPr>
          <w:i/>
          <w:lang w:val="pt-BR"/>
        </w:rPr>
        <w:tab/>
        <w:tab/>
        <w:t>a)</w:t>
        <w:tab/>
        <w:t>no âmbito da próxima reunião de negociações, sugira uma data para a conclusão da etapa final de negociações para a adoção do Projeto de Declaração Americana sobre os Direitos dos Povos Indígenas, com a participação de um representante indígena de cada Estado membro da Organização, designado pelos respectivos povos indígenas.  Essa decisão será informada ao Conselho Permanente por intermédio da Comissão de Assuntos Jurídicos e Polític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/>
      </w:pPr>
      <w:r>
        <w:rPr>
          <w:i/>
          <w:lang w:val="pt-BR"/>
        </w:rPr>
        <w:tab/>
        <w:tab/>
        <w:t>b)</w:t>
        <w:tab/>
        <w:t>uma vez informada a referida data ao Conselho Permanente, continue a aperfeiçoar a metodologia do processo e estabeleça as datas e modalidades das reuniões necessárias para a consecução do objetivo determinado, levando em conta a participação dos povos indígenas</w:t>
      </w:r>
      <w:r>
        <w:rPr>
          <w:rStyle w:val="FootnoteCharacters"/>
          <w:rStyle w:val="FootnoteAnchor"/>
          <w:i/>
          <w:u w:val="single"/>
          <w:vertAlign w:val="superscript"/>
          <w:lang w:val="pt-BR"/>
        </w:rPr>
        <w:footnoteReference w:id="2"/>
      </w:r>
      <w:r>
        <w:rPr>
          <w:i/>
          <w:vertAlign w:val="superscript"/>
          <w:lang w:val="pt-BR"/>
        </w:rPr>
        <w:t>/</w:t>
      </w:r>
      <w:r>
        <w:rPr>
          <w:i/>
          <w:lang w:val="pt-B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i/>
          <w:i/>
          <w:lang w:val="pt-BR"/>
        </w:rPr>
      </w:pPr>
      <w:r>
        <w:rPr>
          <w:i/>
          <w:lang w:val="pt-BR"/>
        </w:rPr>
        <w:tab/>
        <w:tab/>
        <w:t>c)</w:t>
        <w:tab/>
        <w:t>tome as medidas convenientes para assegurar a continuidade na transparência e participação efetiva de representantes dos povos indígenas nas reuniões de negociação para a busca de consens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i/>
          <w:i/>
          <w:lang w:val="pt-BR"/>
        </w:rPr>
      </w:pPr>
      <w:r>
        <w:rPr>
          <w:i/>
          <w:lang w:val="pt-BR"/>
        </w:rPr>
        <w:tab/>
        <w:tab/>
        <w:t>d)</w:t>
        <w:tab/>
        <w:t>convoque, quando seja pertinente, uma Sessão Especial do Grupo de Trabalho com ampla e efetiva participação de representantes dos povos indígenas, com a finalidade de examinar o andamento do processo e avaliar o nível de consenso sobre o Projeto de Declaraçã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odd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i/>
          <w:i/>
          <w:sz w:val="21"/>
          <w:szCs w:val="21"/>
          <w:lang w:val="pt-BR"/>
        </w:rPr>
      </w:pPr>
      <w:r>
        <w:rPr>
          <w:i/>
          <w:lang w:val="pt-BR"/>
        </w:rPr>
        <w:tab/>
        <w:tab/>
        <w:t>e)</w:t>
        <w:tab/>
        <w:t>decida, quando pertinente, as medidas a serem tomadas para a aprovação pela Assembléia Geral da Organização da Declaração Americana sobre os Direitos dos Povos Indígenas, no caso de que se progrida de maneira significativa na etapa de negociações.</w:t>
      </w:r>
    </w:p>
    <w:p>
      <w:pPr>
        <w:pStyle w:val="Normal"/>
        <w:rPr>
          <w:i/>
          <w:i/>
          <w:sz w:val="22"/>
          <w:szCs w:val="22"/>
          <w:lang w:val="pt-BR" w:eastAsia="en-US"/>
        </w:rPr>
      </w:pPr>
      <w:r>
        <w:rPr>
          <w:i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04495</wp:posOffset>
                </wp:positionH>
                <wp:positionV relativeFrom="margin">
                  <wp:posOffset>-79375</wp:posOffset>
                </wp:positionV>
                <wp:extent cx="235267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Setembro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5.25pt;height:54.45pt;mso-wrap-distance-left:9.05pt;mso-wrap-distance-right:9.05pt;mso-wrap-distance-top:0pt;mso-wrap-distance-bottom:0pt;margin-top:-6.25pt;mso-position-vertical-relative:margin;margin-left:31.8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Set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Segunda-feir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Terça-feir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Quarta-feir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Quinta-feir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Sexta-feir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Sáb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 -  Procedimento: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 xml:space="preserve"> distribuição da proposta de Calendário de Atividades, por parte da Presidência do Grupo.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FERIADO OE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9 – DE TARDE - Reunião Ordinária</w:t>
                                  </w:r>
                                </w:p>
                                <w:p>
                                  <w:pPr>
                                    <w:pStyle w:val="Boxes11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Eleição do Vice-Presidente do Grupo de Trabalho</w:t>
                                  </w:r>
                                </w:p>
                                <w:p>
                                  <w:pPr>
                                    <w:pStyle w:val="Boxes11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Consideração da proposta de Calendário de Atividades do Grupo de Trabalho apresentada pela Presidência</w:t>
                                  </w:r>
                                </w:p>
                                <w:p>
                                  <w:pPr>
                                    <w:pStyle w:val="Boxes11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Relatório sobre a situação do Fundo Específ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-Procedimento: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 xml:space="preserve"> distribuição da convocatória da Quarta Reunião de Negociaçõe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30 – DE TARDE – Reunião Ordinária</w:t>
                                  </w:r>
                                </w:p>
                                <w:p>
                                  <w:pPr>
                                    <w:pStyle w:val="Boxes11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Preparativos para a Quarta Reunião de Negociações para a Busca de Consenso</w:t>
                                  </w:r>
                                </w:p>
                                <w:p>
                                  <w:pPr>
                                    <w:pStyle w:val="Boxes1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Junta de Seleçã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ind w:left="1090" w:hanging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Relatório sobre sua constituição atu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ind w:left="1090" w:hanging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Proposta para emendar a resolução CP/RES. 817: duração do mandato de seus membr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Relatório sobre a situação do Fundo Específ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  <w:t>Segunda-feir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  <w:t>Terça-feir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  <w:t>Quarta-feir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  <w:t>Quinta-feir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  <w:t>Sexta-feir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  <w:t>Sábado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4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 w:eastAsia="en-US"/>
                              </w:rPr>
                              <w:t>1 -  Procedimento: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 xml:space="preserve"> distribuição da proposta de Calendário de Atividades, por parte da Presidência do Grupo.</w:t>
                            </w:r>
                          </w:p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FERIADO OE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 w:eastAsia="en-US"/>
                              </w:rPr>
                              <w:t>9 – DE TARDE - Reunião Ordinária</w:t>
                            </w:r>
                          </w:p>
                          <w:p>
                            <w:pPr>
                              <w:pStyle w:val="Boxes11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Eleição do Vice-Presidente do Grupo de Trabalho</w:t>
                            </w:r>
                          </w:p>
                          <w:p>
                            <w:pPr>
                              <w:pStyle w:val="Boxes11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Consideração da proposta de Calendário de Atividades do Grupo de Trabalho apresentada pela Presidência</w:t>
                            </w:r>
                          </w:p>
                          <w:p>
                            <w:pPr>
                              <w:pStyle w:val="Boxes11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Relatório sobre a situação do Fundo Específico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 xml:space="preserve">13 </w:t>
                            </w:r>
                            <w:r>
                              <w:rPr>
                                <w:sz w:val="22"/>
                                <w:szCs w:val="22"/>
                                <w:lang w:val="pt-BR" w:eastAsia="en-US"/>
                              </w:rPr>
                              <w:t>-Procedimento: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 xml:space="preserve"> distribuição da convocatória da Quarta Reunião de Negociaçõe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 w:eastAsia="en-US"/>
                              </w:rPr>
                              <w:t>30 – DE TARDE – Reunião Ordinária</w:t>
                            </w:r>
                          </w:p>
                          <w:p>
                            <w:pPr>
                              <w:pStyle w:val="Boxes11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Preparativos para a Quarta Reunião de Negociações para a Busca de Consenso</w:t>
                            </w:r>
                          </w:p>
                          <w:p>
                            <w:pPr>
                              <w:pStyle w:val="Boxes1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Junta de Seleçã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1090" w:hanging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Relatório sobre sua constituição atu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1090" w:hanging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Proposta para emendar a resolução CP/RES. 817: duração do mandato de seus membr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Relatório sobre a situação do Fundo Específico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Segunda-feir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Terça-feir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Quarta-feir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Quinta-feir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Sexta-feir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Sáb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- Atividade da Presidência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Início das consultas da Presidência com as delegações e os representantes dos povos indígenas, com vistas a encontrar uma possível data para a conclusão da etapa final de negociações para a adoção do projeto de Declar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RIADO OE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5 – Procedimento: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 xml:space="preserve"> reunião da Junta de Seleção para estudar as solicitações de financiamento para a participação de representantes dos povos indígenas na Quarta Reunião de Negociaç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both"/>
                                    <w:rPr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5 - Procedimento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Publicação de relatório:  resultado das consultas da Presidência, com vistas a encontrar uma possível data para a conclusão da etapa final de negociações para a adoção do projeto de Declaração</w:t>
                                  </w:r>
                                </w:p>
                              </w:tc>
                              <w:tc>
                                <w:tcPr>
                                  <w:tcW w:w="6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28 - DE TARDE – Reunião Ordinária</w:t>
                                  </w:r>
                                </w:p>
                                <w:p>
                                  <w:pPr>
                                    <w:pStyle w:val="Boxes11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Preparativos para a Quarta Reunião de Negociações para a Busca de Consenso</w:t>
                                  </w:r>
                                </w:p>
                                <w:p>
                                  <w:pPr>
                                    <w:pStyle w:val="Boxes11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Consideração do relatório: resultado das consultas da Presidência, com vistas a encontrar uma possível data para a conclusão da etapa final de negociações para a adoção do projeto de Declaração</w:t>
                                  </w:r>
                                </w:p>
                                <w:p>
                                  <w:pPr>
                                    <w:pStyle w:val="Boxes11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Relatório sobre a situação do Fundo Específ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Segunda-feir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Terça-feir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Quarta-feir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Quinta-feir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Sexta-feir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Sábado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 w:eastAsia="en-US"/>
                              </w:rPr>
                              <w:t>1- Atividade da Presidência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Início das consultas da Presidência com as delegações e os representantes dos povos indígenas, com vistas a encontrar uma possível data para a conclusão da etapa final de negociações para a adoção do projeto de Declaração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RIADO OE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 w:eastAsia="en-US"/>
                              </w:rPr>
                              <w:t>15 – Procedimento: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 xml:space="preserve"> reunião da Junta de Seleção para estudar as solicitações de financiamento para a participação de representantes dos povos indígenas na Quarta Reunião de Negociaçõe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both"/>
                              <w:rPr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 w:eastAsia="en-US"/>
                              </w:rPr>
                              <w:t>25 - Procedimento</w:t>
                            </w:r>
                          </w:p>
                          <w:p>
                            <w:pPr>
                              <w:pStyle w:val="Boxes11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Publicação de relatório:  resultado das consultas da Presidência, com vistas a encontrar uma possível data para a conclusão da etapa final de negociações para a adoção do projeto de Declaração</w:t>
                            </w:r>
                          </w:p>
                        </w:tc>
                        <w:tc>
                          <w:tcPr>
                            <w:tcW w:w="6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" w:eastAsia="en-US"/>
                              </w:rPr>
                              <w:t>28 - DE TARDE – Reunião Ordinária</w:t>
                            </w:r>
                          </w:p>
                          <w:p>
                            <w:pPr>
                              <w:pStyle w:val="Boxes11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Preparativos para a Quarta Reunião de Negociações para a Busca de Consenso</w:t>
                            </w:r>
                          </w:p>
                          <w:p>
                            <w:pPr>
                              <w:pStyle w:val="Boxes11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Consideração do relatório: resultado das consultas da Presidência, com vistas a encontrar uma possível data para a conclusão da etapa final de negociações para a adoção do projeto de Declaração</w:t>
                            </w:r>
                          </w:p>
                          <w:p>
                            <w:pPr>
                              <w:pStyle w:val="Boxes11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Relatório sobre a situação do Fundo Específico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Outubro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Outu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w:br w:type="page"/>
      </w:r>
    </w:p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Segunda-feir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Terça-feir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Quarta-feir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Quinta-feir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Sexta-feir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Sáb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4 a 7 – Conclave dos Povos Indígenas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Reunião preparatória dos representantes dos povos indígenas para a Quarta Reunião de Negociações do Grupo de Trabalho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8 a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Quarta Reunião de Negociações para a Busca de Consens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ERIADO OE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ERIADO OE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9 – Procedimen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Distribuição de um relatório preliminar da Presidência com os resultados da Quarta Reunião de Negociações para a Busca de Consenso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  <w:t>Segunda-feir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  <w:t>Terça-feir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  <w:t>Quarta-feir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  <w:t>Quinta-feir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  <w:t>Sexta-feir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  <w:t>Sábado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 w:eastAsia="en-US"/>
                              </w:rPr>
                              <w:t>4 a 7 – Conclave dos Povos Indígenas</w:t>
                            </w:r>
                          </w:p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Boxes1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Reunião preparatória dos representantes dos povos indígenas para a Quarta Reunião de Negociações do Grupo de Trabalho</w:t>
                            </w:r>
                          </w:p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 w:eastAsia="en-US"/>
                              </w:rPr>
                              <w:t>8 a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>Quarta Reunião de Negociações para a Busca de Consenso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ERIADO OE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ERIADO OE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 w:eastAsia="en-US"/>
                              </w:rPr>
                              <w:t>29 – Procedimen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Distribuição de um relatório preliminar da Presidência com os resultados da Quarta Reunião de Negociações para a Busca de Consenso</w:t>
                            </w:r>
                          </w:p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lang w:val="pt-BR" w:eastAsia="en-US"/>
                        </w:rPr>
                      </w:pPr>
                      <w:r>
                        <w:rPr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1800</wp:posOffset>
                </wp:positionH>
                <wp:positionV relativeFrom="margin">
                  <wp:posOffset>-7620</wp:posOffset>
                </wp:positionV>
                <wp:extent cx="2245995" cy="6915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Novembro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0.6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Nov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w:br w:type="page"/>
      </w:r>
    </w:p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Segunda-feir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Terça-feir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Quarta-feir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Quinta-feir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Sexta-feir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Sáb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-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E TARDE – Reunião Ordinária</w:t>
                                  </w:r>
                                </w:p>
                                <w:p>
                                  <w:pPr>
                                    <w:pStyle w:val="Boxes1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Relatório sobre a Quarta Reunião de Negociações para a Busca de Consenso</w:t>
                                  </w:r>
                                </w:p>
                                <w:p>
                                  <w:pPr>
                                    <w:pStyle w:val="Boxes1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Relatório sobre a situação do Fundo Específico</w:t>
                                  </w:r>
                                </w:p>
                                <w:p>
                                  <w:pPr>
                                    <w:pStyle w:val="Boxes1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Preparativos para a Sessão Especial do Grupo de Trabalho e para a Quinta Reunião de Negociações para a Busca de Consen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both"/>
                                    <w:rPr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9 – Procedimen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Relatório da Presidência na CAJP: data para a conclusão da etapa final de negociações para a adoção do projeto de Declaração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both"/>
                                    <w:rPr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5  Procedimen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Relatório da CAJP no Conselho Permanente: data para a conclusão da etapa final de negociações para a adoção do projeto de Declaração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  <w:t>Segunda-feir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  <w:t>Terça-feir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  <w:t>Quarta-feir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  <w:t>Quinta-feir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  <w:t>Sexta-feir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  <w:t>Sábado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 w:eastAsia="en-US"/>
                              </w:rPr>
                              <w:t>2-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pt-BR" w:eastAsia="en-US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  <w:lang w:val="pt-BR" w:eastAsia="en-US"/>
                              </w:rPr>
                              <w:t>E TARDE – Reunião Ordinária</w:t>
                            </w:r>
                          </w:p>
                          <w:p>
                            <w:pPr>
                              <w:pStyle w:val="Boxes11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Relatório sobre a Quarta Reunião de Negociações para a Busca de Consenso</w:t>
                            </w:r>
                          </w:p>
                          <w:p>
                            <w:pPr>
                              <w:pStyle w:val="Boxes11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Relatório sobre a situação do Fundo Específico</w:t>
                            </w:r>
                          </w:p>
                          <w:p>
                            <w:pPr>
                              <w:pStyle w:val="Boxes11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Preparativos para a Sessão Especial do Grupo de Trabalho e para a Quinta Reunião de Negociações para a Busca de Consenso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both"/>
                              <w:rPr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 w:eastAsia="en-US"/>
                              </w:rPr>
                              <w:t>9 – Procedimen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Relatório da Presidência na CAJP: data para a conclusão da etapa final de negociações para a adoção do projeto de Declaração</w:t>
                            </w:r>
                          </w:p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both"/>
                              <w:rPr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 w:eastAsia="en-US"/>
                              </w:rPr>
                              <w:t>15  Procedimen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Relatório da CAJP no Conselho Permanente: data para a conclusão da etapa final de negociações para a adoção do projeto de Declaração</w:t>
                            </w:r>
                          </w:p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lang w:val="pt-BR" w:eastAsia="en-US"/>
                        </w:rPr>
                      </w:pPr>
                      <w:r>
                        <w:rPr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Dezembrobre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Dezembro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w:br w:type="page"/>
      </w:r>
    </w:p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Segunda-feir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Terça-feir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Quarta-feir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Quinta-feir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Sexta-feir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Sáb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20 - DE TARDE – Reunião Ordinária</w:t>
                                  </w:r>
                                </w:p>
                                <w:p>
                                  <w:pPr>
                                    <w:pStyle w:val="Boxes11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Preparativos para a Sessão Especial do Grupo de Trabalho</w:t>
                                  </w:r>
                                </w:p>
                                <w:p>
                                  <w:pPr>
                                    <w:pStyle w:val="Boxes11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Preparativos para a Quinta Reunião de Negociações para a Busca de Consenso</w:t>
                                  </w:r>
                                </w:p>
                                <w:p>
                                  <w:pPr>
                                    <w:pStyle w:val="Boxes11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Relatório sobre a situação do Fundo Específ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Segunda-feir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Terça-feir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Quarta-feir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Quinta-feir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Sexta-feir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Sábado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" w:eastAsia="en-US"/>
                              </w:rPr>
                              <w:t>20 - DE TARDE – Reunião Ordinária</w:t>
                            </w:r>
                          </w:p>
                          <w:p>
                            <w:pPr>
                              <w:pStyle w:val="Boxes11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Preparativos para a Sessão Especial do Grupo de Trabalho</w:t>
                            </w:r>
                          </w:p>
                          <w:p>
                            <w:pPr>
                              <w:pStyle w:val="Boxes11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Preparativos para a Quinta Reunião de Negociações para a Busca de Consenso</w:t>
                            </w:r>
                          </w:p>
                          <w:p>
                            <w:pPr>
                              <w:pStyle w:val="Boxes11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Relatório sobre a situação do Fundo Específico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aneiro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an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w:br w:type="page"/>
      </w:r>
    </w:p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Segunda-feir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Terça-feir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Quarta-feir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Quinta-feir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Sexta-feir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Sáb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3 a 6 – Conclave dos Povos Indígenas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Reunião preparatória dos representantes dos povos indígenas para a Quinta Reunião de Negociações do Grupo de Trabalho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7 a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Quinta Reunião de Negociações para a Busca de Consen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  <w:t>Segunda-feir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  <w:t>Terça-feir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  <w:t>Quarta-feir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  <w:t>Quinta-feir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  <w:t>Sexta-feir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  <w:t>Sábado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 w:eastAsia="en-US"/>
                              </w:rPr>
                              <w:t>3 a 6 – Conclave dos Povos Indígenas</w:t>
                            </w:r>
                          </w:p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Boxes1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Reunião preparatória dos representantes dos povos indígenas para a Quinta Reunião de Negociações do Grupo de Trabalho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 w:eastAsia="en-US"/>
                              </w:rPr>
                              <w:t>7 a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>Quinta Reunião de Negociações para a Busca de Consen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lang w:val="pt-BR" w:eastAsia="en-US"/>
                        </w:rPr>
                      </w:pPr>
                      <w:r>
                        <w:rPr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Fevereiro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Feve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w:br w:type="page"/>
      </w:r>
    </w:p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Segunda-feir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Terça-feir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Quarta-feir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Quinta-feir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Sexta-feir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Sáb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 – Procedimen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Distribuição de um relatório preliminar da Presidência com os resultados da Sessão Especial e da Quinta Reunião de Negociações para a Busca de Consenso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4 - DE TARDE – Reunião Ordinária</w:t>
                                  </w:r>
                                </w:p>
                                <w:p>
                                  <w:pPr>
                                    <w:pStyle w:val="Boxes11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Relatório sobre a Sessão Especial do Grupo de Trabalho e sobre a Quinta Reunião de Negociações para a Busca de Consenso</w:t>
                                  </w:r>
                                </w:p>
                                <w:p>
                                  <w:pPr>
                                    <w:pStyle w:val="Boxes11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Relatório sobre a situação do Fundo Específico</w:t>
                                  </w:r>
                                </w:p>
                                <w:p>
                                  <w:pPr>
                                    <w:pStyle w:val="Boxes11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Proposta de projeto de resolução da Assembléia Geral sobre os temas do Grupo de Trabalh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  <w:t>Segunda-feir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  <w:t>Terça-feir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  <w:t>Quarta-feir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  <w:t>Quinta-feir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  <w:t>Sexta-feir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  <w:t>Sábado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4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 w:eastAsia="en-US"/>
                              </w:rPr>
                              <w:t>1 – Procedimen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Distribuição de um relatório preliminar da Presidência com os resultados da Sessão Especial e da Quinta Reunião de Negociações para a Busca de Consenso</w:t>
                            </w:r>
                          </w:p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 w:eastAsia="en-US"/>
                              </w:rPr>
                              <w:t>24 - DE TARDE – Reunião Ordinária</w:t>
                            </w:r>
                          </w:p>
                          <w:p>
                            <w:pPr>
                              <w:pStyle w:val="Boxes11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Relatório sobre a Sessão Especial do Grupo de Trabalho e sobre a Quinta Reunião de Negociações para a Busca de Consenso</w:t>
                            </w:r>
                          </w:p>
                          <w:p>
                            <w:pPr>
                              <w:pStyle w:val="Boxes11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Relatório sobre a situação do Fundo Específico</w:t>
                            </w:r>
                          </w:p>
                          <w:p>
                            <w:pPr>
                              <w:pStyle w:val="Boxes11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Proposta de projeto de resolução da Assembléia Geral sobre os temas do Grupo de Trabalh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b w:val="false"/>
                          <w:b w:val="false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rço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r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w:br w:type="page"/>
      </w:r>
    </w:p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Segunda-feir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Terça-feir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Quarta-feir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Quinta-feir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Sexta-feir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Sáb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7 - DE TARDE – Reunião Ordinária</w:t>
                                  </w:r>
                                </w:p>
                                <w:p>
                                  <w:pPr>
                                    <w:pStyle w:val="Boxes11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Conclusão do projeto de resolução da Assembléia Geral sobre os temas do Grupo de Trabalh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Relatório verbal da Presidência sobre as atividades realizadas pelo Grupo de Trabal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1 - Procedi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CAJP - Reunião Ordinária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Presidência apresenta projeto de resolução e relatório de atividades do Grupo de Trabalho à CAJP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  <w:t>Segunda-feir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  <w:t>Terça-feir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  <w:t>Quarta-feir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  <w:t>Quinta-feir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  <w:t>Sexta-feir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pt-BR" w:eastAsia="en-US"/>
                              </w:rPr>
                              <w:t>Sábado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 w:eastAsia="en-US"/>
                              </w:rPr>
                              <w:t>7 - DE TARDE – Reunião Ordinária</w:t>
                            </w:r>
                          </w:p>
                          <w:p>
                            <w:pPr>
                              <w:pStyle w:val="Boxes11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Conclusão do projeto de resolução da Assembléia Geral sobre os temas do Grupo de Trabalh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Relatório verbal da Presidência sobre as atividades realizadas pelo Grupo de Trabalho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 w:eastAsia="en-US"/>
                              </w:rPr>
                              <w:t>21 - Procedi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CAJP - Reunião Ordinária</w:t>
                            </w:r>
                          </w:p>
                          <w:p>
                            <w:pPr>
                              <w:pStyle w:val="Boxes1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Presidência apresenta projeto de resolução e relatório de atividades do Grupo de Trabalho à CAJP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lang w:val="pt-BR" w:eastAsia="en-US"/>
                        </w:rPr>
                      </w:pPr>
                      <w:r>
                        <w:rPr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bril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b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</wp:posOffset>
                </wp:positionH>
                <wp:positionV relativeFrom="page">
                  <wp:posOffset>7317740</wp:posOffset>
                </wp:positionV>
                <wp:extent cx="3383280" cy="2286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576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36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</w:r>
      <w:r>
        <w:rPr>
          <w:rStyle w:val="FootnoteCharacters"/>
          <w:rFonts w:cs="Times New Roman" w:ascii="Times New Roman" w:hAnsi="Times New Roman"/>
          <w:sz w:val="20"/>
        </w:rPr>
        <w:t>?</w:t>
      </w:r>
      <w:r>
        <w:rPr>
          <w:rFonts w:cs="Times New Roman" w:ascii="Times New Roman" w:hAnsi="Times New Roman"/>
          <w:sz w:val="20"/>
          <w:lang w:val="pt-BR"/>
        </w:rPr>
        <w:t>.</w:t>
        <w:tab/>
        <w:t xml:space="preserve">O Canadá apresentou a seguinte declaração a respeito dos parágrafos dispositivos 4, </w:t>
      </w:r>
      <w:r>
        <w:rPr>
          <w:rFonts w:cs="Times New Roman" w:ascii="Times New Roman" w:hAnsi="Times New Roman"/>
          <w:sz w:val="20"/>
          <w:u w:val="single"/>
          <w:lang w:val="pt-BR"/>
        </w:rPr>
        <w:t>a</w:t>
      </w:r>
      <w:r>
        <w:rPr>
          <w:rFonts w:cs="Times New Roman" w:ascii="Times New Roman" w:hAnsi="Times New Roman"/>
          <w:sz w:val="20"/>
          <w:lang w:val="pt-BR"/>
        </w:rPr>
        <w:t xml:space="preserve"> e 4, </w:t>
      </w:r>
      <w:r>
        <w:rPr>
          <w:rFonts w:cs="Times New Roman" w:ascii="Times New Roman" w:hAnsi="Times New Roman"/>
          <w:sz w:val="20"/>
          <w:u w:val="single"/>
          <w:lang w:val="pt-BR"/>
        </w:rPr>
        <w:t>b</w:t>
      </w:r>
      <w:r>
        <w:rPr>
          <w:rFonts w:cs="Times New Roman" w:ascii="Times New Roman" w:hAnsi="Times New Roman"/>
          <w:sz w:val="20"/>
          <w:lang w:val="pt-BR"/>
        </w:rPr>
        <w:t>:</w:t>
      </w:r>
    </w:p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ab/>
        <w:t>Segundo o Canadá entende esta resolução, um dos possíveis resultados da decisão a ser tomada na próxima reunião de negociações sobre a data para a conclusão da etapa final de negociações para a adoção de um projeto de Declaração dos Direitos dos Povos Indígenas é o fato de que talvez naquele momento seja inapropriado ou precoce fixar uma data.  Entende também que, na discussão sobre o fortalecimento da metodologia do processo e estabelecimento de datas e procedimentos para as reuniões pertinentes, será também necessário discutir o financiamento deste proces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0" cy="20955"/>
              <wp:effectExtent l="0" t="0" r="0" b="0"/>
              <wp:wrapSquare wrapText="largest"/>
              <wp:docPr id="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0" cy="160655"/>
              <wp:effectExtent l="0" t="0" r="0" b="0"/>
              <wp:wrapSquare wrapText="largest"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2.65pt;mso-wrap-distance-left:0pt;mso-wrap-distance-right:0pt;mso-wrap-distance-top:0pt;mso-wrap-distance-bottom:0pt;margin-top:0.05pt;mso-position-vertical-relative:text;margin-left:3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lang w:val="pt-PT"/>
    </w:rPr>
  </w:style>
  <w:style w:type="paragraph" w:styleId="Footnote">
    <w:name w:val="Footnote Text"/>
    <w:basedOn w:val="Normal"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" w:hAnsi="CG Times" w:cs="CG Times"/>
      <w:sz w:val="18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20:54:00Z</dcterms:created>
  <dc:creator>AAristizabal</dc:creator>
  <dc:description/>
  <dc:language>en-US</dc:language>
  <cp:lastModifiedBy>ASantos</cp:lastModifiedBy>
  <cp:lastPrinted>2004-08-30T14:39:00Z</cp:lastPrinted>
  <dcterms:modified xsi:type="dcterms:W3CDTF">2004-08-30T18:40:00Z</dcterms:modified>
  <cp:revision>13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1100</vt:r8>
  </property>
  <property fmtid="{D5CDD505-2E9C-101B-9397-08002B2CF9AE}" pid="5" name="_AdHocReviewCycleID">
    <vt:r8>-1013379510</vt:r8>
  </property>
  <property fmtid="{D5CDD505-2E9C-101B-9397-08002B2CF9AE}" pid="6" name="_AuthorEmail">
    <vt:lpwstr>AAristizabal@oas.org</vt:lpwstr>
  </property>
  <property fmtid="{D5CDD505-2E9C-101B-9397-08002B2CF9AE}" pid="7" name="_AuthorEmailDisplayName">
    <vt:lpwstr>Aristizabal, Alejandro</vt:lpwstr>
  </property>
  <property fmtid="{D5CDD505-2E9C-101B-9397-08002B2CF9AE}" pid="8" name="_EmailSubject">
    <vt:lpwstr>Calendario de Actividades del Grupo de Trabajo DADIN</vt:lpwstr>
  </property>
  <property fmtid="{D5CDD505-2E9C-101B-9397-08002B2CF9AE}" pid="9" name="_ReviewingToolsShownOnce">
    <vt:lpwstr/>
  </property>
</Properties>
</file>