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196/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3 setembro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5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16 de setembro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5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9h4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5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Coló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flexões sobre o Sistema Interamericano de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7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incipais desafios que enfrenta o sistema interamericano de direitos humanos e possíveis ações para fortalecê-lo e aperfeiçoá-l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70"/>
        <w:rPr/>
      </w:pPr>
      <w:r>
        <w:rPr>
          <w:rFonts w:cs="Times New Roman" w:ascii="Times New Roman" w:hAnsi="Times New Roman"/>
          <w:szCs w:val="22"/>
          <w:lang w:val="pt-BR"/>
        </w:rPr>
        <w:t>Pertinência de convocar uma Conferência Interamericana sobre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imeira análise do tema “Educação em matéria de Direitos Humanos”:  opinião dos Estados membr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67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vidada especial: Senhora Sofialeticia Morales Garza, Diretora da Unidade de Desenvolvimento Social e Educa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Proposta da Presidência da Comissão destinada a elaborar um projeto de </w:t>
      </w:r>
      <w:r>
        <w:rPr>
          <w:rFonts w:cs="Times New Roman" w:ascii="Times New Roman" w:hAnsi="Times New Roman"/>
          <w:spacing w:val="-3"/>
          <w:szCs w:val="22"/>
          <w:lang w:val="pt-BR"/>
        </w:rPr>
        <w:t>resolução-quadro que agrupe os mandatos de execução permanente que acompanham a resolução CAJP</w:t>
      </w:r>
      <w:r>
        <w:rPr>
          <w:rFonts w:cs="Times New Roman" w:ascii="Times New Roman" w:hAnsi="Times New Roman"/>
          <w:szCs w:val="22"/>
          <w:lang w:val="pt-BR"/>
        </w:rPr>
        <w:t xml:space="preserve"> (CP/CAJP-2197/04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2:00Z</dcterms:created>
  <dc:creator>victor</dc:creator>
  <dc:description/>
  <dc:language>en-US</dc:language>
  <cp:lastModifiedBy>ASantos</cp:lastModifiedBy>
  <cp:lastPrinted>2004-09-14T17:31:00Z</cp:lastPrinted>
  <dcterms:modified xsi:type="dcterms:W3CDTF">2004-09-14T21:32:00Z</dcterms:modified>
  <cp:revision>11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9858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jueves 16 de septiembre</vt:lpwstr>
  </property>
  <property fmtid="{D5CDD505-2E9C-101B-9397-08002B2CF9AE}" pid="6" name="_ReviewingToolsShownOnce">
    <vt:lpwstr/>
  </property>
</Properties>
</file>