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2"/>
          <w:lang w:val="pt-BR"/>
        </w:rPr>
        <w:tab/>
        <w:t>CONSELHO PERMANENTE DA</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975" w:hanging="0"/>
        <w:rPr>
          <w:rFonts w:ascii="Times New Roman" w:hAnsi="Times New Roman" w:cs="Times New Roman"/>
          <w:szCs w:val="22"/>
          <w:lang w:val="pt-BR"/>
        </w:rPr>
      </w:pPr>
      <w:r>
        <w:rPr>
          <w:rFonts w:cs="Times New Roman" w:ascii="Times New Roman" w:hAnsi="Times New Roman"/>
          <w:szCs w:val="22"/>
          <w:lang w:val="pt-BR"/>
        </w:rPr>
        <w:tab/>
        <w:t>ORGANIZAÇÃO DOS ESTADOS AMERICANOS</w:t>
        <w:tab/>
        <w:t>CP/CAJP/SA.408/0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pt-BR"/>
        </w:rPr>
      </w:pPr>
      <w:r>
        <w:rPr>
          <w:rFonts w:cs="Times New Roman" w:ascii="Times New Roman" w:hAnsi="Times New Roman"/>
          <w:szCs w:val="22"/>
          <w:lang w:val="pt-BR"/>
        </w:rPr>
        <w:tab/>
        <w:tab/>
        <w:t>24 setembro 200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pt-BR"/>
        </w:rPr>
        <w:tab/>
        <w:t>COMISSÃO DE ASSUNTOS JURÍDICOS E POLÍTICOS</w:t>
        <w:tab/>
        <w:t>Original: espanho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Resumo da sessão realizada em 9 de setembro de 2004</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Cs w:val="22"/>
          <w:lang w:val="pt-BR"/>
        </w:rPr>
        <w:t>(Ordem do dia:  CP/CAJP-2195/04)</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tab/>
        <w:t>Antes de dar início à consideração dos temas da ordem do dia da reunião, o Presidente da Comissão, Embaixador Alberto Borea, mencionou que, ao elaborar uma versão revista do Plano de Trabalho da CAJP, envidaria seus melhores esforços para levar em conta todas as observações e recomendações que as delegações apresentaram verbalmente e por escri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szCs w:val="22"/>
          <w:lang w:val="pt-BR"/>
        </w:rPr>
        <w:tab/>
        <w:t xml:space="preserve">No que diz respeito aos comentários recebidos por nota formal da Delegação da Argentina à Presidência da Comissão, a qual foi publicada como “Adendo 1” à proposta de Plano de Trabalho, a Presidência informou à Comissão que essa nota se referia particularmente ao tema do parágrafo dispositivo 4, </w:t>
      </w:r>
      <w:r>
        <w:rPr>
          <w:rFonts w:cs="Times New Roman" w:ascii="Times New Roman" w:hAnsi="Times New Roman"/>
          <w:szCs w:val="22"/>
          <w:u w:val="single"/>
          <w:lang w:val="pt-BR"/>
        </w:rPr>
        <w:t>g</w:t>
      </w:r>
      <w:r>
        <w:rPr>
          <w:rFonts w:cs="Times New Roman" w:ascii="Times New Roman" w:hAnsi="Times New Roman"/>
          <w:szCs w:val="22"/>
          <w:lang w:val="pt-BR"/>
        </w:rPr>
        <w:t>, da resolução AG/RES. 2030 (XXXIV-O/04), “Fortalecimento dos sistemas de direitos humanos em seguimento ao Plano de Ação da Terceira Cúpula das Américas”.  Nesse sentido, a Presidência solicitou os bons ofícios da Missão Permanente da Argentina para que apresente a este órgão uma versão preliminar das normas para a elaboração de relatórios periódicos das medidas progressivas adotadas pelos Estados Partes no Protocolo Adicional da Convenção Americana sobre Direitos Humanos em Matéria de Direitos Econômicos, Sociais e Culturais, Protocolo de San Salvador, com a finalidade de poder dispor de um documento que sirva de ponto de partida na consideração deste 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720"/>
        <w:rPr/>
      </w:pPr>
      <w:r>
        <w:rPr>
          <w:rFonts w:cs="Times New Roman" w:ascii="Times New Roman" w:hAnsi="Times New Roman"/>
          <w:b/>
          <w:szCs w:val="22"/>
          <w:lang w:val="pt-BR"/>
        </w:rPr>
        <w:t>Início do diálogo sobre temas substantivos relacionados com o sistema interamericano de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pPr>
      <w:r>
        <w:rPr>
          <w:rFonts w:cs="Times New Roman" w:ascii="Times New Roman" w:hAnsi="Times New Roman"/>
          <w:b/>
          <w:szCs w:val="22"/>
          <w:lang w:val="pt-BR"/>
        </w:rPr>
        <w:t>Universalização do sis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Várias delegações insistiram na importância deste tema quando se considera o fortalecimento do sistema interamericano de direitos humanos, pois, em seu conceito, é da essência de Organização e uma expressão de respeito pelo sistema promover e proteger os valores que todos os Estados membros da Organização se fixaram como meta e não pode existir uma divisão de países em um bloco que aceite a universalização e outro que não a acei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lgumas delegações mencionaram que, entre as dificuldades existentes para se alcançar a universalização do sistema, estão:</w:t>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o financiamento inadequado ou insuficiente para o funcionamento dos órgãos do sistema;</w:t>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 falta de vontade política dos Estados para empreender as reformas necessárias em matéria de direitos humanos;</w:t>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lguns obstáculos institucionais dentro de seus governos, derivados, entre outros fatores, das diferenças que existem entre seus sistemas jurídicos e os de outros Estados membros que puderam aderir mais rapidamente aos instrumentos interamericanos;</w:t>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s evidentes diferenças culturais e históricas existentes entre os Estados memb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ntre as soluções propostas para atender a este aspecto se enumera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szCs w:val="22"/>
          <w:lang w:val="pt-BR"/>
        </w:rPr>
        <w:t>a destinação de mais recursos do fundo ordinário para o funcionamento dos órgãos do sistema interamericano de direitos humanos;</w:t>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szCs w:val="22"/>
          <w:lang w:val="pt-BR"/>
        </w:rPr>
        <w:t>o estudo no âmbito da CAJP, de um lado, dos motivos pelos quais não se alcançou a universalização e, de outro, dos avanços conseguidos a seu favor;</w:t>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os intercâmbios de opiniões entre os Estados membros que levem à colocação de algumas medidas e soluções institucionais nesta matéria, para sua adoção por parte dos Estados membros que não são partes dos principais instrumentos interamericanos em matéria de direitos humanos;</w:t>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szCs w:val="22"/>
          <w:lang w:val="pt-BR"/>
        </w:rPr>
        <w:t>a necessidade de continuar insistindo neste mandato da Terceira Cúpula das Américas, uma vez que, embora os avanços obtidos quanto à universalização sejam pequenos, pouco a pouco se vai criando consciência da necessidade de alcançá-lo, sendo esse o primeiro passo a ser tom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lém disso, algumas delegações mencionaram que não é prioritário estender o alcance do sistema interamericano de direitos humanos, mas antes fortalecê-lo como primeira medi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utras delegações expressaram sua preocupação pela forma como este tema da universalização aparece ano após ano na agenda da CAJP, âmbito em que constantemente se indica a problemática mas não se apresentam sugestões que dêem início a sua solu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b/>
          <w:szCs w:val="22"/>
          <w:lang w:val="pt-BR"/>
        </w:rPr>
        <w:t>Cumprimento das decisões da Corte Interamericana de Direitos Humanos e acompanhamento das recomendações da Comissão Interamericana de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lgumas delegações insistiram no papel que os Estados membros devem cumprir como principais avalistas das decisões da Corte Interamericana e da CID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Para diversas delegações, é fundamental estabelecer um mecanismo de acompanhamento permanente para o intercâmbio de informações entre os Estados membros que têm dificuldades em cumprir as decisões dos órgãos.  Não estariam, porém, dispostas a aceitar um mecanismo político, coercitivo ou punitivo para seu acompanha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utras delegações acrescentaram que não é fácil para os atuais governos assumir as responsabilidades por violações de direitos humanos ocorridas sob administrações passa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Presidência sugeriu a criação de um vínculo entre o descumprimento das decisões dos órgãos e os desembolsos que em algum momento as instituições financeiras repassem aos Estados membros, de forma tal que, por exemplo, se destine parte dos desembolsos por empréstimo ao pagamento das indenizações objeto das decisões da Corte Interamericana e da CIDH.  A propósito, diversas delegações mencionaram que julgavam improcedente esta proposta, posto que, entre outros aspectos, a jurisdição da Corte Interamericana de Direitos Humanos não é univers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Presidência solicitou à Corte Interamericana de Direitos Humanos e à Comissão Interamericana de Direitos Humanos que apresentem à CAJP informações atualizadas sobre a situação de cumprimento de suas decisões por parte dos Estados membros.  Além disso, sugeriu que se estude a possibilidade de estabelecer contatos com os Ministérios da Justiça dos Estados membros com a finalidade de encontrar mecanismos para a divulgação das decisões de ambos os órgãos entre os juízes de cada n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pPr>
      <w:r>
        <w:rPr>
          <w:rFonts w:cs="Times New Roman" w:ascii="Times New Roman" w:hAnsi="Times New Roman"/>
          <w:b/>
          <w:szCs w:val="22"/>
          <w:lang w:val="pt-BR"/>
        </w:rPr>
        <w:t>Facilitação do acesso das pessoas ao sis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Para a maioria das delegações, trata-se de um problema de compreensão simples mas de difícil solução, posto que, neste momento, a possibilidade de que as pessoas possam ter acesso ao sistema está diretamente vinculada com o seu financia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lgumas delegações fizeram referência aos aspectos regulamentares (realizações e metas pendentes) relacionados com o acesso das pessoas à Comissão Interamericana de Direitos Humanos e à Corte Interamericana de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Com efeito, já foram introduzidas as reformas regulamentares necessárias para ampliar o acesso das pessoas junto aos órgãos do sistema (ao introduzir-se a possibilidade de acesso direto dos representantes das vítimas aos órgãos do sistema).  Mas, por outro lado, essas reformas têm aumentado significativamente a carga de trabalho tanto da CIDH como da Corte Interamericana, sem que, paralelamente, as necessidades financeiras tenham sido adequadamente atendidas, o que se depreende do aumento dos ca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Para algumas delegações, a idéia de estabelecer um fundo de assistência para custear as despesas dos peticionários que não possam financiar-se por si próprios é difícil de ser concretizada, mas consideram que se deve manter a proposta sobre a me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szCs w:val="22"/>
          <w:lang w:val="pt-BR"/>
        </w:rPr>
        <w:tab/>
        <w:t>Além disso, para outras delegações, o problema tem não somente soluções de tipo orçamentário, mas também pode ser atenuado com a otimização dos procedimentos utilizados por ambos os órgã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pPr>
      <w:r>
        <w:rPr>
          <w:rFonts w:cs="Times New Roman" w:ascii="Times New Roman" w:hAnsi="Times New Roman"/>
          <w:b/>
          <w:szCs w:val="22"/>
          <w:lang w:val="pt-BR"/>
        </w:rPr>
        <w:t>Mecanismos de promoção e proteção dos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Para as delegações, a importância e a necessidade de proteger e promover os sistemas de direitos humanos no Hemisfério constitui uma obrigação tanto dentro de cada Estado membro como com respeito aos órgãos estabelecidos pelo conjunto de Estados que formam a Organiz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Para algumas delegações, uma das principais carências do Sistema Interamericano é a relacionada com o financiamento.  Sobre este particular, a Presidência mencionou uma proposta que sua delegação vem estudando, que consiste em estabelecer um fundo especial e permanente para o funcionamento dos órgãos que trabalham na promoção dos direitos humanos e da democracia no Hemisfério.  Essa proposta, que seria eventualmente apresentada por sua delegação, consistiria na cobrança de um imposto de 20 centavos de dólar por cada passagem aérea vendido em cada Estado membro da Organiz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Várias delegações demonstraram pessimismo quanto à proposta de impor a taxa mencionada no parágrafo anterior e, em apoio a ela, propuseram a adoção de uma medida em que 3% das contribuições de cada Estado membro ao orçamento da OEA sejam atribuídos ao funcionamento dos órgãos do sistema, evitando-se assim que esses órgãos tenham de recorrer à busca e depender do uso de contribuições voluntárias dentro e fora do Hemisfér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utras delegações propuseram relacionar a melhoria da situação econômica dos Estados membros com suas contribuições para os órgãos do sis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Para outras delegações também é necessário começar a fazer-se um estudo integral sobre o desempenho da Corte Interamericana e da CIDH.  Mencionaram que, em sua opinião, as verdadeiras prioridades da Organização são a promoção e a proteção dos direitos humanos, e não tanto a universalização do sistema.  Acrescentaram que a Comissão Interamericana de Direitos Humanos deve aproximar-se mais das instituições oficiais nacionais que trabalham em direitos humanos e que, em, seu conceito, esse vínculo não pode existir só com as organizações da sociedade civ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s delegações manifestaram seu acordo quanto à necessidade de manter um diálogo constante e direto com os Presidentes e membros da Corte Interamericana e da CIDH, com a finalidade de conhecer diretamente seus pontos de vista com relação ao funcionamento de ambos os órgãos, suas opiniões sobre as observações e recomendações que os Estados membros apresentam aos relatórios anuais de ambos os órgãos e sobre as medidas preventivas que estes aplica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 Doutor Santiago Cantón, Secretário Executivo da CIDH, comentou qu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szCs w:val="22"/>
          <w:lang w:val="pt-BR"/>
        </w:rPr>
        <w:t>na consideração do fortalecimento do sistema interamericano de direitos humanos, o respeito pela autonomia dos órgãos é fundamental para assegurar o adequado cumprimento de suas funções;</w:t>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MS Mincho;ＭＳ 明朝" w:cs="Times New Roman"/>
          <w:szCs w:val="22"/>
          <w:lang w:val="pt-BR"/>
        </w:rPr>
      </w:pPr>
      <w:r>
        <w:rPr>
          <w:rFonts w:cs="Times New Roman" w:ascii="Times New Roman" w:hAnsi="Times New Roman"/>
          <w:szCs w:val="22"/>
          <w:lang w:val="pt-BR"/>
        </w:rPr>
        <w:t>com respeito ao financiamento das operações dos órgãos, a situação crítica da CIDH pela acumulação de casos devido à insuficiência de pessoal para estudá-los (o aumento médio de casos é de 20% ao ano) tende a agravar-se diante da possibilidade do corte da lista da Secretaria Executiva da CIDH por falta de fundos, o que também tem posto em dúvida a realização de seu período de sessões programado para outubro de 2004;</w:t>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MS Mincho;ＭＳ 明朝" w:cs="Times New Roman"/>
          <w:szCs w:val="22"/>
          <w:lang w:val="pt-BR"/>
        </w:rPr>
      </w:pPr>
      <w:r>
        <w:rPr>
          <w:rFonts w:cs="Times New Roman" w:ascii="Times New Roman" w:hAnsi="Times New Roman"/>
          <w:szCs w:val="22"/>
          <w:lang w:val="pt-BR"/>
        </w:rPr>
        <w:t>é importante promover as soluções amistosas das controvérsias em nível da CIDH para reduzir os custos que implica o encaminhamento dos casos à Corte Interamericana;</w:t>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a coordenação da Corte Interamericana e a da CIDH com as instituições nacionais é fundamental para a obtenção dos resultados esperados em matéria de promoção e proteção dos direitos humanos no Hemisfério;</w:t>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tanto a Corte Interamericana como a Comissão Interamericana têm confiado grande parte de sua responsabilidade na promoção dos direitos humanos ao Instituto Interamericano de Direitos Humanos, devido às limitações financeiras enfrentadas pelos dois órgãos;</w:t>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já foram iniciados contatos com os Presidentes das Cortes Supremas de Justiça de alguns Estados membros com o objetivo de encontrar mecanismos para divulgar as sentenças da Corte Interameric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720"/>
        <w:rPr/>
      </w:pPr>
      <w:r>
        <w:rPr>
          <w:rFonts w:cs="Times New Roman" w:ascii="Times New Roman" w:hAnsi="Times New Roman"/>
          <w:b/>
          <w:szCs w:val="22"/>
          <w:lang w:val="pt-BR"/>
        </w:rPr>
        <w:t>Possibilidade de agrupar em uma única resolução anual os mandatos de execução permanente (ver documento encaminhado pelo Departamento de Direito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szCs w:val="22"/>
          <w:lang w:val="pt-BR"/>
        </w:rPr>
        <w:tab/>
        <w:t>O Doutor Jean Michel Arrighi, diretor do Departamento de Direito Internacional, leu o memorando preparado sobre o tema para o Presidente da Comis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tab/>
        <w:t>As delegações reconheceram a necessidade de considerar esta possível condensação de mandatos institucionais que requerem a renovação anual de mandatos por parte da Assembléia Geral em um só projeto de resolução.  Para tal efeito, solicitaram ao Doutor Arrighi a apresentação de um levantamento preciso dos temas, programas e resoluções que seriam incluídos na resolução e, se possível, a apresentação de um anexo com um modelo ou texto preliminar de projeto de resolução para melhor ilustrar esta proposta da Presidência da Comis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szCs w:val="22"/>
          <w:lang w:val="pt-BR"/>
        </w:rPr>
        <w:tab/>
        <w:t>O documento “Proposta da Presidência da Comissão Encarregada da Elaboração Projeto de R</w:t>
      </w:r>
      <w:r>
        <w:rPr>
          <w:rFonts w:cs="Times New Roman" w:ascii="Times New Roman" w:hAnsi="Times New Roman"/>
          <w:spacing w:val="-3"/>
          <w:szCs w:val="22"/>
          <w:lang w:val="pt-BR"/>
        </w:rPr>
        <w:t>esolução-Quadro que Congregue os Mandatos de Execução Permanente Acompanhados pela CAJP” (</w:t>
      </w:r>
      <w:r>
        <w:rPr>
          <w:rFonts w:cs="Times New Roman" w:ascii="Times New Roman" w:hAnsi="Times New Roman"/>
          <w:szCs w:val="22"/>
          <w:lang w:val="pt-BR"/>
        </w:rPr>
        <w:t>CP/CAJP-2197/04) foi distribuído em 14 de setembr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jc w:val="right"/>
        <w:rPr/>
      </w:pPr>
      <w:r>
        <w:rPr>
          <w:rFonts w:cs="Times New Roman" w:ascii="Times New Roman" w:hAnsi="Times New Roman"/>
          <w:szCs w:val="22"/>
          <w:lang w:val="pt-BR"/>
        </w:rPr>
        <w:t>ANEX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jc w:val="center"/>
        <w:rPr>
          <w:rFonts w:ascii="Times New Roman" w:hAnsi="Times New Roman" w:cs="Times New Roman"/>
          <w:szCs w:val="22"/>
          <w:lang w:val="pt-BR"/>
        </w:rPr>
      </w:pPr>
      <w:r>
        <w:rPr>
          <w:rFonts w:cs="Times New Roman" w:ascii="Times New Roman" w:hAnsi="Times New Roman"/>
          <w:szCs w:val="22"/>
          <w:lang w:val="pt-BR"/>
        </w:rPr>
        <w:t>Comentários da Missão Permanente da Argentina sobre os temas considerados pela Comis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jc w:val="center"/>
        <w:rPr/>
      </w:pPr>
      <w:r>
        <w:rPr>
          <w:rFonts w:cs="Times New Roman" w:ascii="Times New Roman" w:hAnsi="Times New Roman"/>
          <w:szCs w:val="22"/>
          <w:lang w:val="pt-BR"/>
        </w:rPr>
        <w:t>em 9 de setembro de 2004</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i/>
          <w:i/>
          <w:szCs w:val="22"/>
          <w:lang w:val="pt-BR"/>
        </w:rPr>
      </w:pPr>
      <w:r>
        <w:rPr>
          <w:rFonts w:cs="Times New Roman" w:ascii="Times New Roman" w:hAnsi="Times New Roman"/>
          <w:b/>
          <w:i/>
          <w:szCs w:val="22"/>
          <w:lang w:val="pt-BR"/>
        </w:rPr>
        <w:t>MISSÃO PERMANENTE DA REPÚBLICA ARGENTI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i/>
          <w:i/>
          <w:szCs w:val="22"/>
          <w:lang w:val="pt-BR"/>
        </w:rPr>
      </w:pPr>
      <w:r>
        <w:rPr>
          <w:rFonts w:cs="Times New Roman" w:ascii="Times New Roman" w:hAnsi="Times New Roman"/>
          <w:b/>
          <w:i/>
          <w:szCs w:val="22"/>
          <w:lang w:val="pt-BR"/>
        </w:rPr>
        <w:t>JUNTO À ORGANIZAÇÃO D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zCs w:val="22"/>
          <w:lang w:val="pt-BR"/>
        </w:rPr>
      </w:pPr>
      <w:r>
        <w:rPr>
          <w:rFonts w:cs="Times New Roman" w:ascii="Times New Roman" w:hAnsi="Times New Roman"/>
          <w:b/>
          <w:i/>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SG 25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Missão Permanente da República Argentina junto à Organização dos Estados Americanos cumprimenta atenciosamente a Presidência da Comissão de Assuntos Jurídicos e Políticos (CAJP) e tem a satisfação de encaminhar os seguintes comentários e sugestões, relacionados à reflexão sobre o sistema interamericano de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lang w:val="pt-BR"/>
        </w:rPr>
      </w:pPr>
      <w:r>
        <w:rPr>
          <w:rFonts w:cs="Times New Roman" w:ascii="Times New Roman" w:hAnsi="Times New Roman"/>
          <w:b/>
          <w:bCs/>
          <w:szCs w:val="22"/>
          <w:lang w:val="pt-BR"/>
        </w:rPr>
        <w:t>1.</w:t>
        <w:tab/>
        <w:t>Universaliz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Argentina apóia a universalização do sistema – isto é, está a favor de que os instrumentos interamericanos de caráter vinculante de promoção e proteção de direitos humanos sejam ratificados pelo maior número de países que fazem parte do sistema.  A respeito, a Argentina ratificou boa parte dos tratados realizados neste âmbito.  Um exemplo recente nesse sentido está na ratificação do Protocolo de San Salvador em 22 de outubro de 200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r>
      <w:r>
        <w:rPr>
          <w:rFonts w:cs="Times New Roman" w:ascii="Times New Roman" w:hAnsi="Times New Roman"/>
          <w:i/>
          <w:szCs w:val="22"/>
          <w:lang w:val="pt-BR"/>
        </w:rPr>
        <w:t>Sugere-se discutir na CAJP as melhores estratégias para se conseguir este objetivo, que deve ficar refletido, no mínimo, em uma resolução da OEA sobre o 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lang w:val="pt-BR"/>
        </w:rPr>
      </w:pPr>
      <w:r>
        <w:rPr>
          <w:rFonts w:cs="Times New Roman" w:ascii="Times New Roman" w:hAnsi="Times New Roman"/>
          <w:b/>
          <w:bCs/>
          <w:szCs w:val="22"/>
          <w:lang w:val="pt-BR"/>
        </w:rPr>
        <w:t>2.</w:t>
        <w:tab/>
        <w:t>Cumprimento das decisões da Comissão e da Corte Internacional de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Argentina tem um firme e ativo compromisso com o sistema e mantém uma estreita colaboração com os seus principais órgãos de proteção.  Exemplo disso foi a reinclusão do tema, por sugestão da Argentina, na resolução da OEA sobre o fortalecimento do sistema, nas reuniões da CAJP anteriores à AG/OEA deste an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propósito, cabe indicar também que a tradicional política de cooperação com o sistema tem sido fortalecida no último ano com o aprofundamento da utilização de procedimentos de solução amistosa como mecanismo de alerta antecipado do governo diante de eventuais violações de direitos humanos.  Nesse sentido, cabe destacar que se encontram em andamento cerca de 14 procedimentos desta naturez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r>
      <w:r>
        <w:rPr>
          <w:rFonts w:cs="Times New Roman" w:ascii="Times New Roman" w:hAnsi="Times New Roman"/>
          <w:i/>
          <w:szCs w:val="22"/>
          <w:lang w:val="pt-BR"/>
        </w:rPr>
        <w:t>Estima-se de interesse a sugestão de que os órgãos do sistema apresentem um relatório sobre o grau de cumprimento das sentenças e recomendações, que inclua um parecer sobre as causas que, quando for o caso, impediriam o cumprimento efetivo por parte dos Estados</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bCs/>
          <w:szCs w:val="22"/>
          <w:lang w:val="pt-BR"/>
        </w:rPr>
        <w:t>3.</w:t>
        <w:tab/>
        <w:t>Facilitação de acesso das pessoas à Corte ID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Sugere-se a manutenção do tema na agenda, levando-se em conta sua importância para a evolução do sistema e dado que se trata de um dos mandatos do Plano de Ação da Terceira Cúpula das Américas.  Sem prejuízo disso, uma modificação de tal magnitude deverá ser estabelecida no futuro por uma reforma à Convenção Americana e deverá efetuar-se no âmbito da análise de outros temas de especial relevância, como a redefinição do papel da CIDH nesse contex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r>
      <w:r>
        <w:rPr>
          <w:rFonts w:cs="Times New Roman" w:ascii="Times New Roman" w:hAnsi="Times New Roman"/>
          <w:i/>
          <w:szCs w:val="22"/>
          <w:lang w:val="pt-BR"/>
        </w:rPr>
        <w:t>Por isso, propõe-se que a Corte IDH efetue um relatório que contenha um balanço sobre a forma como se implementou o acesso direto das pessoas à Corte, como resultado das reformas regulamentares vigentes desde 2001</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bCs/>
          <w:szCs w:val="22"/>
          <w:lang w:val="pt-BR"/>
        </w:rPr>
        <w:t>4.</w:t>
        <w:tab/>
        <w:t>Incremento dos recursos da Corte e da CID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Em razão da delicada situação orçamentária que o sistema interamericano de direitos humanos atravessa, que não é alheio à situação geral da OEA, e considerando-se a ausência de consenso entre os Estados para aumentar as contribuições regulares ao orçamento-programa da Organização, deveria avaliar-se a conveniência de apresentar alternativas ao financiamento da Comissão e da Corte, que se somem às contribuições voluntárias dos Estado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 xml:space="preserve">Por proposta da Argentina, a AG/RES. 2030 (XXXVI-O/04), parágrafo dispositivo 4, </w:t>
      </w:r>
      <w:r>
        <w:rPr>
          <w:rFonts w:cs="Times New Roman" w:ascii="Times New Roman" w:hAnsi="Times New Roman"/>
          <w:szCs w:val="22"/>
          <w:u w:val="single"/>
          <w:lang w:val="pt-BR"/>
        </w:rPr>
        <w:t>b</w:t>
      </w:r>
      <w:r>
        <w:rPr>
          <w:rFonts w:cs="Times New Roman" w:ascii="Times New Roman" w:hAnsi="Times New Roman"/>
          <w:szCs w:val="22"/>
          <w:lang w:val="pt-BR"/>
        </w:rPr>
        <w:t>, encarregou o Conselho Permanente de apoiar as iniciativas de pedido de financiamento apresentadas pela Corte e pela Comissão a organismos internacionais e regionais em benefício das atividades dos órgãos do sis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zCs w:val="22"/>
          <w:lang w:val="pt-BR"/>
        </w:rPr>
      </w:pPr>
      <w:r>
        <w:rPr>
          <w:rFonts w:cs="Times New Roman" w:ascii="Times New Roman" w:hAnsi="Times New Roman"/>
          <w:szCs w:val="22"/>
          <w:lang w:val="pt-BR"/>
        </w:rPr>
        <w:tab/>
      </w:r>
      <w:r>
        <w:rPr>
          <w:rFonts w:cs="Times New Roman" w:ascii="Times New Roman" w:hAnsi="Times New Roman"/>
          <w:i/>
          <w:szCs w:val="22"/>
          <w:lang w:val="pt-BR"/>
        </w:rPr>
        <w:t>Sugere-se a solicitação de uma apresentação da Corte e da Comissão sobre o grau de avanço desta iniciativa, com a finalidade de sugerir ao Conselho Permanente a realização de ações de apoio a tais iniciativas</w:t>
      </w:r>
      <w:r>
        <w:rPr>
          <w:rFonts w:cs="Times New Roman" w:ascii="Times New Roman" w:hAnsi="Times New Roman"/>
          <w:iCs/>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i/>
          <w:szCs w:val="22"/>
          <w:lang w:val="pt-BR"/>
        </w:rPr>
        <w:tab/>
        <w:t>Além disso, sugere-se analisar a possibilidade de contemplar a redistribuição de apropriações orçamentárias da OEA com a finalidade de reforçar o funcionamento da Corte e da CIDH, considerando-se que esse fortalecimento se faz a um dos eixos do sistema e em concordância com a prioridade que a Argentina outorga à política de promoção e fortalecimento dos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Missão Permanente da República Argentina reitera à Presidência da CAJP as expressões de sua mais distinta conside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pPr>
      <w:r>
        <w:rPr>
          <w:rFonts w:cs="Times New Roman" w:ascii="Times New Roman" w:hAnsi="Times New Roman"/>
          <w:szCs w:val="22"/>
          <w:lang w:val="pt-BR"/>
        </w:rPr>
        <w:t>Washington, D.C., 10 de setembro de 2004.</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À Presidência 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Comissão de Assuntos Jurídicos e Políticos (CAJP)</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Organização d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Washington, D.C.</w: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635</wp:posOffset>
              </wp:positionV>
              <wp:extent cx="2355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235585"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34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0734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right"/>
      <w:pPr>
        <w:tabs>
          <w:tab w:val="num" w:pos="720"/>
        </w:tabs>
        <w:ind w:left="720" w:hanging="576"/>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jc w:val="center"/>
      <w:outlineLvl w:val="2"/>
    </w:pPr>
    <w:rPr>
      <w:rFonts w:ascii="Times New Roman" w:hAnsi="Times New Roman" w:cs="Times New Roman"/>
      <w:b/>
      <w:bCs/>
      <w:lang w:val="es-CO"/>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left"/>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Arial Unicode M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Textodebalo">
    <w:name w:val="Texto de balão"/>
    <w:basedOn w:val="Normal"/>
    <w:qFormat/>
    <w:pPr/>
    <w:rPr>
      <w:rFonts w:ascii="Tahoma" w:hAnsi="Tahoma" w:cs="Tahoma"/>
      <w:sz w:val="16"/>
      <w:szCs w:val="16"/>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es-CO"/>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ommentText">
    <w:name w:val="Comment Text"/>
    <w:basedOn w:val="Normal"/>
    <w:qFormat/>
    <w:pPr/>
    <w:rPr>
      <w:sz w:val="20"/>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02:00Z</dcterms:created>
  <dc:creator>victor</dc:creator>
  <dc:description/>
  <dc:language>en-US</dc:language>
  <cp:lastModifiedBy>ASantos</cp:lastModifiedBy>
  <cp:lastPrinted>2004-09-27T16:29:00Z</cp:lastPrinted>
  <dcterms:modified xsi:type="dcterms:W3CDTF">2004-09-27T20:29:00Z</dcterms:modified>
  <cp:revision>1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870585</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Síntesis de la CAJP del 9 de septiembre</vt:lpwstr>
  </property>
  <property fmtid="{D5CDD505-2E9C-101B-9397-08002B2CF9AE}" pid="6" name="_ReviewingToolsShownOnce">
    <vt:lpwstr/>
  </property>
</Properties>
</file>