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jc w:val="left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52564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 3955/04 add. 6</w:t>
      </w:r>
    </w:p>
    <w:p>
      <w:pPr>
        <w:pStyle w:val="CPClassification"/>
        <w:rPr/>
      </w:pPr>
      <w:r>
        <w:rPr>
          <w:szCs w:val="22"/>
          <w:lang w:val="pt-BR"/>
        </w:rPr>
        <w:t>29 outubro 2004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RELATÓRIO TRIMESTRAL SOBRE O USO DE RECURSOS ALOCADOS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EM CONFORMIDADE COM A RESOLUÇÃO CP/RES. 831 (1342/02),</w:t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E 1º DE JULHO A 30 DE SETEMBRO DE 2004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Fundo de Capital para Imóveis, destinado à reforma e/ou benfeitorias </w:t>
      </w:r>
    </w:p>
    <w:p>
      <w:pPr>
        <w:pStyle w:val="Normal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dos edifícios históric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e documento será distribuído às Missões Permanente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apresentado ao Conselho Permanent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USO DE RECURSOS EXCEDENTES DO SUBFUNDO DE RESERVA P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INVESTIMENTOS DE CAPITAL E PARA O CUMPRIMENTO DE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Cs/>
          <w:sz w:val="22"/>
          <w:szCs w:val="22"/>
          <w:lang w:val="pt-BR"/>
        </w:rPr>
        <w:t>RELATÓRIO AO CONSELHO PERMANENTE SOBRE O USO DO FUNDO DE CAPI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RA IMÓVEIS, DESTINADO À REFORMA E/OU BENFEITOR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Cs/>
          <w:sz w:val="22"/>
          <w:szCs w:val="22"/>
          <w:lang w:val="pt-BR"/>
        </w:rPr>
        <w:t xml:space="preserve">DOS EDIFÍCIOS HISTÓRICOS DA OEA - CP/RES. 831 (1342/02), PARÁGRAFO 1, </w:t>
      </w:r>
      <w:r>
        <w:rPr>
          <w:bCs/>
          <w:sz w:val="22"/>
          <w:szCs w:val="22"/>
          <w:u w:val="single"/>
          <w:lang w:val="pt-BR"/>
        </w:rPr>
        <w:t>b</w:t>
      </w:r>
      <w:r>
        <w:rPr>
          <w:bCs/>
          <w:sz w:val="22"/>
          <w:szCs w:val="22"/>
          <w:lang w:val="pt-B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ERÍODO DE 1º DE JULHO A 30 DE SETEMBR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Na resolução CP/RES. 831 (1342/02) parágrafo dispositivo 1, </w:t>
      </w:r>
      <w:r>
        <w:rPr>
          <w:sz w:val="22"/>
          <w:szCs w:val="22"/>
          <w:u w:val="single"/>
          <w:lang w:val="pt-BR"/>
        </w:rPr>
        <w:t>b</w:t>
      </w:r>
      <w:r>
        <w:rPr>
          <w:sz w:val="22"/>
          <w:szCs w:val="22"/>
          <w:lang w:val="pt-BR"/>
        </w:rPr>
        <w:t>, do Conselho Permanente, decidiu-se, alocar a quantia de “US$4.200.000 para criar um Fundo de Capital para Imóveis, destinado à reforma e/ou benfeitorias dos edifícios históricos da OEA.  Os gastos deste fundo deverão ser aprovados pela Comissão de Assuntos Administrativos e Orçamentário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om esse fim, o Departamento de Tecnologia e Serviços Gerais tem a satisfação de proporcionar ao Conselho Permanent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Montante aprovado pela resolução CP/RES. 831</w:t>
      </w:r>
      <w:r>
        <w:rPr>
          <w:sz w:val="22"/>
          <w:szCs w:val="22"/>
          <w:lang w:val="pt-BR"/>
        </w:rPr>
        <w:tab/>
        <w:t>US$4.200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Montante transferido para atualizar e melhora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infra-estrutura tecnológica dos Edifícios Princi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e Administrativo da OEA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>:</w:t>
        <w:tab/>
        <w:t>(US$1.708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Juros obtidos em períodos anteriores</w:t>
      </w:r>
      <w:r>
        <w:rPr>
          <w:sz w:val="22"/>
          <w:szCs w:val="22"/>
          <w:lang w:val="pt-BR"/>
        </w:rPr>
        <w:tab/>
        <w:t>US$115.7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Montantes gastos e j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informados em períodos anteriores: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(US$ 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Saldo inicial em 1º de julho de 2004:</w:t>
      </w:r>
      <w:r>
        <w:rPr>
          <w:sz w:val="22"/>
          <w:szCs w:val="22"/>
          <w:lang w:val="pt-BR"/>
        </w:rPr>
        <w:tab/>
        <w:t>US$2.607.7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Juros obtidos de 1º de julho a 30 de setembro de 2004:</w:t>
      </w:r>
      <w:r>
        <w:rPr>
          <w:sz w:val="22"/>
          <w:szCs w:val="22"/>
          <w:lang w:val="pt-BR"/>
        </w:rPr>
        <w:tab/>
        <w:t>US$8.6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espesas referentes a  1º de julho a 30 de setembro de 2004</w:t>
      </w:r>
      <w:r>
        <w:rPr>
          <w:sz w:val="22"/>
          <w:szCs w:val="22"/>
          <w:lang w:val="pt-BR"/>
        </w:rPr>
        <w:t>:</w:t>
        <w:tab/>
      </w:r>
      <w:r>
        <w:rPr>
          <w:sz w:val="22"/>
          <w:szCs w:val="22"/>
          <w:u w:val="single"/>
          <w:lang w:val="pt-BR"/>
        </w:rPr>
        <w:t>US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Saldo final em 30 de setembro de 2004</w:t>
      </w:r>
      <w:r>
        <w:rPr>
          <w:sz w:val="22"/>
          <w:szCs w:val="22"/>
          <w:lang w:val="pt-BR"/>
        </w:rPr>
        <w:t>:</w:t>
        <w:tab/>
        <w:t>US$2.616.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Comissão de Assuntos Administrativos e Orçamentários, mediante o documento CP/CAAP-2701/04, “Relatório do Presidente da Comissão sobre a alocação de recursos do Fundo de Capital para Imóveis, a fim de atualizar e melhorar a infra-estrutura tecnológica dos Edifícios Principal e Administrativo da OEA”, de 4 de maio de 2004, aprovou “a quantia de US$1.708.000, para atualizar, modernizar e melhorar a infra-estrutura tecnológica dos Edifícios Principal e Administrativo da OEA, incluindo as comunicações de dados e redes, serviços prestados aos delegados, sistemas de apoio a conferências, emissões televisivas e capacidades multimídia, proveniente da alocação de US$4.200.000 destinada a criar um Fundo de Capital para Imóveis para a reforma e benfeitorias dos edifícios históricos da OEA, conforme disposto na resolução CP/RES. 831 (1342/02)”, em seu parágrafo dispositivo 1, </w:t>
      </w:r>
      <w:r>
        <w:rPr>
          <w:sz w:val="22"/>
          <w:szCs w:val="22"/>
          <w:u w:val="single"/>
          <w:lang w:val="pt-BR"/>
        </w:rPr>
        <w:t>b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om esse fim, o Departamento de Tecnologia e Serviços Gerais tem a satisfação de proporcionar ao Conselho Permanent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ntante transferido, da quantia aprovada p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elho Permanente mediante a resolução CP/RES. 8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1342/02), para atualizar e melhorar a infra-estrutura tecnológ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>dos Edifícios Principal e Administrativo da OEA</w:t>
      </w:r>
      <w:r>
        <w:rPr>
          <w:color w:val="0000FF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ab/>
        <w:t>US$1.708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>
          <w:sz w:val="22"/>
          <w:szCs w:val="22"/>
          <w:u w:val="single"/>
          <w:lang w:val="pt-BR"/>
        </w:rPr>
        <w:t>Juros obtidos em períodos anteriores</w:t>
      </w:r>
      <w:r>
        <w:rPr>
          <w:sz w:val="22"/>
          <w:szCs w:val="22"/>
          <w:lang w:val="pt-BR"/>
        </w:rPr>
        <w:t>:</w:t>
        <w:tab/>
        <w:t>US$5.6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Montantes gastos e já informados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>
          <w:sz w:val="22"/>
          <w:szCs w:val="22"/>
          <w:u w:val="single"/>
          <w:lang w:val="pt-BR"/>
        </w:rPr>
        <w:t>em períodos anteriores</w:t>
      </w:r>
      <w:r>
        <w:rPr>
          <w:sz w:val="22"/>
          <w:szCs w:val="22"/>
          <w:lang w:val="pt-BR"/>
        </w:rPr>
        <w:t>:</w:t>
        <w:tab/>
        <w:t>(US$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>
          <w:sz w:val="22"/>
          <w:szCs w:val="22"/>
          <w:u w:val="single"/>
          <w:lang w:val="pt-BR"/>
        </w:rPr>
        <w:t>Saldo inicial em 1º de julho de 2004</w:t>
      </w:r>
      <w:r>
        <w:rPr>
          <w:sz w:val="22"/>
          <w:szCs w:val="22"/>
          <w:lang w:val="pt-BR"/>
        </w:rPr>
        <w:t>:</w:t>
        <w:tab/>
        <w:t>US$1.713.6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Juros obtidos de 1º de julho a 30 de setembro de 2004</w:t>
      </w:r>
      <w:r>
        <w:rPr>
          <w:sz w:val="22"/>
          <w:szCs w:val="22"/>
          <w:lang w:val="pt-BR"/>
        </w:rPr>
        <w:t>:</w:t>
        <w:tab/>
        <w:t>US$7.7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>
          <w:sz w:val="22"/>
          <w:szCs w:val="22"/>
          <w:u w:val="single"/>
          <w:lang w:val="pt-BR"/>
        </w:rPr>
        <w:t>Despesas referentes a 1º de julho a 30 de setembro de 2004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64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i/>
          <w:sz w:val="22"/>
          <w:szCs w:val="22"/>
          <w:lang w:val="pt-BR"/>
        </w:rPr>
        <w:t>Software</w:t>
      </w:r>
      <w:r>
        <w:rPr>
          <w:sz w:val="22"/>
          <w:szCs w:val="22"/>
          <w:lang w:val="pt-BR"/>
        </w:rPr>
        <w:tab/>
        <w:t>US$32.845,27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ntivírus e licenciamento de sistemas Microsoft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i/>
          <w:sz w:val="22"/>
          <w:szCs w:val="22"/>
          <w:lang w:val="pt-BR"/>
        </w:rPr>
        <w:t>Hardware</w:t>
      </w:r>
      <w:r>
        <w:rPr>
          <w:sz w:val="22"/>
          <w:szCs w:val="22"/>
          <w:lang w:val="pt-BR"/>
        </w:rPr>
        <w:tab/>
        <w:t>US$168.527,32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Equipamento de videoconferência 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ab/>
        <w:t>Roteadores, comutadores, servidores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>Infra-estrutura</w:t>
        <w:tab/>
        <w:t>US$134.177.20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ab/>
        <w:t>Cabeamento, centro de dados, diversos</w:t>
      </w:r>
    </w:p>
    <w:p>
      <w:pPr>
        <w:pStyle w:val="Normal"/>
        <w:tabs>
          <w:tab w:val="left" w:pos="720" w:leader="none"/>
          <w:tab w:val="right" w:pos="6660" w:leader="none"/>
          <w:tab w:val="right" w:pos="8280" w:leader="none"/>
        </w:tabs>
        <w:jc w:val="both"/>
        <w:rPr/>
      </w:pPr>
      <w:r>
        <w:rPr>
          <w:sz w:val="22"/>
          <w:szCs w:val="22"/>
          <w:lang w:val="pt-BR"/>
        </w:rPr>
        <w:tab/>
        <w:t>Serviços profissionais e apoio técnico</w:t>
        <w:tab/>
        <w:t>US$</w:t>
      </w:r>
      <w:r>
        <w:rPr>
          <w:sz w:val="22"/>
          <w:szCs w:val="22"/>
          <w:u w:val="single"/>
          <w:lang w:val="pt-BR"/>
        </w:rPr>
        <w:t>81.508,21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(US$417.05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Saldo final em 30 de setembro de 2004</w:t>
      </w:r>
      <w:r>
        <w:rPr>
          <w:sz w:val="22"/>
          <w:szCs w:val="22"/>
          <w:lang w:val="pt-BR"/>
        </w:rPr>
        <w:t>:</w:t>
        <w:tab/>
        <w:t>US</w:t>
      </w:r>
      <w:r>
        <w:rPr>
          <w:sz w:val="22"/>
          <w:szCs w:val="22"/>
          <w:u w:val="double"/>
          <w:lang w:val="pt-BR"/>
        </w:rPr>
        <w:t>$1.304.3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O Departamento de Serviços de Tecnologia da Informação iniciou o planejamento e a implementação da infra-estrutura de informação que substanciaria os serviços de dados, voz e multimídia, bem como a integração de rede que constituem a meta desse projeto.  Nova infra-estrutura de cabeamento para Ethernet vem sendo instalada no Edifício Administrativo, conforme contrato com a firma </w:t>
      </w:r>
      <w:r>
        <w:rPr>
          <w:i/>
          <w:sz w:val="22"/>
          <w:szCs w:val="22"/>
          <w:lang w:val="pt-BR"/>
        </w:rPr>
        <w:t>Black Box</w:t>
      </w:r>
      <w:r>
        <w:rPr>
          <w:sz w:val="22"/>
          <w:szCs w:val="22"/>
          <w:lang w:val="pt-BR"/>
        </w:rPr>
        <w:t>, usando cabo Categoria 6 a fim de oferecer suporte aos novos serviços.  O trabalho será concluído até o final do ano.  Trata-se do mesmo tipo de infra-estrutura usada no Edifício da Secretaria-Geral.  O Departamento de Serviços de Tecnologia da Informação adquiriu um roteador CISCO que será instalado no novo centro de dados localizado no Edifício Administrativo.  A sala do subsolo vem sendo condicionada com vistas a sua nova função de infra-estrutura de servidor e rede para os serviços dos Edifícios Principal e Administrativo.  Novos servidores de e-mail e de banco de dados foram adquiridos para apoiar os aplicativos comprados com a finalidade de acrescentar funções extras aos Edifícios Principal e Administrativo.  Além disso, foi adquirido equipamento de videoconferência de última geração para o Edifício Prin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O Departamento de Serviços de Tecnologia da Informação contratou uma experiente empresa de consultoria audiovisual, a </w:t>
      </w:r>
      <w:r>
        <w:rPr>
          <w:i/>
          <w:sz w:val="22"/>
          <w:szCs w:val="22"/>
          <w:lang w:val="pt-BR"/>
        </w:rPr>
        <w:t>Hoppmann Communications</w:t>
      </w:r>
      <w:r>
        <w:rPr>
          <w:sz w:val="22"/>
          <w:szCs w:val="22"/>
          <w:lang w:val="pt-BR"/>
        </w:rPr>
        <w:t xml:space="preserve">, para proceder ao levantamento de necessidades com vistas ao início do planejamento dos serviços multimídia (interpretação simultânea, áudio, vídeo, radiodifusão, redes de dados, sistemas de controle, etc.) que circundarão o Salão Libertador </w:t>
      </w:r>
      <w:bookmarkStart w:id="0" w:name="PVW"/>
      <w:r>
        <w:rPr>
          <w:sz w:val="22"/>
          <w:szCs w:val="22"/>
          <w:lang w:val="pt-BR"/>
        </w:rPr>
        <w:t>Simón</w:t>
      </w:r>
      <w:bookmarkEnd w:id="0"/>
      <w:r>
        <w:rPr>
          <w:sz w:val="22"/>
          <w:szCs w:val="22"/>
          <w:lang w:val="pt-BR"/>
        </w:rPr>
        <w:t xml:space="preserve"> Bolívar e as áreas de apoio.  A equipe do projeto colaborou estreitamente com o arquiteto a fim de se certificar de que outros serviços, tais como iluminação, energia elétrica, acústica e áudio etc., atendam às necessidades tecnológicas do salão de conferênc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>.</w:t>
      </w:r>
      <w:r>
        <w:rPr>
          <w:color w:val="0000FF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Mediante o documento CP/CAAP-2701/04, a Comissão de Assuntos Administrativos e Orçamentários resolveu aprovar a quantia de US$1.708.000, para atualizar, modernizar e melhorar a infra-estrutura tecnológica dos Edifícios Principal e Administrativo da OEA, incluindo as comunicações de dados e redes, serviços prestados aos delegados, sistemas de apoio a conferências, emissões televisivas e capacidades multimídia, proveniente da alocação de US$4.200.000 destinada a criar um Fundo de Capital para Imóveis para a reforma e benfeitorias dos edifícios históricos da OEA, conforme disposto na resolução CP/RES. 831 (1342/02).  Ver no anexo relatório pormenorizado sobre o uso desses fun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606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16:00Z</dcterms:created>
  <dc:creator> oas</dc:creator>
  <dc:description/>
  <dc:language>en-US</dc:language>
  <cp:lastModifiedBy>GMayorga</cp:lastModifiedBy>
  <cp:lastPrinted>2004-10-27T10:37:00Z</cp:lastPrinted>
  <dcterms:modified xsi:type="dcterms:W3CDTF">2004-11-02T03:17:00Z</dcterms:modified>
  <cp:revision>3</cp:revision>
  <dc:subject/>
  <dc:title>Permanent Council Resolution 831 (1342/02), Use of Excess Resources of the Reserve Subfund for Capital Investments and to M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151379</vt:r8>
  </property>
  <property fmtid="{D5CDD505-2E9C-101B-9397-08002B2CF9AE}" pid="3" name="_AuthorEmail">
    <vt:lpwstr>AFormas@oas.org</vt:lpwstr>
  </property>
  <property fmtid="{D5CDD505-2E9C-101B-9397-08002B2CF9AE}" pid="4" name="_AuthorEmailDisplayName">
    <vt:lpwstr>Formas, Alejandro</vt:lpwstr>
  </property>
  <property fmtid="{D5CDD505-2E9C-101B-9397-08002B2CF9AE}" pid="5" name="_EmailSubject">
    <vt:lpwstr>capital inv-3rd.quarter-english21</vt:lpwstr>
  </property>
  <property fmtid="{D5CDD505-2E9C-101B-9397-08002B2CF9AE}" pid="6" name="_PreviousAdHocReviewCycleID">
    <vt:r8>1290898475</vt:r8>
  </property>
  <property fmtid="{D5CDD505-2E9C-101B-9397-08002B2CF9AE}" pid="7" name="_ReviewingToolsShownOnce">
    <vt:lpwstr/>
  </property>
</Properties>
</file>