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656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24 novembro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ORMAÇÃO APRESENTADA EM VIRTUDE DO PARÁGRAFO DISPOSITIVO 1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RESOLUÇÃO DA ASSEMBLÉIA GERAL AG/RES. 1996 (XXXIV-O/04)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TRANSPARÊNCIA E FORTALECIMENTO DA CONFIANÇA E DA SEGURANÇ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S AMÉRICAS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lang w:val="pt-BR"/>
        </w:rPr>
        <w:t>Parágrafo dispositivo 10:  Gastos Militar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u w:val="single"/>
          <w:lang w:val="pt-BR"/>
        </w:rPr>
        <w:t>Venezuela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REPÚBLICA BOLIVARIANA DA VENEZUEL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A VENEZUEL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>OEA- 43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>A Missão Permanente da República Bolivariana da Venezuela junto à Organização dos Estados Americanos cumprimenta atenciosamente a Secretaria-Geral da OEA ao transmitir a cópia anexa do “Relatório anual sobre questões militares, inclusive a transparência dos gastos militares (Relatório Padronizado Internacional sobre Gastos Militares)”, elaborado pelo Ministério da Defesa para atender à resolução 58/28 da Assembléia Geral das Nações Unidas, em conformidade com o disposto no parágrafo dispositivo 9 da resolução AG/RES. 1967 (XXXIII-O3) da Assembléia Geral da OE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>A Missão Permanente da República Bolivariana da Venezuela junto à Organização dos Estados Americanos, aproveita a oportunidade para reiterar à Secretaria-Geral da Organização dos Estados Americanos os protestos de sua mais alta estima e distin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>
          <w:rFonts w:cs="Times New Roman" w:ascii="Times New Roman" w:hAnsi="Times New Roman"/>
          <w:lang w:val="pt-BR"/>
        </w:rPr>
        <w:t>Washington, 27 de agosto de 2004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hyperlink r:id="rId14">
        <w:r>
          <w:rPr>
            <w:rStyle w:val="InternetLink"/>
            <w:lang w:val="pt-BR"/>
          </w:rPr>
          <w:t>http://scm.oas.org/pdfs/2004/cp13615p.pdf</w:t>
        </w:r>
      </w:hyperlink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scm.oas.org/pdfs/2004/cp13615p.pd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03:00Z</dcterms:created>
  <dc:creator>victor</dc:creator>
  <dc:description/>
  <dc:language>en-US</dc:language>
  <cp:lastModifiedBy>ASantos</cp:lastModifiedBy>
  <cp:lastPrinted>2004-11-29T17:26:00Z</cp:lastPrinted>
  <dcterms:modified xsi:type="dcterms:W3CDTF">2004-11-29T22:26:00Z</dcterms:modified>
  <cp:revision>2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493135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