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67100123" r:id="rId2"/>
        </w:object>
      </w:r>
      <w:r>
        <w:rPr/>
        <w:t>TRIGÉSIMO QUINTO PERÍODO ORDINÁRIO DE SESSÕES</w:t>
        <w:tab/>
        <w:t>OEA/Ser.P</w:t>
      </w:r>
    </w:p>
    <w:p>
      <w:pPr>
        <w:pStyle w:val="Normal"/>
        <w:tabs>
          <w:tab w:val="clear" w:pos="720"/>
          <w:tab w:val="left" w:pos="7200" w:leader="none"/>
        </w:tabs>
        <w:ind w:right="-839" w:hanging="0"/>
        <w:rPr/>
      </w:pPr>
      <w:r>
        <w:rPr/>
        <w:t>5 a 7 de junho de 2005</w:t>
        <w:tab/>
        <w:t>AG/doc.</w:t>
      </w:r>
      <w:bookmarkStart w:id="0" w:name="class"/>
      <w:r>
        <w:rPr/>
        <w:t>4444/05</w:t>
      </w:r>
      <w:bookmarkEnd w:id="0"/>
    </w:p>
    <w:p>
      <w:pPr>
        <w:pStyle w:val="Normal"/>
        <w:tabs>
          <w:tab w:val="clear" w:pos="720"/>
          <w:tab w:val="left" w:pos="7200" w:leader="none"/>
        </w:tabs>
        <w:ind w:right="-839" w:hanging="0"/>
        <w:rPr/>
      </w:pPr>
      <w:r>
        <w:rPr/>
        <w:t>Fort Lauderdale, Flórida</w:t>
        <w:tab/>
        <w:t>27 maio 2005</w:t>
      </w:r>
    </w:p>
    <w:p>
      <w:pPr>
        <w:pStyle w:val="Normal"/>
        <w:tabs>
          <w:tab w:val="clear" w:pos="720"/>
          <w:tab w:val="left" w:pos="7200" w:leader="none"/>
        </w:tabs>
        <w:ind w:right="-839" w:hanging="0"/>
        <w:rPr/>
      </w:pPr>
      <w:r>
        <w:rPr/>
        <w:t>Estados Unidos da América</w:t>
        <w:tab/>
        <w:t>Original: espanhol</w:t>
      </w:r>
    </w:p>
    <w:p>
      <w:pPr>
        <w:pStyle w:val="Normal"/>
        <w:tabs>
          <w:tab w:val="clear" w:pos="720"/>
          <w:tab w:val="left" w:pos="7200" w:leader="none"/>
        </w:tabs>
        <w:ind w:right="-929" w:hanging="0"/>
        <w:rPr/>
      </w:pPr>
      <w: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rPr>
      </w:pPr>
      <w:r>
        <w:rPr>
          <w:rFonts w:cs="Times New Roman" w:ascii="Times New Roman" w:hAnsi="Times New Roman"/>
          <w:szCs w:val="22"/>
          <w:u w:val="single"/>
        </w:rPr>
        <w:t>Tema 51 da agend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rPr>
      </w:pPr>
      <w:r>
        <w:rPr>
          <w:rFonts w:cs="Times New Roman"/>
          <w:szCs w:val="22"/>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center"/>
        <w:rPr/>
      </w:pPr>
      <w:r>
        <w:rPr/>
        <w:t>PROJETO DE RESOLUÇÃO</w:t>
      </w:r>
    </w:p>
    <w:p>
      <w:pPr>
        <w:pStyle w:val="Normal"/>
        <w:tabs>
          <w:tab w:val="left" w:pos="720" w:leader="none"/>
          <w:tab w:val="left" w:pos="1440" w:leader="none"/>
          <w:tab w:val="left" w:pos="2160" w:leader="none"/>
          <w:tab w:val="left" w:pos="2880" w:leader="none"/>
        </w:tabs>
        <w:jc w:val="both"/>
        <w:rPr>
          <w:lang w:eastAsia="pt-BR"/>
        </w:rPr>
      </w:pPr>
      <w:r>
        <w:rPr>
          <w:lang w:eastAsia="pt-BR"/>
        </w:rPr>
      </w:r>
    </w:p>
    <w:p>
      <w:pPr>
        <w:pStyle w:val="Normal"/>
        <w:tabs>
          <w:tab w:val="left" w:pos="720" w:leader="none"/>
          <w:tab w:val="left" w:pos="1440" w:leader="none"/>
          <w:tab w:val="left" w:pos="2160" w:leader="none"/>
          <w:tab w:val="left" w:pos="2880" w:leader="none"/>
        </w:tabs>
        <w:jc w:val="center"/>
        <w:rPr/>
      </w:pPr>
      <w:r>
        <w:rPr/>
        <w:t>PREVENÇÃO DO RACISMO E DE TODA FORMA DE DISCRIMINAÇÃO E INTOLERÂNCIA E CONSIDERAÇÃO DA ELABORAÇÃO DE UM PROJETO DE</w:t>
      </w:r>
    </w:p>
    <w:p>
      <w:pPr>
        <w:pStyle w:val="Normal"/>
        <w:tabs>
          <w:tab w:val="left" w:pos="720" w:leader="none"/>
          <w:tab w:val="left" w:pos="1440" w:leader="none"/>
          <w:tab w:val="left" w:pos="2160" w:leader="none"/>
          <w:tab w:val="left" w:pos="2880" w:leader="none"/>
        </w:tabs>
        <w:jc w:val="center"/>
        <w:rPr/>
      </w:pPr>
      <w:r>
        <w:rPr/>
        <w:t>CONVENÇÃO INTERAMERICANA</w:t>
      </w:r>
      <w:r>
        <w:rPr>
          <w:rStyle w:val="FootnoteCharacters"/>
          <w:rStyle w:val="FootnoteAnchor"/>
          <w:u w:val="single"/>
        </w:rPr>
        <w:footnoteReference w:id="2"/>
      </w:r>
      <w:r>
        <w:rPr>
          <w:vertAlign w:val="superscript"/>
        </w:rPr>
        <w:t>/</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jc w:val="center"/>
        <w:rPr/>
      </w:pPr>
      <w:r>
        <w:rPr/>
        <w:t>(Aprovado pelo Conselho Permanente na sessão realizada em 27 de maio de 2005)</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pPr>
      <w: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tab/>
        <w:t>A ASSEMBLÉIA GERAL,</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ENDO VISTO o Relatório Anual do Conselho Permanente à Assembléia Geral (AG/doc._____/05), assim como as resoluções AG/RES. 1712 (XXX-O/00), AG/RES. 1774 (XXXI-O/01), AG/RES. 1905 (XXXII-O/02), AG/RES. 1930 (XXXIII-O/03) e AG/RES. 2038 (XXXIV-O/04);</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REAFIRMANDO o compromisso determinado da Organização dos Estados Americanos com a erradicação do racismo e de todas as formas de discriminação e intolerância, e a convicção de que tais atitudes discriminatórias representam a negação de valores universais como os direitos inalienáveis e invioláveis da pessoa humana e dos propósitos, princípios e garantias previstos na Carta da Organização dos Estados Americanos, na Declaração Americana dos Direitos e Deveres do Homem, na Convenção Americana sobre Direitos Humanos, na Declaração Universal dos Direitos Humanos, na Carta Democrática Interamericana e na Convenção Internacional sobre a Eliminação de Todas as Formas de Discriminação Racial;</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 xml:space="preserve">CONSCIENTE de que os princípios da igualdade e da não-discriminação reconhecidos nos artigos 3, </w:t>
      </w:r>
      <w:r>
        <w:rPr>
          <w:u w:val="single"/>
        </w:rPr>
        <w:t>l</w:t>
      </w:r>
      <w:r>
        <w:rPr/>
        <w:t xml:space="preserve"> e 45, </w:t>
      </w:r>
      <w:r>
        <w:rPr>
          <w:u w:val="single"/>
        </w:rPr>
        <w:t>a</w:t>
      </w:r>
      <w:r>
        <w:rPr/>
        <w:t xml:space="preserve"> da Carta da Organização dos Estados Americanos, no artigo 2 da Declaração Universal dos Direitos Humanos, no artigo II da Declaração Americana dos Direitos e Deveres do Homem, no artigo 1 da Convenção Americana sobre Direitos Humanos e no artigo 9 da Carta Democrática Interamericana consagram o respeito aos direitos humanos e às liberdades fundamentais sem distinção alguma por motivo de raça, cor, nacionalidade, sexo, idioma, religião, opiniões políticas ou de qualquer outra natureza, origem nacional ou social, propriedade, nascimento ou qualquer outra condiçã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PROFUNDAMENTE CONSTERNADA pelo aumento geral em diversas partes do mundo dos casos de intolerância e violência contra membros de muitas comunidades religiosas, incluídos os motivados por islamofobia, anti-semitismo e cristianofobi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RECONHECENDO a existência de grupos de pessoas que são vítimas de manifestações tradicionais e contemporâneas de racismo, discriminação e intolerânci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RECORDANDO a Vigésima Oitava Sessão Especial da Assembléia Geral das Nações Unidas, realizada em 24 de janeiro de 2005, convocada a pedido, entre outros, de 28 Estados membros da Organização dos Estados Americanos, que marcou o 60º aniversário da liberação dos campos de extermínio nazista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ENDO EM VISTA que a Declaração e Plano de Ação da Conferência Regional das Américas, celebrada em Santiago, no Chile, em dezembro de 2000, em preparação à Conferência Mundial contra o Racismo, a Discriminação Racial, a Xenofobia e Todas as Formas Conexas de Intolerância, celebrada em Durban, na África do Sul, em 2001, reconhece, em seu preâmbulo, que “o racismo, a discriminação racial, a xenofobia e a intolerância ainda persistem nas Américas, apesar dos esforços realizados pelos Estados da região, e continuam sendo causas de sofrimentos, desvantagens, violência, assim como de outras violações graves dos direitos humanos, que devem ser combatidos por todos os meios disponíveis como assunto de máxima prioridad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RECORDANDO o relatório da Comissão Jurídica Interamericano sobre a elaboração de projeto de Convenção Interamericana contra o Racismo e Toda Forma de Discriminação e Intolerância, incluído em seu relatório anual correspondente a 2001 (CP/doc.3545/02);</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CONSIDERANDO igualmente o estudo “Sistema Judicial e Racismo contra Afrodescendentes” (CP/doc.3845/05 corr. 1), elaborado pelo Centro de Estudos da Justiça das Américas, em cumprimento a mandato previsto na resolução AG/RES. 1930 (XXXIII-O/03);</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OMANDO NOTA COM SATISFAÇÃO da decisão da Comissão Interamericana de Direitos Humanos, durante o seu 122º período de sessões, de instituir a Relatoria Especial sobre os Direitos dos Afrodescendentes e sobre a Discriminação Racial; 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ENDO PRESENTE que a resolução AG/RES. 2038 (XXXIV-O/04) encarregou o Conselho Permanente a continuar abordando, como assunto prioritário, o tema da prevenção, combate e erradicação do racismo e todas as formas de discriminação e intolerância,</w:t>
      </w:r>
    </w:p>
    <w:p>
      <w:pPr>
        <w:pStyle w:val="Normal"/>
        <w:tabs>
          <w:tab w:val="left" w:pos="720" w:leader="none"/>
          <w:tab w:val="left" w:pos="1440" w:leader="none"/>
          <w:tab w:val="left" w:pos="2160" w:leader="none"/>
          <w:tab w:val="left" w:pos="2880" w:leader="none"/>
        </w:tabs>
        <w:jc w:val="both"/>
        <w:rPr/>
      </w:pPr>
      <w:r>
        <w:rPr/>
      </w:r>
      <w:r>
        <w:br w:type="page"/>
      </w:r>
    </w:p>
    <w:p>
      <w:pPr>
        <w:pStyle w:val="Normal"/>
        <w:tabs>
          <w:tab w:val="left" w:pos="720" w:leader="none"/>
          <w:tab w:val="left" w:pos="1440" w:leader="none"/>
          <w:tab w:val="left" w:pos="2160" w:leader="none"/>
          <w:tab w:val="left" w:pos="2880" w:leader="none"/>
        </w:tabs>
        <w:jc w:val="both"/>
        <w:rPr/>
      </w:pPr>
      <w:r>
        <w:rPr/>
        <w:t>RESOLV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1.</w:t>
        <w:tab/>
        <w:t>Incumbir o Conselho Permanente de instituir um grupo de trabalho encarregado de receber contribuições das delegações dos Estados membros, da Comissão Interamericana de Direitos Humanos, da Corte Interamericana de Direitos Humanos, da Comissão Jurídica Interamericana, do Centro de Estudos de Justiça das Américas, de órgãos, organismos e entidades interessadas desta Organização, bem como das Nações Unidas e de organizações regionais, representantes dos povos indígenas, empresários e grupos trabalhistas e de organizações da sociedade civil, com vistas à elaboração, por parte do grupo de trabalho, de um projeto de Convenção Interamericana contra o Racismo e Toda Forma de Discriminação e Intolerânci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2.</w:t>
        <w:tab/>
        <w:t>Solicitar ao Centro de Estudos de Justiça das Américas (CEJA) que, em complementação ao documento intitulado “Sistema Judicial e Racismo contra Afrodescendentes” (CP/doc.3845/05 corr. 1), realize, no âmbito de seu mandato e de acordo com os recursos disponíveis, um estudo sobre o tratamento dado pelos sistemas judiciais das Américas aos povos indígenas e aos migrantes, incluindo uma menção às diversas formas de discriminação que afetam os países do Hemisfério conforme foram abordas na Declaração da Conferência Regional das Américas de Santiago, com especial ênfase nos seguintes aspecto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2160" w:hanging="1440"/>
        <w:jc w:val="both"/>
        <w:rPr/>
      </w:pPr>
      <w:r>
        <w:rPr/>
        <w:tab/>
        <w:t>a)</w:t>
        <w:tab/>
        <w:t>a forma como os tribunais, em suas práticas e jurisprudências, reconhecem e aplicam as normas internacionais e domésticas relativas aos direitos humanos;</w:t>
      </w:r>
    </w:p>
    <w:p>
      <w:pPr>
        <w:pStyle w:val="Normal"/>
        <w:tabs>
          <w:tab w:val="left" w:pos="720" w:leader="none"/>
          <w:tab w:val="left" w:pos="1440" w:leader="none"/>
          <w:tab w:val="left" w:pos="2160" w:leader="none"/>
          <w:tab w:val="left" w:pos="2880" w:leader="none"/>
        </w:tabs>
        <w:ind w:left="2160" w:hanging="2160"/>
        <w:jc w:val="both"/>
        <w:rPr/>
      </w:pPr>
      <w:r>
        <w:rPr/>
      </w:r>
    </w:p>
    <w:p>
      <w:pPr>
        <w:pStyle w:val="Normal"/>
        <w:tabs>
          <w:tab w:val="left" w:pos="720" w:leader="none"/>
          <w:tab w:val="left" w:pos="1440" w:leader="none"/>
          <w:tab w:val="left" w:pos="2160" w:leader="none"/>
          <w:tab w:val="left" w:pos="2880" w:leader="none"/>
        </w:tabs>
        <w:ind w:left="2160" w:hanging="1440"/>
        <w:jc w:val="both"/>
        <w:rPr/>
      </w:pPr>
      <w:r>
        <w:rPr/>
        <w:tab/>
        <w:t>b)</w:t>
        <w:tab/>
        <w:t>a presença de minorias e de indígenas no desempenho de funções no Poder Judiciário, Defensoria Pública e Promotoria de Justiça dos Estado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2160" w:hanging="1440"/>
        <w:jc w:val="both"/>
        <w:rPr/>
      </w:pPr>
      <w:r>
        <w:rPr/>
        <w:tab/>
        <w:t>c)</w:t>
        <w:tab/>
        <w:t>indicadores percentuais e análise sobre a presença de indígenas e migrantes na população carcerária dos Estados;</w:t>
      </w:r>
    </w:p>
    <w:p>
      <w:pPr>
        <w:pStyle w:val="Normal"/>
        <w:tabs>
          <w:tab w:val="left" w:pos="720" w:leader="none"/>
          <w:tab w:val="left" w:pos="1440" w:leader="none"/>
          <w:tab w:val="left" w:pos="2160" w:leader="none"/>
          <w:tab w:val="left" w:pos="2880" w:leader="none"/>
        </w:tabs>
        <w:ind w:left="2160" w:hanging="2160"/>
        <w:jc w:val="both"/>
        <w:rPr/>
      </w:pPr>
      <w:r>
        <w:rPr/>
      </w:r>
    </w:p>
    <w:p>
      <w:pPr>
        <w:pStyle w:val="Normal"/>
        <w:tabs>
          <w:tab w:val="left" w:pos="720" w:leader="none"/>
          <w:tab w:val="left" w:pos="1440" w:leader="none"/>
          <w:tab w:val="left" w:pos="2160" w:leader="none"/>
          <w:tab w:val="left" w:pos="2880" w:leader="none"/>
        </w:tabs>
        <w:ind w:left="2160" w:hanging="2160"/>
        <w:jc w:val="both"/>
        <w:rPr/>
      </w:pPr>
      <w:r>
        <w:rPr/>
        <w:tab/>
        <w:tab/>
        <w:t>d)</w:t>
        <w:tab/>
        <w:t>indicadores percentuais e análise sobre presença de indígenas e migrantes no universo de pessoas processadas, julgadas e condenadas pelos sistemas judiciais do Estado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2160" w:hanging="2160"/>
        <w:jc w:val="both"/>
        <w:rPr/>
      </w:pPr>
      <w:r>
        <w:rPr/>
        <w:tab/>
        <w:tab/>
        <w:t>e)</w:t>
        <w:tab/>
        <w:t>as normativas internas na defesa dos direitos dos povos indígenas e migrantes;</w:t>
      </w:r>
    </w:p>
    <w:p>
      <w:pPr>
        <w:pStyle w:val="Normal"/>
        <w:tabs>
          <w:tab w:val="left" w:pos="720" w:leader="none"/>
          <w:tab w:val="left" w:pos="1440" w:leader="none"/>
          <w:tab w:val="left" w:pos="2160" w:leader="none"/>
          <w:tab w:val="left" w:pos="2880" w:leader="none"/>
        </w:tabs>
        <w:ind w:left="2160" w:hanging="2160"/>
        <w:jc w:val="both"/>
        <w:rPr/>
      </w:pPr>
      <w:r>
        <w:rPr/>
      </w:r>
    </w:p>
    <w:p>
      <w:pPr>
        <w:pStyle w:val="Normal"/>
        <w:tabs>
          <w:tab w:val="left" w:pos="720" w:leader="none"/>
          <w:tab w:val="left" w:pos="1440" w:leader="none"/>
          <w:tab w:val="left" w:pos="2160" w:leader="none"/>
          <w:tab w:val="left" w:pos="2880" w:leader="none"/>
        </w:tabs>
        <w:ind w:left="2160" w:hanging="2160"/>
        <w:jc w:val="both"/>
        <w:rPr/>
      </w:pPr>
      <w:r>
        <w:rPr/>
        <w:tab/>
        <w:tab/>
        <w:t>f)</w:t>
        <w:tab/>
        <w:t>o tratamento dado pelos tribunais aos trabalhadores migrantes documentados e sem-documentação quando estes sejam acusados ou réus em processos criminais, com especial atenção às possíveis diferenças no tratamento dado a uns e outros e a ambos os grupos em comparação com nacionais do respectivo Estad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2160" w:hanging="2160"/>
        <w:jc w:val="both"/>
        <w:rPr/>
      </w:pPr>
      <w:r>
        <w:rPr/>
        <w:tab/>
        <w:tab/>
        <w:t>g)</w:t>
        <w:tab/>
        <w:t>o tratamento dado pelos tribunais aos migrantes documentados e sem-documentação em relação às questões laborais e de seguridade social; 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2160" w:hanging="2160"/>
        <w:jc w:val="both"/>
        <w:rPr/>
      </w:pPr>
      <w:r>
        <w:rPr/>
        <w:tab/>
        <w:tab/>
        <w:t>h)</w:t>
        <w:tab/>
        <w:t>a disponibilidade e o grau de eficácia dos recursos judiciais para solucionar questões relacionadas ao “status” migratóri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3.</w:t>
        <w:tab/>
        <w:t>Solicitar ao Centro de Estudos da Justiça das Américas que encaminhe esses estudos ao Conselho Permanente, assim como ao Grupo de Trabalho mencionado no artigo 1 desta resolução e à Comissão de Assuntos Jurídicos e Político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4.</w:t>
        <w:tab/>
        <w:t>Instar aos Estados membros que ainda não o tenha feito a que respondam ao pedido de informação formulado pela CIDH sobre as respectivas legislações nacionais referentes à adoção de políticas de promoção da igualdade ou de ação afirmativ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5.</w:t>
        <w:tab/>
        <w:t>Solicitar à Comissão Interamericana de Direitos Humanos (CIDH) que apresente as conclusões do estudo a que se refere o item dispositivo 3 da resolução AG/RES. 1930 (XXXIII-O/03) relativo às legislações dos Estados membros que tratam da adoção de políticas de promoção da igualdade ou de ação afirmativ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6.</w:t>
        <w:tab/>
        <w:t>Solicitar à Comissão Interamericana de Direitos Humanos que, no marco dos instrumentos jurídicos interamericanos e internacionais vigentes, continue prestando a devida atenção aos problemas gerados pelas manifestações de racismo, discriminação e intolerância nas Américas e que continue intensificando o diálogo e a cooperação com o Relator Especial da Comissão de Direitos Humanos das Nações Unidas sobre as Formas Contemporâneas de Racismo, Discriminação Racial, Xenofobia e Formas Conexas de Intolerância, informando oportunamente o Conselho Permanente a respeito dessa cooperaçã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7.</w:t>
        <w:tab/>
        <w:t>Convidar os órgãos, organismos e entidades da Organização, incluindo a Comissão Interamericana de Mulheres (CIM) e o Conselho Interamericano de Desenvolvimento Integral (CIDI) a que preparem contribuições sobre a prevenção do racismo e de toda forma de discriminação e intolerância e a que preparem contribuições sobre a consideração da elaboração de um projeto de convenção interamericana, para a consideração do Grupo de Trabalh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8.</w:t>
        <w:tab/>
        <w:t>Solicitar ao Conselho Permanente que instrua o Grupo de Trabalho a qu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2160" w:hanging="2160"/>
        <w:jc w:val="both"/>
        <w:rPr/>
      </w:pPr>
      <w:r>
        <w:rPr/>
        <w:tab/>
        <w:tab/>
        <w:t>a)</w:t>
        <w:tab/>
        <w:t>continue abordando, como assunto prioritário, o tema da prevenção, combate e erradicação do racismo e todas as formas de discriminação e intolerância; 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2160" w:hanging="2160"/>
        <w:jc w:val="both"/>
        <w:rPr/>
      </w:pPr>
      <w:r>
        <w:rPr/>
        <w:tab/>
        <w:tab/>
        <w:t>b)</w:t>
        <w:tab/>
        <w:t>convoque uma Sessão Especial do Grupo de Trabalho de reflexão e discussão sobre a natureza de uma futura Convenção Interamericana contra o Racismo e Toda Forma de Discriminação e Intolerância, destinada a aperfeiçoar o grau de proteção dos seres humanos contra atos dessa natureza, com vistas a fortalecer os padrões internacionais atualmente vigentes e que leve em conta as formas e fontes de racismo, discriminação e intolerância do Hemisfério, bem como as manifestações não previstas nos instrumentos existentes sobre a matéria.  Seriam convidados a participar da sessão especial:  especialistas governamentais, representantes de organismos especializados do Sistema Interamericano e outros sistemas regionais, membros de organismos e agências especializadas da Organização das Nações Unidas e representantes de organizações não-governamentais.</w:t>
      </w:r>
    </w:p>
    <w:p>
      <w:pPr>
        <w:pStyle w:val="Normal"/>
        <w:tabs>
          <w:tab w:val="left" w:pos="720" w:leader="none"/>
          <w:tab w:val="left" w:pos="1440" w:leader="none"/>
          <w:tab w:val="left" w:pos="2160" w:leader="none"/>
          <w:tab w:val="left" w:pos="2880" w:leader="none"/>
        </w:tabs>
        <w:jc w:val="both"/>
        <w:rPr/>
      </w:pPr>
      <w:r>
        <w:rPr/>
      </w:r>
      <w:r>
        <w:br w:type="page"/>
      </w:r>
    </w:p>
    <w:p>
      <w:pPr>
        <w:pStyle w:val="Normal"/>
        <w:tabs>
          <w:tab w:val="left" w:pos="720" w:leader="none"/>
          <w:tab w:val="left" w:pos="1440" w:leader="none"/>
          <w:tab w:val="left" w:pos="2160" w:leader="none"/>
          <w:tab w:val="left" w:pos="2880" w:leader="none"/>
        </w:tabs>
        <w:jc w:val="both"/>
        <w:rPr/>
      </w:pPr>
      <w:r>
        <w:rPr/>
        <w:tab/>
        <w:t>9.</w:t>
        <w:tab/>
        <w:t>Encarregar o Conselho Permanente de dar acompanhamento a esta resolução, a qual será executada com os recursos alocados no orçamento-programa da Organização e outros recursos e de apresentar a esta Assembléia Geral, em seu Trigésimo Sexto Período Ordinário de Sessões um relatório sobre o cumprimento desta resolução.</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jc w:val="both"/>
        <w:rPr/>
      </w:pPr>
      <w:r>
        <w:rPr>
          <w:rStyle w:val="FootnoteCharacters"/>
        </w:rPr>
        <w:footnoteRef/>
      </w:r>
      <w:r>
        <w:rPr/>
        <w:tab/>
      </w:r>
      <w:r>
        <w:rPr>
          <w:rStyle w:val="FootnoteCharacters"/>
          <w:position w:val="0"/>
          <w:sz w:val="20"/>
          <w:vertAlign w:val="baseline"/>
        </w:rPr>
        <w:t>?</w:t>
      </w:r>
      <w:r>
        <w:rPr/>
        <w:t xml:space="preserve"> </w:t>
      </w:r>
      <w:r>
        <w:rPr>
          <w:lang w:val="en-US"/>
        </w:rPr>
        <w:tab/>
      </w:r>
      <w:r>
        <w:rPr/>
        <w:t xml:space="preserve">Estados Unidos deixam constância de suas reservas aos parágrafos resolutivos 1, 7 e 8, </w:t>
      </w:r>
      <w:r>
        <w:rPr>
          <w:u w:val="single"/>
        </w:rPr>
        <w:t>b</w:t>
      </w:r>
      <w:r>
        <w:rPr/>
        <w:t>, por considerarem que o Grupo de Trabalho não deveria iniciar o processo de elaborar uma nova convenção contra o racismo. Dado que já existe um regime de tratados mundial sólido nesta matéria, notavelmente a Convenção Internacional sobre a Eliminação de Todas as Formas de Discriminação Racial, da qual 170 países são partes, este mecanismo regional não é necessário e corre o risco de criar contradições com este regime mundial. Os Estados Unidos apóiam a criação de um Grupo de Trabalho, mas opinam que este deveria concentrar-se mais em ações destinadas a enfrentar o flagelo do racismo e da discriminação. Esse Grupo de Trabalho deveria analisar as formas e fontes do racismo e a discriminação no Hemisfério e identificar medidas práticas que os governos do Hemisfério possam adotar para combater o racismo e outras formas de discriminação, inclusive as práticas ótimas na forma de legislação nacional e uma melhor implementação dos instrumentos internacionais existentes. Este teria por objetivo conseguir uma proteção imediata e verdadeira contra a discriminação. Em vista desta posição, os Estados Unidos não podem de boa fé unir-se ao consenso a respeito destes parágrafos de uma resolução da OEA que apóia a elaboração de uma nova convenção contra o rac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 w:cs="Times New Roman"/>
      <w:color w:val="auto"/>
      <w:sz w:val="22"/>
      <w:szCs w:val="22"/>
      <w:lang w:val="pt-BR"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28:00Z</dcterms:created>
  <dc:creator>JBezerra</dc:creator>
  <dc:description/>
  <cp:keywords/>
  <dc:language>en-US</dc:language>
  <cp:lastModifiedBy>rmartins</cp:lastModifiedBy>
  <cp:lastPrinted>2005-05-31T11:38:00Z</cp:lastPrinted>
  <dcterms:modified xsi:type="dcterms:W3CDTF">2005-05-31T20:44:00Z</dcterms:modified>
  <cp:revision>5</cp:revision>
  <dc:subject/>
  <dc:title>TRIGÉSIMO QUINTO PERÍODO ORDINÁRIO DE SESSÕES</dc:title>
</cp:coreProperties>
</file>