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0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 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/>
        <w:tab/>
        <w:t>ORGANIZAÇÃO DOS ESTADOS AMERICANOS</w:t>
        <w:tab/>
        <w:t>CP/CSH-662/05 re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/>
        <w:tab/>
        <w:tab/>
        <w:t>11 janeiro 2005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05" w:hanging="0"/>
        <w:jc w:val="both"/>
        <w:rPr/>
      </w:pPr>
      <w:r>
        <w:rPr/>
        <w:tab/>
        <w:t>COMISSÃO DE SEGURANÇA HEMISFÉRICA</w:t>
        <w:tab/>
        <w:t>Original: inglê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ata</w:t>
      </w:r>
      <w:r>
        <w:rPr>
          <w:sz w:val="22"/>
          <w:szCs w:val="22"/>
        </w:rPr>
        <w:t>:</w:t>
        <w:tab/>
        <w:t>Terça-feira, 11 de janeiro de 2005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Hora</w:t>
      </w:r>
      <w:r>
        <w:rPr>
          <w:sz w:val="22"/>
          <w:szCs w:val="22"/>
        </w:rPr>
        <w:t>:</w:t>
        <w:tab/>
        <w:t>15h30 - 17h30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Local</w:t>
      </w:r>
      <w:r>
        <w:rPr>
          <w:sz w:val="22"/>
          <w:szCs w:val="22"/>
        </w:rPr>
        <w:t>:</w:t>
        <w:tab/>
        <w:t>Salão das Améric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>Preparativos para a reunião de peritos que considerará a conveniência da elaboração de um plano de ação hemisférico contra o crime organizado transnacional, em conformidade com a resolução da Assembléia Geral AG/RES. 2026 (XXXIV-O/04), “Luta contra o crime organizado transnacional no Hemisfério”, parágrafo dispositivo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“Que, em conformidade com as conclusões e recomendações adotadas pela REMJA-V, o Conselho Permanente seja encarregado de, por meio da Comissão de Segurança Hemisférica, convocar um grupo de peritos para considerar a conveniência de se elaborar um Plano de Ação Hemisférico contra o Crime Organizado Transnacional, como um plano integrado que recolha o esforço que cada área da OEA vem desenvolvendo sobre os diferentes aspectos do problema, em conformidade com a Declaração sobre Segurança nas Américas, que conte com a participação da diferentes entidades da OEA que vêm trabalhando na matéria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i/>
          <w:sz w:val="22"/>
          <w:szCs w:val="22"/>
        </w:rPr>
        <w:tab/>
        <w:t>Apresentaçõ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mitê Interamericano contra o Terrorismo (CICTE) - Steven Monblatt, Diretor do Escritório da Secretaria Executiva do CICTE e Diretor Interino do Departamento de Segurança Muldidimension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/>
      </w:pPr>
      <w:r>
        <w:rPr>
          <w:sz w:val="22"/>
          <w:szCs w:val="22"/>
        </w:rPr>
        <w:t>Comissão Interamericana para o Controle do Abuso de Drogas (CICAD) -Eduardo Mendoza, Especialista, Escritório da Secretaria Executiva da CIC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missão Interamericana de Mulheres (CIM) - Phillip Linderman, Coordenador da OEA Encarregado da Questão do Tráfico de Pesso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utros assuntos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720" w:hanging="720"/>
      </w:pPr>
      <w:rPr>
        <w:vertAlign w:val="baseline"/>
        <w:position w:val="0"/>
        <w:sz w:val="22"/>
        <w:sz w:val="22"/>
        <w:i w:val="false"/>
        <w:b w:val="false"/>
        <w:szCs w:val="22"/>
        <w:iCs w:val="false"/>
        <w:bCs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3:00Z</dcterms:created>
  <dc:creator>JPerales</dc:creator>
  <dc:description/>
  <dc:language>en-US</dc:language>
  <cp:lastModifiedBy>ASantos</cp:lastModifiedBy>
  <cp:lastPrinted>2005-01-12T11:49:00Z</cp:lastPrinted>
  <dcterms:modified xsi:type="dcterms:W3CDTF">2005-01-12T16:49:00Z</dcterms:modified>
  <cp:revision>4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24861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task: Order of Business Jan.11. 05 REV 1</vt:lpwstr>
  </property>
  <property fmtid="{D5CDD505-2E9C-101B-9397-08002B2CF9AE}" pid="6" name="_ReviewingToolsShownOnce">
    <vt:lpwstr/>
  </property>
</Properties>
</file>