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/>
      </w:pPr>
      <w:r>
        <w:rPr>
          <w:caps/>
          <w:lang w:val="pt-BR"/>
        </w:rPr>
        <w:tab/>
        <w:t>CONSELHO PERMANENTE DA</w: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/>
      </w:pPr>
      <w:r>
        <w:rPr>
          <w:lang w:val="pt-BR"/>
        </w:rPr>
        <w:tab/>
      </w:r>
      <w:r>
        <w:rPr>
          <w:caps/>
          <w:lang w:val="pt-BR"/>
        </w:rPr>
        <w:t>Organização dos Estados Americanos</w:t>
      </w:r>
      <w:r>
        <w:rPr>
          <w:lang w:val="pt-BR"/>
        </w:rPr>
        <w:tab/>
        <w:t>CP/CAAP/SA-517/0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lang w:val="pt-BR"/>
        </w:rPr>
      </w:pPr>
      <w:r>
        <w:rPr>
          <w:lang w:val="pt-BR"/>
        </w:rPr>
        <w:tab/>
        <w:tab/>
        <w:t>18 fevereiro 200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/>
      </w:pPr>
      <w:r>
        <w:rPr>
          <w:caps/>
          <w:lang w:val="pt-BR"/>
        </w:rPr>
        <w:tab/>
      </w:r>
      <w:r>
        <w:rPr>
          <w:lang w:val="pt-BR"/>
        </w:rPr>
        <w:t>C</w:t>
      </w:r>
      <w:r>
        <w:rPr>
          <w:caps/>
          <w:lang w:val="pt-BR"/>
        </w:rPr>
        <w:t>omissão de Assuntos</w:t>
      </w:r>
      <w:r>
        <w:rPr>
          <w:lang w:val="pt-BR"/>
        </w:rPr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lang w:val="pt-BR"/>
        </w:rPr>
      </w:pPr>
      <w:r>
        <w:rPr>
          <w:lang w:val="pt-BR"/>
        </w:rPr>
        <w:tab/>
      </w:r>
      <w:r>
        <w:rPr>
          <w:caps/>
          <w:lang w:val="pt-BR"/>
        </w:rPr>
        <w:t>Administrativos e Orçamentári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center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>Resumo da reunião realizada em 14 de dezembro de 2004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u w:val="single"/>
          <w:lang w:val="pt-BR"/>
        </w:rPr>
        <w:footnoteReference w:id="2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/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Projeto de resolução “Atualização de custos de conferências e reuniões financiados pela OEA</w:t>
      </w:r>
      <w:r>
        <w:rPr>
          <w:lang w:val="pt-BR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considerou o projeto de resolução constante do documento CP/CAAP-2719/04 rev. 1 corr. 1.  Várias delegações propuseram mudanças, após o que a Comissão aprovou o projeto de resolução e solicitou ao Presidente que o submetesse ao Conselho Permanente para aprovação em sua reunião de 15 de dezemb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u w:val="single"/>
          <w:lang w:val="pt-BR"/>
        </w:rPr>
        <w:t>Relatórios trimestrais sobre a utilização de recursos alocados em conformidade com a resolução CP/RES. 831 (1342/02) de 1º de abril a 30 de junho e de 1º de julho a 30 de setembro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Comissão considerou os relatórios trimestrais apresentados pela Unidade de Comércio em conformidade com as resoluções CP/RES. 831 (1342/02) (CP/doc.3955/04 add. 8 e CP/doc.3962/04) e tomou nota dos mesmos.  Os relatórios cobriram os períodos de 1º de abril a 30 de junho e de 1º de julho a 30 de setembro de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Relatório sobre angariação de fundos cobrindo um período de 12 meses findo em 30 de junho de 2004 (CP/doc.3956/04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Comissão considerou o relatório sobre angariação de fundos apresentado pela Secretaria-Geral de acordo com a resolução AG/RES. 2059 (XXXIV-O/04).  Várias delegações levantaram questões e indicaram que o relatório não se conformava ao mandato da resolução.  As delegações solicitaram informação adicional sobre assuntos tais como custos administrativos e duração de contratos e pediram à Secretaria que apresentasse um relatório revisto que contivesse a informação requerida.  Uma delegação também se referiu ao relatório sobre despesas gerais e solicitou a apresentação desse relató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u w:val="single"/>
          <w:lang w:val="pt-BR"/>
        </w:rPr>
        <w:t>Relatório sobre a situação da execução orçamentária e transferências entre capítulos do orçamento-programa do Fundo Ordinário para 2004 e fundos específicos para o período de 1º de janeiro a 30 de setembro de 2004 (CP/doc.3958/04)/ Relatório sobre a situação de liquidez da Secretaria-Geral, apresentado em conformidade com a resolução CP/RES. 868 (1432/04) (CP/doc.3957/04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Comissão considerou os dois documentos ao mesmo tempo e concordou em tomar nota de ambos.  A Comissão também lembrou aos Estados membros que os relatórios sobre a situação de liquidez da Secretaria-Geral deveria ser apresentada mensalmente, conforme acordado na reunião ant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u w:val="single"/>
          <w:lang w:val="pt-BR"/>
        </w:rPr>
        <w:t xml:space="preserve">Nota da Secretaria </w:t>
      </w:r>
      <w:r>
        <w:rPr>
          <w:i/>
          <w:iCs/>
          <w:u w:val="single"/>
          <w:lang w:val="pt-BR"/>
        </w:rPr>
        <w:t>Pro Tempore</w:t>
      </w:r>
      <w:r>
        <w:rPr>
          <w:u w:val="single"/>
          <w:lang w:val="pt-BR"/>
        </w:rPr>
        <w:t xml:space="preserve"> da Comissão Consultiva da CIFTA sobre o financiamento de suas atividades em 2004-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tomou nota do documento CP/doc.3961/04 e solicitou ao Escritório de Conferências e Reuniões que incluísse as reuniões refer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Subprograma 10W para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Escritório de Conferências e Reuniões apresentou uma versão preliminar do Subprograma 10W para 2005.  Várias delegações fizeram comentários sobre o documento, após o que a Comissão instruiu a Secretaria a atualizar o documento a fim de incluir os comentários feitos pelas delegações na reunião.  Pediu também que a Secretaria publicasse o documento como documento oficial da CAAP.  Além disso, a fim de possibilitar à Secretaria a implementação do programa, a Comissão aprovou as reuniões listadas para janeiro, fevereiro, março e abril de 2005.  Finalmente, a Comissão concordou em que quaisquer mudanças adicionais fossem primeiro apresentadas à CAAP para aprov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pt-BR"/>
        </w:rPr>
        <w:t>.</w:t>
        <w:tab/>
        <w:t>Ordem do dia CP/CAAP-2725/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 (Founder Extended)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27:00Z</dcterms:created>
  <dc:creator>HLachmising</dc:creator>
  <dc:description/>
  <dc:language>en-US</dc:language>
  <cp:lastModifiedBy>ASantos</cp:lastModifiedBy>
  <cp:lastPrinted>2005-02-22T16:27:00Z</cp:lastPrinted>
  <dcterms:modified xsi:type="dcterms:W3CDTF">2005-02-22T2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125</vt:r8>
  </property>
  <property fmtid="{D5CDD505-2E9C-101B-9397-08002B2CF9AE}" pid="3" name="_AuthorEmail">
    <vt:lpwstr>AHector@oas.org</vt:lpwstr>
  </property>
  <property fmtid="{D5CDD505-2E9C-101B-9397-08002B2CF9AE}" pid="4" name="_AuthorEmailDisplayName">
    <vt:lpwstr>Hector, Alison</vt:lpwstr>
  </property>
  <property fmtid="{D5CDD505-2E9C-101B-9397-08002B2CF9AE}" pid="5" name="_EmailSubject">
    <vt:lpwstr>Help pls?</vt:lpwstr>
  </property>
  <property fmtid="{D5CDD505-2E9C-101B-9397-08002B2CF9AE}" pid="6" name="_ReviewingToolsShownOnce">
    <vt:lpwstr/>
  </property>
</Properties>
</file>