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7211757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461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3 março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Resumo da sessão extraordinária realizada em 12 de janeiro de 20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CP/ACTA 1461/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Conselho Permanente realizou uma sessão extraordinária para receber Sua Excelência o Senhor Secretário das Relações Exteriores do México, Doutor Luis Ernesto Derbez Bauti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 discurso do Secretário Derbez Bautista, bem como as intervenções das delegações de Belize, Canadá, Chile, Estados Unidos, Grenada, Haiti, Honduras, Peru e Venezuela, figuram na ata da sessão (CP/ACTA 1461/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A intervenção do Excelentíssimo Senhor Secretário das Relações Exteriores do México foi distribuída como documento CP/INF.5131/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ASantos</cp:lastModifiedBy>
  <cp:lastPrinted>2005-03-03T15:03:00Z</cp:lastPrinted>
  <dcterms:modified xsi:type="dcterms:W3CDTF">2005-03-07T18:06:00Z</dcterms:modified>
  <cp:revision>10</cp:revision>
  <dc:subject/>
  <dc:title/>
</cp:coreProperties>
</file>