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7309790" r:id="rId2"/>
        </w:object>
      </w:r>
      <w:r>
        <w:rPr>
          <w:lang w:val="pt-BR" w:eastAsia="en-US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 w:eastAsia="en-US"/>
        </w:rPr>
        <w:tab/>
        <w:t>CP/SA.1462/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 w:eastAsia="en-US"/>
        </w:rPr>
        <w:tab/>
        <w:t>11 abril 20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 w:eastAsia="en-US"/>
        </w:rPr>
        <w:tab/>
        <w:t>Original:</w:t>
      </w:r>
      <w:r>
        <w:rPr>
          <w:lang w:val="pt-BR"/>
        </w:rPr>
        <w:t xml:space="preserve"> </w:t>
      </w:r>
      <w:r>
        <w:rPr>
          <w:lang w:val="pt-BR" w:eastAsia="en-US"/>
        </w:rPr>
        <w:t>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Resumo da sessão ordinária realizada em 26 de janeiro de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CP/ACTA 1462/05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Apresentação do Plano de Reestruturação [AG/RES. 2017 (XXXIV-O/04) e AG/RES. 2059 (XXXIV-O/04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Em cumprimento ao mandato conferido pelas resoluções AG/RES. 2017 (XXXIV-O/04) e AG/RES. 2059 (XXXIV-O/04), o Secretário-Geral Interino, Embaixador Luigi R. Einaudi, apresentou o Plano de Reestruturação e a versão revisada do orçamento-programa aprovado para 2005 (CP/INF.5126/05 e CP/doc.3970/04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 xml:space="preserve">Nessa ocasião, o Secretário-Geral Interino apresentou ao Conselho os membros de seu Gabinete: os Diretores do Departamento de Assuntos Democráticos e Políticos, do Departamento de Segurança Multidimensional, do Departamento de Comunicações e Relações Externas e do Departamento de Administração e Finanças; os Secretários Executivos da Secretaria Executiva de Desenvolvimento Integral (SEDI) e da Secretaria Executiva da Comissão Interamericana de Direitos Humanos (CIDH); bem como dois membros </w:t>
      </w:r>
      <w:r>
        <w:rPr>
          <w:i/>
          <w:iCs/>
        </w:rPr>
        <w:t>ex officio</w:t>
      </w:r>
      <w:r>
        <w:rPr/>
        <w:t xml:space="preserve"> do Gabinete: o Diretor da Secretaria de Cúpulas das Américas e a Inspetora-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Projeto de resolução “Convite aos candidatos a Secretário-Geral e Secretário-Geral Adjunto da Organização dos Estados Americano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O Embaixador Rodolfo Gil, Representante Permanente de Argentina, apresentou, em nome do Grupo ALADI, Canadá, El Salvador e Panamá, o projeto de resolução “Convite aos candidatos a Secretário-Geral e Secretário-Geral Adjunto da Organização dos Estados Americanos” (CP/doc.3974/05).  A este respeito, o Coordenador do Grupo CARICOM, o Representante Permanente do Suriname, Embaixador Henry Illes, observou que o grupo CARICOM não podia apoiar esse projeto de resolução na forma apresentada.  Em seguida, o Conselho Permanente decidiu manter a consideração do projeto de resolução no nível do Conselho, a fim de dar oportunidade às delegações de levar a cabo as consultas pertin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Relatório sobre o Segundo Seminário Regional para a Promoção e Divulgação do Voluntariado para a Assistência Humanitária na América Central e no Cari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O Embaixador Rodolfo Gil, Representante Permanente da Argentina, fez uma apresentação verbal do relatório do Segundo Seminário Regional para a Promoção e Divulgação do Voluntariado para a Assistência Humanitária na América Central e no Caribe, realizado na Cidade do Panamá, de 15 a 17 de dezembro de 2004.  A Delegação do Panamá fez uso da palavra a este respeito.  O Conselho tomou nota do relatório e do comentário formulado pela Delegação do Panam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Aprovação de a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O Conselho aprovou as atas CP/ACTA 1402/04, CP/ACTA 1404/04, CP/ACTA 1409/04 e CP/ACTA 1412/04, das sessões realizadas em 17 e 31 de março de 2004 e em 19 e 27 de abril de 2004, respectiva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Desped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Em nome do Conselho Permanente, o Presidente expressou palavras de despedida ao Ministro Carlos Middeldorf, Representante Interino do Brasil, por motivo de sua transferência à Embaixada do Brasil no Paragu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Condolênc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O Conselho Permanente expressou seu pesar ao povo e Governo da Dominica e à família do Juiz Philip Telford Georges, por seu falecimento em Barbados, em 13 de janeiro de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O Conselho expressou suas condolências ao povo e Governo dos Estados Unidos e aos familiares das vítimas, pelas perdas de vidas humanas causadas pelas chuvas torrenciais ocorridas na Califórnia na semana pass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O Conselho também expressou sentimentos de pesar e solidariedade com o povo e Governo da Guiana pelas inundações que afetaram as populações ao longo da costa desse paí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Cátedra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A Presidência expressou os sentimentos de apreço e agradecimento à Secretaria-Geral pelos esforços empreendidos para apoiar e divulgar a primeira conferência da Cátedra das Américas, realizada em 25 de janeiro de 2005.  Expressou especial reconhecimento ao Embaixador Alberto Borea Odría, Representante Permanente do Peru, por sua visão, perseverança e empenho pessoal a este respe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Intervenção da Delegação do Bras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A Delegação do Brasil expressou a preocupação de seu governo sobre a situação no Haiti.  Neste sentido, fez referência aos acordos de cooperação técnica entre o Governo do Brasil e o Governo do Haiti para ajudar esse país, bem como ao acordo de cooperação de seu governo com o Banco Mundial e com a Agência Canadense de Desenvolvimento Inter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Intervenção da Delegação da Nicarág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A Delegação da Nicarágua informou que os Governos da Nicarágua e Honduras solicitaram à Secretaria-Geral da OEA apoio técnico e financeiro para um projeto binacional fronteiriço que solucionaria problemas derivados do desvio do Rio Negro, provocado pelo furacão Mitch no final de 19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color w:val="000000"/>
        </w:rPr>
        <w:tab/>
        <w:t>Por sua vez, o Embaixador Jorge Chen, Representante Permanente do México, informou sobre a contribuição de US$10.000 de seu governo ao Fundo de Paz, para a promoção do diálogo entre Honduras e a Nicarágua, bem como entre a Guatemala e Belize.  A este respeito, a Delegação da Guatemala agradeceu o México pela contribuição efetu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Intervenção da Delegação da Costa 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A Delegação da Costa Rica agradeceu, por meio da Presidência, a assistência prestada pela Organização ao seu país por motivo das piores inundações que a Costa Rica sofreu nos últimos 40 an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s observações e comentários formulados pelas delegações figuram na ata da sessão (CP/ACTA 1462/0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42:00Z</dcterms:created>
  <dc:creator>Eduardo Fragnaud</dc:creator>
  <dc:description/>
  <dc:language>en-US</dc:language>
  <cp:lastModifiedBy>ASantos</cp:lastModifiedBy>
  <cp:lastPrinted>2005-04-13T10:58:00Z</cp:lastPrinted>
  <dcterms:modified xsi:type="dcterms:W3CDTF">2005-04-13T14:58:00Z</dcterms:modified>
  <cp:revision>5</cp:revision>
  <dc:subject/>
  <dc:title>OEA/Ser</dc:title>
</cp:coreProperties>
</file>