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52342308" r:id="rId2"/>
        </w:object>
      </w:r>
      <w:r>
        <w:rPr>
          <w:szCs w:val="22"/>
          <w:lang w:val="fr-FR"/>
        </w:rPr>
        <w:tab/>
        <w:t>OEA/Ser.G</w:t>
      </w:r>
    </w:p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>
          <w:szCs w:val="22"/>
          <w:lang w:val="fr-FR"/>
        </w:rPr>
      </w:pPr>
      <w:r>
        <w:rPr>
          <w:szCs w:val="22"/>
          <w:lang w:val="fr-FR"/>
        </w:rPr>
        <w:tab/>
        <w:t>CP/SA.1469/05</w:t>
      </w:r>
    </w:p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  <w:tab/>
        <w:t>3 maio 2005</w:t>
      </w:r>
    </w:p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  <w:tab/>
        <w:t>Original: espanhol</w:t>
      </w:r>
    </w:p>
    <w:p>
      <w:pPr>
        <w:pStyle w:val="CPClassification"/>
        <w:tabs>
          <w:tab w:val="clear" w:pos="2736"/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Resumo da sessão ordinária realizada em 30 de março de 2005</w:t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CP/ACTA 1469/05</w:t>
      </w:r>
      <w:r>
        <w:rPr>
          <w:rStyle w:val="FootnoteCharacters"/>
          <w:rStyle w:val="FootnoteAnchor"/>
          <w:szCs w:val="22"/>
          <w:u w:val="single"/>
          <w:lang w:val="pt-BR"/>
        </w:rPr>
        <w:footnoteReference w:id="2"/>
      </w:r>
      <w:r>
        <w:rPr>
          <w:szCs w:val="22"/>
          <w:vertAlign w:val="superscript"/>
          <w:lang w:val="pt-BR"/>
        </w:rPr>
        <w:t>/</w:t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  <w:t>Mudança da Ordem do D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b/>
          <w:b/>
          <w:szCs w:val="22"/>
          <w:lang w:val="pt-BR"/>
        </w:rPr>
      </w:pPr>
      <w:r>
        <w:rPr>
          <w:szCs w:val="22"/>
          <w:lang w:val="pt-BR"/>
        </w:rPr>
        <w:tab/>
        <w:t>O Conselho Permanente aprovou a Ordem do Dia com uma modificação ao tema 4 para ouvir um relatório verbal apresentado pelo Presidente da Comissão de Assuntos Administrativos e Orçamentários, Embaixador Joshua Sears, Representante Permanente das Bahamas, sobre a situação de liquidez da Organização em vez da apresentação do projeto de resolução constante do documento (CP/CAAP-2734/0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b/>
          <w:szCs w:val="22"/>
          <w:lang w:val="pt-BR"/>
        </w:rPr>
        <w:t>Quarto relatório bienal sobre o cumprimento da resolução AG/RES. 1456 (XXVII-O/97) “Promoção da Convenção Interamericana para Prevenir, Punir e Erradicar a Violência contra a Mulher, ‘Convenção de Belém do Pará</w:t>
      </w:r>
      <w:r>
        <w:rPr>
          <w:b/>
          <w:iCs/>
          <w:szCs w:val="22"/>
          <w:lang w:val="pt-BR"/>
        </w:rPr>
        <w:t>’</w:t>
      </w:r>
      <w:r>
        <w:rPr>
          <w:b/>
          <w:szCs w:val="22"/>
          <w:lang w:val="pt-BR"/>
        </w:rPr>
        <w:t>” (CP/doc.3999/05)</w:t>
      </w:r>
      <w:r>
        <w:rPr>
          <w:szCs w:val="22"/>
          <w:lang w:val="pt-B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0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A Senhora Carmen Lomellin, Secretária Executiva da Comissão Interamericana de Mulheres (CIM), apresentou ao Conselho Permanente o quarto relatório bienal sobre o cumprimento da resolução AG/RES. 1456 (XXVII-O/97), “Promoção da Convenção Interamericana para Prevenir, Punir e Erradicar a Violência contra a Mulher, ‘Convenção de</w:t>
      </w:r>
      <w:r>
        <w:rPr>
          <w:i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Belém do Pará</w:t>
      </w:r>
      <w:r>
        <w:rPr>
          <w:iCs/>
          <w:sz w:val="22"/>
          <w:szCs w:val="22"/>
          <w:lang w:val="pt-BR"/>
        </w:rPr>
        <w:t>’” (CP/doc.3999/05).  A respeito, a Delegação do México informou ao Conselho que se propõe apresentar à Comissão Geral um projeto de resolução sobre o Acompanhamento da Convenção de Belém do Pará, baseada no trabalho realizado pela CIM para a criação do Mecanismo de Acompanhamento da Convenção de Belém do Pará, que este ano completa 10 anos.  Além disso, fizeram uso da palavra as delegações da Argentina, do Canadá e da República Dominicana.  O Conselho tomou nota do relatório e dos comentários e sugestões das delegações.</w:t>
      </w:r>
    </w:p>
    <w:p>
      <w:pPr>
        <w:pStyle w:val="0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0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720" w:hanging="720"/>
        <w:jc w:val="both"/>
        <w:rPr/>
      </w:pPr>
      <w:r>
        <w:rPr>
          <w:b/>
          <w:szCs w:val="22"/>
          <w:lang w:val="pt-BR"/>
        </w:rPr>
        <w:t>Terceiro relatório trimestral do Secretário-Geral sobre a situação no Haiti e sobre o trabalho da Missão Especial da OEA para o Fortalecimento da Democracia no Haiti, em conformidade com a resolução AG/RES. 2058 (XXXIV-O/04) (CP/doc.3992/0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/>
      </w:pPr>
      <w:r>
        <w:rPr>
          <w:szCs w:val="22"/>
          <w:lang w:val="pt-BR"/>
        </w:rPr>
        <w:tab/>
        <w:t>Em cumprimento do disposto na resolução AG/RES. 2058 (XXXIV-O/04), o Secretário-Geral Interino se referiu brevemente ao relatório, indicando que o Embaixador Denis Modeste faria uma apresentação mais extensa.  Em sua intervenção, o Embaixador Luigi R. Einaudi fez menção à reunião de Caiena de 18 de março, convocada pelo Governo de França e presidida pelo Chanceler de França, e sobre suas realizações significativos na mobilização de assistência ao Haiti.  Além disso, informou que a Senhora Elizabeth Spehar foi nomeada para dirigir o grupo de apoio eleitoral técnico no Haiti.  Em seguida, o Embaixador Denis Modeste informou sobre a situação de segurança no Haiti. As delegações de Bahamas, Barbados, Brasil, Canadá, Estados Unidos, Haiti, Panamá, Peru e São Vicente e Granadinas fizeram uso da palavra.  O Conselho tomou nota do relatório e acordou convocar uma sessão do Grupo de Amigos do Haiti aberta à participação das delegações interessadas, a fim de considerar mais amplamente o tema do Hait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720" w:hanging="720"/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  <w:t>Relatório do Presidente da Comissão de Assuntos Administrativos e Orçamentários sobre a reforma do Salão Simón Bolív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BR"/>
        </w:rPr>
        <w:tab/>
        <w:t>O Presidente da Comissão de Assuntos Administrativos e Orçamentários, Embaixador Joshua Sears, Representante Permanente das Bahamas, fez um relatório verbal sobre a reforma do Salão Simón Bolívar, dando conta das recomendações formuladas pela Comissão relativa ao tema (CP/CAAP-2736/05).  Informou, além disso, que a Comissão lhe tinha solicitado atuar como ligação entre a equipe de projeto e os órgãos políticos, função antes desempenhada pela Embaixadora Margarita Escobar, ex-Representante Permanente de El Salvador, e que aceitara este pedido.  As delegações do Chile e do Equador fizeram uso da palavra.  O Conselho decidiu tomar nota do relatório e dos comentários formulados pelas delegaçõ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720" w:hanging="720"/>
        <w:jc w:val="both"/>
        <w:rPr/>
      </w:pPr>
      <w:r>
        <w:rPr>
          <w:b/>
          <w:szCs w:val="22"/>
          <w:lang w:val="pt-BR"/>
        </w:rPr>
        <w:t>Relatório sobre a situação de liquidez da Organização e o resultado das discussões realizadas na CAAP (CP/CAAP-2734/0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/>
      </w:pPr>
      <w:r>
        <w:rPr>
          <w:sz w:val="22"/>
          <w:szCs w:val="22"/>
          <w:lang w:val="pt-BR"/>
        </w:rPr>
        <w:tab/>
        <w:t>O Presidente da Comissão de Assuntos Administrativos e Orçamentários, Embaixador Joshua Sears, Representante Permanente das Bahamas, apresentou um relatório verbal sobre a situação de liquidez da Organização.  O Embaixador Sears indicou que a CAAP tinha aprovado um projeto de resolução, em sua sessão da segunda-feira 21 de março, para apresentação ao Conselho Permanente em sua sessão de hoje, caso não houvesse mudança na situação.  No entanto, levando-se em consideração que nos últimos dias diversos Estados membros pagaram suas cotas, estimava-se que não era necessário trazer o projeto de resolução à consideração do Conselho.  O presidente do Conselho, Embaixador Manuel María Cáceres, Representante Permanente do Paraguai, expressou, em nome do Conselho, agradecimento aos Estados membros que pagaram suas respectivas cotas.  O Conselho decidiu tomar nota do relatório apresentado e dos comentários formulados pelas delegações do Canadá, dos Estados Unidos e do Méxic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hanging="0"/>
        <w:jc w:val="both"/>
        <w:rPr>
          <w:szCs w:val="22"/>
          <w:lang w:val="pt-BR"/>
        </w:rPr>
      </w:pPr>
      <w:r>
        <w:rPr>
          <w:b/>
          <w:szCs w:val="22"/>
          <w:lang w:val="pt-BR"/>
        </w:rPr>
        <w:t xml:space="preserve">Projeto de resolução “Liberdade de comércio e investimento no Hemisfério”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/>
      </w:pPr>
      <w:r>
        <w:rPr>
          <w:szCs w:val="22"/>
          <w:lang w:val="pt-BR"/>
        </w:rPr>
        <w:tab/>
        <w:t>O Conselho considerou e aprovou o projeto de resolução “Liberdade de comércio e investimento no Hemisfério”, apresentado pela Delegação do México (CP/doc.3998/05).  O Conselho solicitou à Secretaria que, utilizando como referência o relatório do ano passado sobre o tema, elaborasse o relatório do Conselho Permanente à Assembléia Geral em cumprimento da resolução AG/RES. 1976 (XXXIV-O/04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hanging="0"/>
        <w:jc w:val="both"/>
        <w:rPr/>
      </w:pPr>
      <w:r>
        <w:rPr>
          <w:b/>
          <w:szCs w:val="22"/>
          <w:lang w:val="pt-BR"/>
        </w:rPr>
        <w:t>Convites ao Trigésimo Período Extraordinário da Assembléia Ge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O Conselho Permanente autorizou o Secretário-Geral enviar convites às organizações especificadas no documento “Relatório da Secretaria-Geral sobre os convites para o Trigésimo Período Extraordinário de Sessões da Assembléia Geral que requerem autorização do Conselho Permanente” [CP/RES. 877 (1469/05)]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hanging="0"/>
        <w:jc w:val="both"/>
        <w:rPr/>
      </w:pPr>
      <w:r>
        <w:rPr>
          <w:b/>
          <w:szCs w:val="22"/>
          <w:lang w:val="pt-BR"/>
        </w:rPr>
        <w:t>Convites ao Trigésimo Quinto Período Ordinário da Assembléia Geral (CP/doc.3993/0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O Conselho Permanente autorizou o Secretário-Geral enviar convites às organizações especificadas no documento “Relatório da Secretaria-Geral sobre os convites para o Trigésimo Quinto Período Ordinário de Sessões da Assembléia Geral que requerem autorização do Conselho Permanente” [CP/RES.878 (1469/05)]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/>
      </w:pPr>
      <w:r>
        <w:rPr>
          <w:szCs w:val="22"/>
          <w:lang w:val="pt-BR"/>
        </w:rPr>
        <w:tab/>
        <w:t>A Delegação dos Estados Unidos recordou ao Conselho que o prazo para a solicitação de parte de organismos da sociedade civil para assistir ao Trigésimo Quinto Período Ordinário de Sessões da Assembléia Geral vence em 5 de abril e que se requerem os nomes e as informações completas para as respectivas credenciais poderem ser entregu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hanging="0"/>
        <w:jc w:val="both"/>
        <w:rPr>
          <w:szCs w:val="22"/>
          <w:lang w:val="pt-BR"/>
        </w:rPr>
      </w:pPr>
      <w:r>
        <w:rPr>
          <w:b/>
          <w:szCs w:val="22"/>
          <w:lang w:val="pt-BR"/>
        </w:rPr>
        <w:t>Encaminhamento de relatóri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/>
      </w:pPr>
      <w:r>
        <w:rPr>
          <w:szCs w:val="22"/>
          <w:lang w:val="pt-BR"/>
        </w:rPr>
        <w:tab/>
        <w:t>O Conselho Permanente acordou encaminhar o Relatório da Secretaria-Geral sobre a implementação das resoluções AG/RES. 1995 (XXXIV-O/04), “Apoio ao Programa de Ação Integral contra as Minas Antipessoal na América Central”, AG/RES. 2002 (XXXIV-O/04), “Apoio à ação contra as minas antipessoal no Equador e no Peru”, e AG/RES. 2003 (XXXIV-O/04), “As Américas como zona livre de minas terrestres antipessoal” (CP/doc.3990/05), à Comissão de Segurança Hemisféric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/>
      </w:pPr>
      <w:r>
        <w:rPr>
          <w:szCs w:val="22"/>
          <w:lang w:val="pt-BR"/>
        </w:rPr>
        <w:tab/>
        <w:t>Além disso, acordou encaminhar o documento que contém os planos de trabalho dos Escritórios da Secretaria-Geral nos Estados membros para 2005 e o Relatório sobre os Fundos/Subsídios Proporcionados pelo Governo Sede (CP/doc.3995/05) à Comissão de Assuntos Administrativos e Orçamentári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/>
      </w:pPr>
      <w:r>
        <w:rPr>
          <w:szCs w:val="22"/>
          <w:lang w:val="pt-BR"/>
        </w:rPr>
        <w:tab/>
        <w:t>Finalmente, o Conselho Permanente acordou encaminhar a Nota da Missão Permanente do México remetendo o projeto de resolução “Décimo Nono Congresso Pan-Americano da Criança” (CP/doc.3996/05) à Comissão Ger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hanging="0"/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  <w:t>Boas-vind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/>
      </w:pPr>
      <w:r>
        <w:rPr>
          <w:szCs w:val="22"/>
          <w:lang w:val="pt-BR"/>
        </w:rPr>
        <w:tab/>
        <w:t>O Conselho Permanente deu suas cordiais boas-vindas ao novo Representante Permanente da Costa Rica, Embaixador Javier Sancho Bonilla, que apresentou suas credenciais em 25 de fevereiro de 200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hanging="0"/>
        <w:jc w:val="both"/>
        <w:rPr/>
      </w:pPr>
      <w:r>
        <w:rPr>
          <w:b/>
          <w:szCs w:val="22"/>
          <w:lang w:val="pt-BR"/>
        </w:rPr>
        <w:t>Outros assunt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u w:val="single"/>
          <w:lang w:val="pt-BR"/>
        </w:rPr>
      </w:pPr>
      <w:r>
        <w:rPr>
          <w:szCs w:val="22"/>
          <w:lang w:val="pt-BR"/>
        </w:rPr>
        <w:tab/>
      </w:r>
      <w:r>
        <w:rPr>
          <w:szCs w:val="22"/>
          <w:u w:val="single"/>
          <w:lang w:val="pt-BR"/>
        </w:rPr>
        <w:t>Votos de recupera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b/>
          <w:b/>
          <w:szCs w:val="22"/>
          <w:u w:val="single"/>
          <w:lang w:val="pt-BR"/>
        </w:rPr>
      </w:pPr>
      <w:r>
        <w:rPr>
          <w:b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720" w:hanging="720"/>
        <w:jc w:val="both"/>
        <w:rPr/>
      </w:pPr>
      <w:r>
        <w:rPr>
          <w:szCs w:val="22"/>
          <w:lang w:val="pt-BR"/>
        </w:rPr>
        <w:tab/>
        <w:tab/>
        <w:t>O Conselho Permanente transmitiu à Delegação de El Salvador os desejos de uma pronta recuperação da Embaixadora Abigail Castro de Pérez, Representante Permanente de El Salvad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u w:val="single"/>
          <w:lang w:val="pt-BR"/>
        </w:rPr>
      </w:pPr>
      <w:r>
        <w:rPr>
          <w:szCs w:val="22"/>
          <w:lang w:val="pt-BR"/>
        </w:rPr>
        <w:tab/>
      </w:r>
      <w:r>
        <w:rPr>
          <w:szCs w:val="22"/>
          <w:u w:val="single"/>
          <w:lang w:val="pt-BR"/>
        </w:rPr>
        <w:t>Anúncio da Presidênc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b/>
          <w:b/>
          <w:szCs w:val="22"/>
          <w:u w:val="single"/>
          <w:lang w:val="pt-BR"/>
        </w:rPr>
      </w:pPr>
      <w:r>
        <w:rPr>
          <w:b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720" w:hanging="720"/>
        <w:jc w:val="both"/>
        <w:rPr/>
      </w:pPr>
      <w:r>
        <w:rPr>
          <w:szCs w:val="22"/>
          <w:lang w:val="pt-BR"/>
        </w:rPr>
        <w:tab/>
        <w:tab/>
        <w:t>O Presidente do Conselho, Embaixador Manuel María Cáceres, referiu-se ao artigo 10 do Regulamento da Assembléia Geral e à impossibilidade de cumprir o requisito de apresentar com 30 dias de antecedência à Assembléia Geral a solicitação para assistir como convidado especial ao Trigésimo Período Extraordinário de Sessões.  A propósito, o Conselho decidiu confiar ao Secretário-Geral a tarefa de admitir como convidados especiais os representantes dos organismos especializados vinculados à Organização das Nações Unidas e a outros organismos internacionais governamentais ou não-governamentais não-contemplados no artigo 9, que foram aprovados para assistir ao Trigésimo Quarto Período Ordinário de Sessões da Assembléia Geral, e às organizações da sociedade civil que foram aprovadas pelo Conselho Permanente e figuram no registro mantido pela Secretaria-Geral, ou que foram aprovadas para assistir ao Trigésimo Quarto Período Ordinário de Sessões da Assembléia Ger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  <w:tab/>
      </w:r>
      <w:r>
        <w:rPr>
          <w:szCs w:val="22"/>
          <w:u w:val="single"/>
          <w:lang w:val="pt-BR"/>
        </w:rPr>
        <w:t>Cúpula Brasil, Colômbia, Espanha e Venezue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ab/>
        <w:t>A Delegação da Venezuela compartilhou com o Conselho Permanente informações sobre a Cúpula de Presidentes realizada na Venezuela com a participação dos Presidentes da Colômbia, do Brasil, da Venezuela e da Espanha, na qual reafirmaram o compromisso com o fortalecimento de uma ordem multilateral baseada na igualdade soberana de todos os Estados e no respeito às normas e aos princípios do Direito Internacion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/>
      </w:pPr>
      <w:r>
        <w:rPr>
          <w:szCs w:val="22"/>
          <w:lang w:val="pt-BR"/>
        </w:rPr>
        <w:tab/>
      </w:r>
      <w:r>
        <w:rPr>
          <w:szCs w:val="22"/>
          <w:u w:val="single"/>
          <w:lang w:val="pt-BR"/>
        </w:rPr>
        <w:t>Cátedra das Améric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720" w:hanging="720"/>
        <w:jc w:val="both"/>
        <w:rPr>
          <w:szCs w:val="22"/>
          <w:highlight w:val="yellow"/>
          <w:u w:val="single"/>
          <w:lang w:val="pt-BR"/>
        </w:rPr>
      </w:pPr>
      <w:r>
        <w:rPr>
          <w:szCs w:val="22"/>
          <w:lang w:val="pt-BR"/>
        </w:rPr>
        <w:tab/>
        <w:tab/>
        <w:t>O Embaixador Alberto Borea, Representante Permanente do Peru, recordou às delegações a Cátedra das Américas, a realizar-se na terça-feira 12 de abril de 2005, com a presença do Prêmio Nobel de Literatura Senhor Derek Walcott, de Santa Lúc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highlight w:val="yellow"/>
          <w:u w:val="single"/>
          <w:lang w:val="pt-BR"/>
        </w:rPr>
      </w:pPr>
      <w:r>
        <w:rPr>
          <w:szCs w:val="22"/>
          <w:highlight w:val="yellow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/>
      </w:pPr>
      <w:r>
        <w:rPr>
          <w:szCs w:val="22"/>
          <w:lang w:val="pt-BR"/>
        </w:rPr>
        <w:tab/>
      </w:r>
      <w:r>
        <w:rPr>
          <w:szCs w:val="22"/>
          <w:u w:val="single"/>
          <w:lang w:val="pt-BR"/>
        </w:rPr>
        <w:t>Informações do Secretário-Geral Interi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720" w:hanging="720"/>
        <w:jc w:val="both"/>
        <w:rPr/>
      </w:pPr>
      <w:r>
        <w:rPr>
          <w:szCs w:val="22"/>
          <w:lang w:val="pt-BR"/>
        </w:rPr>
        <w:tab/>
        <w:tab/>
        <w:t>O Secretário-Geral Interino, Embaixador Luigi R. Einaudi leu a carta enviada por Condoleezza Rice, Secretária de Estado dos Estados Unidos da América, em resposta a uma nota que a Secretaria lhe enviara por ocasião de sua recente nomeação para cargo tão importa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u w:val="single"/>
          <w:lang w:val="pt-BR"/>
        </w:rPr>
      </w:pPr>
      <w:r>
        <w:rPr>
          <w:szCs w:val="22"/>
          <w:lang w:val="pt-BR"/>
        </w:rPr>
        <w:tab/>
      </w:r>
      <w:r>
        <w:rPr>
          <w:szCs w:val="22"/>
          <w:u w:val="single"/>
          <w:lang w:val="pt-BR"/>
        </w:rPr>
        <w:t>Entrega de declaração de be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720" w:hanging="720"/>
        <w:jc w:val="both"/>
        <w:rPr/>
      </w:pPr>
      <w:r>
        <w:rPr>
          <w:szCs w:val="22"/>
          <w:lang w:val="pt-BR"/>
        </w:rPr>
        <w:tab/>
        <w:tab/>
        <w:t>A Missão Permanente do México fez entrega ao Conselho Permanente da declaração de bens patrimoniais do candidato Luis Ernesto Derbez, em cumprimento do compromisso assumido.  O Embaixador Jorge Chen, Representante Permanente do México, reiterou a disposição do Doutor Derbez de atualizar a cada ano sua declaração de be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u w:val="single"/>
          <w:lang w:val="pt-BR"/>
        </w:rPr>
      </w:pPr>
      <w:r>
        <w:rPr>
          <w:szCs w:val="22"/>
          <w:lang w:val="pt-BR"/>
        </w:rPr>
        <w:tab/>
      </w:r>
      <w:r>
        <w:rPr>
          <w:szCs w:val="22"/>
          <w:u w:val="single"/>
          <w:lang w:val="pt-BR"/>
        </w:rPr>
        <w:t>Anúncio da Missão Permanente do Chi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b/>
          <w:b/>
          <w:szCs w:val="22"/>
          <w:u w:val="single"/>
          <w:lang w:val="pt-BR"/>
        </w:rPr>
      </w:pPr>
      <w:r>
        <w:rPr>
          <w:b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720" w:hanging="720"/>
        <w:jc w:val="both"/>
        <w:rPr/>
      </w:pPr>
      <w:r>
        <w:rPr>
          <w:szCs w:val="22"/>
          <w:lang w:val="pt-BR"/>
        </w:rPr>
        <w:tab/>
        <w:tab/>
        <w:t>O Embaixador Esteban Tomic, Representante Permanente do Chile, informou que a declaração de bens do candidato chileno à Secretaria-Geral, José Miguel Insulza, estará disponível a partir de 31 de março de 200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u w:val="single"/>
          <w:lang w:val="pt-BR"/>
        </w:rPr>
      </w:pPr>
      <w:r>
        <w:rPr>
          <w:szCs w:val="22"/>
          <w:lang w:val="pt-BR"/>
        </w:rPr>
        <w:tab/>
      </w:r>
      <w:r>
        <w:rPr>
          <w:szCs w:val="22"/>
          <w:u w:val="single"/>
          <w:lang w:val="pt-BR"/>
        </w:rPr>
        <w:t>Condolênci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ab/>
        <w:t>O Conselho expressou suas condolências ao povo dos Estados Unidos e aos familiares do Embaixador Sol Linowitz, falecido em 18 de março de 200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ab/>
        <w:t>Além disso, o Conselho expressou seus sentimentos de pesar pelo falecimento de Sua Excelência o Senhor Alfred Rattray da Jamaica, que faleceu em 20 de março de 200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720" w:hanging="720"/>
        <w:jc w:val="both"/>
        <w:rPr/>
      </w:pPr>
      <w:r>
        <w:rPr>
          <w:szCs w:val="22"/>
          <w:lang w:val="pt-BR"/>
        </w:rPr>
        <w:tab/>
        <w:tab/>
        <w:t>O Conselho também expressou seus sentimentos de pesar ao povo e ao Governo da Guiana e dos Estados Unidos da América e aos familiares dos distintos diplomatas John Carter da Guiana e George Kennan dos Estados Unidos, falecidos em 6 de fevereiro e 17 de março, respectivamente.</w:t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ab/>
        <w:t>.</w:t>
        <w:tab/>
        <w:t>As declarações e observações formuladas pelas delegações figuram na ata da sessão, CP/ACTA 1469/0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2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0">
    <w:name w:val="0"/>
    <w:basedOn w:val="Normal"/>
    <w:qFormat/>
    <w:pPr>
      <w:widowControl w:val="false"/>
      <w:autoSpaceDE w:val="false"/>
      <w:spacing w:lineRule="atLeast" w:line="24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28:00Z</dcterms:created>
  <dc:creator>Eduardo Fragnaud</dc:creator>
  <dc:description/>
  <dc:language>en-US</dc:language>
  <cp:lastModifiedBy>ASantos</cp:lastModifiedBy>
  <cp:lastPrinted>2005-05-05T14:43:00Z</cp:lastPrinted>
  <dcterms:modified xsi:type="dcterms:W3CDTF">2005-05-05T18:45:00Z</dcterms:modified>
  <cp:revision>17</cp:revision>
  <dc:subject/>
  <dc:title/>
</cp:coreProperties>
</file>