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3014183" r:id="rId2"/>
        </w:object>
      </w:r>
      <w:r>
        <w:rPr>
          <w:szCs w:val="22"/>
          <w:lang w:val="fr-F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fr-FR"/>
        </w:rPr>
      </w:pPr>
      <w:r>
        <w:rPr>
          <w:szCs w:val="22"/>
          <w:lang w:val="fr-FR"/>
        </w:rPr>
        <w:tab/>
        <w:t>CP/SA.1479/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16 maio 20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27 de abril de 2005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CP/ACTA 1479/05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Nota da Missão Permanente de Belize mediante a qual se inclui o projeto de resolução “Apoio ao Governo Constitucional de Belize” (CP/doc.4020/0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A Embaixadora Lisa Shoman, Representante Permanente de Belize, informou o Conselho sobre os acontecimentos políticos e sociais ocorridos nas últimas semanas que afetam seu país e governo constitucional, os quais chegaram a gerar a interrupção de serviços essenciais, como água, eletricidade e comunicações.  A seguir, o Conselho decidiu suspender a consideração do tema para dar aos grupos sub-regionais a oportunidade de fazer as consultas pertinentes e em seguida estabelecer um grupo de trabalho para considerar o projeto de resolução apresentado pela Delegação de Belize.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 xml:space="preserve">Depois de reiniciar o debate, o Conselho considerou o projeto de resolução co-patrocinado pelas Delegações de Antígua e Barbuda, Bahamas, Barbados, Costa Rica, El Salvador, Grenada, Guatemala, Haiti, Honduras, Jamaica, México, Nicarágua, Panamá, Republica Dominicana, São Vicente e Granadinas, Suriname e Venezuela.  O Conselho Permanente tomou nota dos comentários formulados pelas delegações e aprovou o projeto de resolução CP/RES.881 (1479/05), “Apoio </w:t>
      </w:r>
      <w:r>
        <w:rPr>
          <w:bCs/>
          <w:lang w:val="pt-BR"/>
        </w:rPr>
        <w:t>ao Governo Constitucional de Belize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b/>
          <w:szCs w:val="22"/>
          <w:lang w:val="pt-BR"/>
        </w:rPr>
        <w:tab/>
        <w:t>Registro de organizações da sociedade civ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 xml:space="preserve">O Conselho Permanente tomou nota do relatório do Embaixador Rodolfo Gil, Representante Permanente da Argentina e Presidente da Comissão sobre Gestão de Cúpulas Interamericanas e Participação da Sociedade Civil nas Atividades da OEA </w:t>
      </w:r>
      <w:r>
        <w:rPr>
          <w:bCs/>
          <w:szCs w:val="22"/>
          <w:lang w:val="pt-BR"/>
        </w:rPr>
        <w:t>(CP/CISC-168/05)</w:t>
      </w:r>
      <w:r>
        <w:rPr>
          <w:b/>
          <w:szCs w:val="22"/>
          <w:lang w:val="pt-BR"/>
        </w:rPr>
        <w:t xml:space="preserve"> </w:t>
      </w:r>
      <w:r>
        <w:rPr>
          <w:szCs w:val="22"/>
          <w:lang w:val="pt-BR"/>
        </w:rPr>
        <w:t>e</w:t>
      </w:r>
      <w:r>
        <w:rPr>
          <w:b/>
          <w:szCs w:val="22"/>
          <w:lang w:val="pt-BR"/>
        </w:rPr>
        <w:t xml:space="preserve"> </w:t>
      </w:r>
      <w:r>
        <w:rPr>
          <w:bCs/>
          <w:szCs w:val="22"/>
          <w:lang w:val="pt-BR"/>
        </w:rPr>
        <w:t xml:space="preserve">aprovou as solicitações de </w:t>
      </w:r>
      <w:r>
        <w:rPr>
          <w:szCs w:val="22"/>
          <w:lang w:val="pt-BR"/>
        </w:rPr>
        <w:t>registro na OEA e participação em suas atividades</w:t>
      </w:r>
      <w:r>
        <w:rPr>
          <w:bCs/>
          <w:szCs w:val="22"/>
          <w:lang w:val="pt-BR"/>
        </w:rPr>
        <w:t xml:space="preserve"> por parte das seguintes organiza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i/>
          <w:i/>
          <w:szCs w:val="22"/>
          <w:lang w:val="es-PA"/>
        </w:rPr>
      </w:pPr>
      <w:r>
        <w:rPr>
          <w:i/>
          <w:szCs w:val="22"/>
          <w:lang w:val="es-PA"/>
        </w:rPr>
        <w:t xml:space="preserve">Asociación Internacional de Abogados Especializados en Defensa Penal 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i/>
          <w:i/>
          <w:szCs w:val="22"/>
          <w:lang w:val="es-PA"/>
        </w:rPr>
      </w:pPr>
      <w:r>
        <w:rPr>
          <w:i/>
          <w:szCs w:val="22"/>
          <w:lang w:val="es-PA"/>
        </w:rPr>
        <w:t>Fundación de Mujeres en Igualdad (CP/CISC-156/05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i/>
          <w:i/>
          <w:szCs w:val="22"/>
          <w:lang w:val="es-PA"/>
        </w:rPr>
      </w:pPr>
      <w:r>
        <w:rPr>
          <w:i/>
          <w:szCs w:val="22"/>
          <w:lang w:val="es-PA"/>
        </w:rPr>
        <w:t>Fundación Esperanza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i/>
          <w:i/>
          <w:szCs w:val="22"/>
          <w:lang w:val="es-PA"/>
        </w:rPr>
      </w:pPr>
      <w:r>
        <w:rPr>
          <w:i/>
          <w:szCs w:val="22"/>
          <w:lang w:val="es-PA"/>
        </w:rPr>
        <w:t>Centro Simón Wiesenthal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i/>
          <w:i/>
          <w:szCs w:val="22"/>
          <w:lang w:val="es-PA"/>
        </w:rPr>
      </w:pPr>
      <w:r>
        <w:rPr>
          <w:i/>
          <w:szCs w:val="22"/>
          <w:lang w:val="es-PA"/>
        </w:rPr>
        <w:t>Fundación Instituto de la Mujer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i/>
          <w:i/>
          <w:szCs w:val="22"/>
          <w:lang w:val="es-PA"/>
        </w:rPr>
      </w:pPr>
      <w:r>
        <w:rPr>
          <w:i/>
          <w:szCs w:val="22"/>
          <w:lang w:val="es-PA"/>
        </w:rPr>
        <w:t>Instituto Mexicano de Doctrina Socialcristiana (IMDOSOC) Asociación Mexicana de Promoción y Cultura Social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i/>
          <w:i/>
          <w:szCs w:val="22"/>
          <w:lang w:val="es-PA"/>
        </w:rPr>
      </w:pPr>
      <w:r>
        <w:rPr>
          <w:i/>
          <w:szCs w:val="22"/>
          <w:lang w:val="es-PA"/>
        </w:rPr>
        <w:t>Movimiento Manuela Campos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jc w:val="both"/>
        <w:rPr>
          <w:i/>
          <w:i/>
          <w:szCs w:val="22"/>
          <w:lang w:val="es-PA"/>
        </w:rPr>
      </w:pPr>
      <w:r>
        <w:rPr>
          <w:i/>
          <w:szCs w:val="22"/>
          <w:lang w:val="es-PA"/>
        </w:rPr>
        <w:t>Fundación Paz Internacional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>
          <w:i/>
          <w:i/>
          <w:szCs w:val="22"/>
          <w:lang w:val="es-PA"/>
        </w:rPr>
      </w:pPr>
      <w:r>
        <w:rPr>
          <w:i/>
          <w:szCs w:val="22"/>
          <w:lang w:val="es-PA"/>
        </w:rPr>
        <w:t>Instituto de Derecho y Economía Ambiental (IDEA)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>
          <w:i/>
          <w:i/>
          <w:szCs w:val="22"/>
          <w:lang w:val="es-PA"/>
        </w:rPr>
      </w:pPr>
      <w:r>
        <w:rPr>
          <w:i/>
          <w:szCs w:val="22"/>
          <w:lang w:val="es-PA"/>
        </w:rPr>
        <w:t>Red Argentina de Género, Ciencia y Tecnología (RAGCy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i/>
          <w:i/>
          <w:szCs w:val="22"/>
          <w:lang w:val="es-AR"/>
        </w:rPr>
      </w:pPr>
      <w:r>
        <w:rPr>
          <w:i/>
          <w:szCs w:val="22"/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Conselho Permanente instruiu a Secretaria a incorporar essas organizações no registro perti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b/>
          <w:szCs w:val="22"/>
          <w:lang w:val="pt-BR"/>
        </w:rPr>
        <w:tab/>
        <w:t xml:space="preserve">Projetos de resolução da Comissão de Assuntos Jurídicos e Político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Conselho Permanente considerou e aprovou sem emendas, para encaminhamento à Assembléia Geral, os dois seguintes projetos de resolução constantes do documento CP/CAJP-2273/05 add.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2006: Ano Interamericano de Luta contra a Corrupção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Promoção do Tribunal Penal Internac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Quanto ao terceiro projeto de resolução apresentado, “Estudo sobre os direitos e o atendimento das pessoas submetidas a qualquer forma de detenção e reclusão”, por não haver acordo sobre o texto, a presidência propôs e assim foi aceito, dar mais tempo às delegações para continuar as consultas e submetê-lo à consideração do Conselho Permanente em uma próxima se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ab/>
        <w:t xml:space="preserve">Iniciativa Capacetes Branco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tomou nota do relatório sobre a Iniciativa Capacetes Brancos, apresentado pelo Diretor do Departamento de Políticas e Programas para o Desenvolvimento da Secretária Executiva de Desenvolvimento Integral em conformidade com a resolução AG/RES. 2018 (XXXIV-O/04), (CP/doc.4017/05).  A seguir, a Delegação da Argentina apresentou um projeto de declaração, documento CP/doc.4018/05, para consideração na Comissão Geral e eventual apresentação ao Trigésimo Quinto Período Ordinário de Sessões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Cs w:val="22"/>
          <w:lang w:val="pt-BR"/>
        </w:rPr>
      </w:pPr>
      <w:r>
        <w:rPr>
          <w:b/>
          <w:szCs w:val="22"/>
          <w:lang w:val="pt-BR"/>
        </w:rPr>
        <w:t xml:space="preserve">Projeto de resolução “Solicitação de fundos para custear despesas extra-orçamentárias vinculadas com a mudança de Secretário-Geral e Secretário-Geral Adjunto.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Embaixador Joshua Sears, Representante Permanente das Bahamas e Presidente da Comissão de Assuntos Administrativos e Orçamentários, apresentou o projeto de resolução “Solicitação de fundos para custear despesas extra-orçamentárias vinculadas com a mudança de Secretário-Geral e Secretário-Geral Adjunto”</w:t>
      </w:r>
      <w:r>
        <w:rPr>
          <w:b/>
          <w:szCs w:val="22"/>
          <w:lang w:val="pt-BR"/>
        </w:rPr>
        <w:t xml:space="preserve">, </w:t>
      </w:r>
      <w:r>
        <w:rPr>
          <w:szCs w:val="22"/>
          <w:lang w:val="pt-BR"/>
        </w:rPr>
        <w:t>documento CP/CAAP-2741/05 rev. 2.  Em sua apresentação, o Presidente da CAAP transmitiu a preocupação de diversas delegações quanto à difícil situação financeira pela qual atravessa a Organização, fato pelo que se solicitou à Secretaria dispensar especial atenção para que as despesas referentes ao período de transição se mantenham de acordo com o disposto no orçamento.  Além disso, fez um apelo aos Estados membros que ainda têm obrigações pendentes, a pagá-las o mais breve possível para assim permitir à Secretaria-Geral cumprir suas obrigações. Em seguida, o Conselho aprovou, sem emendas, o projeto de resolução CP/RES. 882 (1479/05) “Solicitação de fundos para custear despesas extra-orçamentárias vinculadas com a mudança de Secretário-Geral e Secretário-Geral Adjunto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ab/>
        <w:t>Encaminhamento de documentos a Comis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Conselho Permanente decidiu encaminhar o Relatório do Secretário-Geral sobre Cooperação entre a Secretaria-Geral da Organização dos Estados Americanos e as Secretarias das Nações Unidas, Comunidade do Caribe e Sistema da Integração Centro-Americana (CP/doc.4006/05) para a consideração da Comissão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Além disso, o Conselho decidiu encaminhar o projeto de resolução “Apresentação pública de candidatos propostos para Secretário-Geral e Secretário-Geral Adjunto da Organização dos Estados Americanos” (CP/CG-1617/05) à Comissão Geral par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Conselho decidiu encaminhar a Nota da Comissão Jurídica Interamericana sobre o tema “Esforço conjunto das Américas na luta contra a corrupção e a impunidade” (CP/doc.4013/05) à Comissão de Assuntos Jurídicos e Políticos para informação. Além disso, o Conselho tomou nota da documentação confirmando que a CJI tinha cumprido o mandato da resolução AG/RES. 2022 (XXXIV-O/0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O Conselho Permanente tomou nota das informações apresentadas pela Delegação dos Estados Unidos de que o projeto de resolução “Mecanismo de Avaliação Multilateral (MAM) da Comissão Interamericana para o Controle do Abuso de Drogas:  Relatório de sua Terceira Rodada de Avaliação” (CP/doc.4011/05 rev. 1) está sendo considerado na CICAD e decidiu esperar a versão acordada pela CICAD para consideração na Comissão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jc w:val="both"/>
        <w:rPr/>
      </w:pPr>
      <w:r>
        <w:rPr>
          <w:b/>
          <w:szCs w:val="22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Aniversário da Biblioteca Col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No âmbito da realização de 115º Aniversário da Biblioteca Colombo, a Presidência convidou as delegações a visitarem a exibição intitulada “A Biblioteca Colombo-Memória Intelectual da OEA” que estará aberta até 31 de maio de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Relatório da situação da Nicará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/>
      </w:pPr>
      <w:r>
        <w:rPr>
          <w:szCs w:val="22"/>
          <w:lang w:val="pt-BR"/>
        </w:rPr>
        <w:tab/>
        <w:t>A Embaixadora Carmen Marina Gutiérrez, Representante Permanente da Nicarágua, informou sobre a situação na Nicarágua e os últimos acontecimentos relacionados com ameaças ao Governo de seu paí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m base nessa apresentação, o Conselho solicitou à Delegação do Panamá que, em consulta com outras delegações, apresentasse ao Conselho uma proposta sobre a forma como a Organização pudesse atuar de maneira preventiva e enfrentar com um maior nível de eficiência e um maior nível de rapidez no tocante a situações urgentes que põem em perigo a paz, a estabilidade econômica e social e desestabilizam os processos democráticos no Hemisfério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declarações e observações formuladas pelas delegações constam da ata da sessão CP/ACTA 1479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05-16T17:16:00Z</cp:lastPrinted>
  <dcterms:modified xsi:type="dcterms:W3CDTF">2005-05-16T21:21:00Z</dcterms:modified>
  <cp:revision>16</cp:revision>
  <dc:subject/>
  <dc:title/>
</cp:coreProperties>
</file>