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61768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SA.1481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5 mai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4 de mai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ACTA 1481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  <w:lang w:val="pt-BR"/>
        </w:rPr>
        <w:t>Relatório da Junta de Auditores Exter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nhora Frances García, Presidente da Junta de Auditores Externos, apresentou ao Conselho Permanente um relatório sobre o trabalho realizado pela Junta, do qual constam os dados de maior relevância referentes à situação financeira da Organização, os problemas críticos e as ações sugeridas pela Junta para melhorar a difícil situação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s Delegações das Bahamas, Brasil, Chile, Estados Unidos, Jamaica, México, Panamá, São Vicente e Granadinas e Saint Kitts e Nevis formularam perguntas e comentários sobre o relatório apresen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agradeceu a apresentação do relatório, decidiu remetê-lo à Comissão de Assuntos Administrativos e Orçamentários e expressou os melhores desejos de êxito à Senhora Frances García ao terminar este ano seu trabalho na Junta de Auditores Exter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b/>
          <w:szCs w:val="22"/>
          <w:lang w:val="pt-BR"/>
        </w:rPr>
        <w:t>Relatório da Presidência sobre consultas efetuadas relativas aos seguintes mandatos da resolução AG/RES. 2044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nhora Jacqueline Deslaurers, Diretora do Escritório para a Promoção da Democracia do Departamento de Assuntos Democráticos e Políticos, apresentou um relatório sobre duas atividades projetadas em cumprimento das resoluções AG/RES. 2044 (XXXIV-O/04) (CP/doc.4009/05 e CP/doc.4010/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s Delegações da Argentina, Chile, Colômbia, El Salvador, Estados Unidos, Grenada, Guatemala, Haiti, Jamaica, Paraguai, Panamá, Uruguai e Venezuela fizeram sugestões, observações e comentários a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propósito, o Conselho Permanente decidiu que os temas merecem um estudo mais a fundo e encaminhou ambos os documentos à consideração da Comissão Geral para permitir às delegações tempo de fazer as consultas pertinentes, no intuito de projetar a possível realização dessas atividades no segundo semestre de 2005.  Além disso, decidiu que as delegações apresentem suas sugestões referentes a essas atividades ao Escritório para a Promoção da Democracia do Departamento de Assuntos Democráticos e Político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b/>
          <w:szCs w:val="22"/>
          <w:lang w:val="pt-BR"/>
        </w:rPr>
        <w:t>Relatório da Presidência sobre consultas efetuadas relativas ao tema “Acesso à informação pública: Fortalecimento da Democracia” [AG/RES. 2057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decidiu adiar a consideração do tema para a próxima sessão do Conselho Permanente com a presença de representantes do Departamento de Assuntos Democráticos e Polít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>Apresentação do relatório sobre a execução da resolução AG/RES. 2014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Senhor José Manuel Salazar-Xirinach, Diretor do Escritório de Comércio, Crescimento e Competitividade, apresentou ao Conselho Permanente o relatório sobre as atividades realizadas pela Secretaria em cumprimento da resolução AG/RES. 2014 (XXXIV-O/04) “Comércio e Integração nas Américas” (CIDI/doc. 17/05 corr. 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Fizeram uso da palavra as Delegações do Canadá, Colômbia, Chile, Costa Rica, Equador, Estados Unidos, Grenada, Jamaica, México, Nicarágua, Panamá, Uruguai e Venezuela, bem como o Secretário-Geral Interino, Embaixador Luigi R. Einaudi, os quais agradeceram a apresentação e expressaram seus melhores desejos ao Senhor Salazar-Xirinach que se afasta da Secretaria-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tomou nota do relatório apresentado e dos comentários realizado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BR"/>
        </w:rPr>
        <w:tab/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O Conselho Permanente aprovou as atas das sessões ordinárias realizadas em 7 e 14 de abril de 2004, CP/ACTA. 1405/04 e CP/ACTA. 1408/04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presentação dos preparativos em Fort Lauderdale para o Trigésimo Quin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 xml:space="preserve">O Embaixador John Maisto, Representante Permanente dos Estados Unidos, fez uma breve introdução ao tema e apresentou os prefeitos Senhora Kristin Jacobs e Senhor Jim Naugle, de Broward County e Fort Lauderdale, respectivamente, e a Presidente do Centro de Convenções onde se realizarão as sessões da Assembléia Geral, Senhora Nicki E. Grossman.  A seguir, cedeu a palavra ao Embaixador Ronald D. Godard que fez uma apresentação em </w:t>
      </w:r>
      <w:r>
        <w:rPr>
          <w:i/>
          <w:szCs w:val="22"/>
          <w:lang w:val="pt-BR"/>
        </w:rPr>
        <w:t>Power Point</w:t>
      </w:r>
      <w:r>
        <w:rPr>
          <w:szCs w:val="22"/>
          <w:lang w:val="pt-BR"/>
        </w:rPr>
        <w:t xml:space="preserve"> sobre Fort Lauderdale, o centro de convenções, atrações e informações relacionadas com a sede do Trigésimo Quin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O Secretário-Geral Interino, Embaixador Luigi R. Einaudi, informou o Conselho sobre os últimos acontecimentos relacionados com a situação do Ex-Primeiro-Ministro Yvon Neptune e solicitou o apoio do Conselho Permanente para atuar no sentido de encontrar uma pronta solução para a situação. As Delegações da Argentina, Estados Unidos, Haiti, Peru e Venezuela fizeram comentários sobre o tema. Além disso, o Presidente do Conselho comentou que a Comissão Interamericana de Direitos Humanos está em vias de concluir um relatório sobre sua visita ao Haiti, que se espera receber em breve.  O Conselho Permanente agradeceu o relatório do Secretário-Geral Interino, Embaixador Luigi R. Einaudi, e pediu que apresentasse seu relatório por escrito.  Além disso e dada a urgência do tema, o Conselho Permanente incentivou o Secretário-Geral Interino a que, dentro da linha colocada, continue avançando na busca de soluções com respeito a este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a Mundial da Liberdade de Impren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A Embaixadora Carmen Marina Gutiérrez, Representante Permanente da Nicarágua, recordou que em 3 de maio de 2005 se realiza o Dia Mundial da Liberdade de Impren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ab/>
        <w:tab/>
        <w:t>A Embaixadora referiu-se ao comunicado de imprensa conjunto do Relator Especial da Organização das Nações Unidas para a Liberdade de Opinião e Expressão, do Relator Especial da Organização dos Estados Americanos para a Liberdade de Expressão, do Representante da Organização de Segurança e Cooperação na Europa para a Liberdade dos Meios de Comunicação e do Relator Especial da Comissão Africana de Direitos Humanos e dos Povos para a Liberdade de Expressão.  A Embaixadora Gutiérrez solicitou que o Conselho se una ao Comunicado de imprensa conjunto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>
          <w:lang w:val="pt-BR"/>
        </w:rPr>
        <w:t>As declarações e observações formuladas pelas delegações constam da ata da sessão CP/ACTA 1481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5-26T14:49:00Z</cp:lastPrinted>
  <dcterms:modified xsi:type="dcterms:W3CDTF">2005-05-26T18:50:00Z</dcterms:modified>
  <cp:revision>14</cp:revision>
  <dc:subject/>
  <dc:title/>
</cp:coreProperties>
</file>