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435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893839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435" w:hanging="0"/>
        <w:rPr>
          <w:szCs w:val="22"/>
          <w:lang w:val="pt-BR"/>
        </w:rPr>
      </w:pPr>
      <w:r>
        <w:rPr>
          <w:szCs w:val="22"/>
          <w:lang w:val="pt-BR"/>
        </w:rPr>
        <w:tab/>
        <w:t>CP/SA.1482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-435" w:hanging="0"/>
        <w:rPr>
          <w:szCs w:val="22"/>
          <w:lang w:val="pt-BR"/>
        </w:rPr>
      </w:pPr>
      <w:r>
        <w:rPr>
          <w:szCs w:val="22"/>
          <w:lang w:val="pt-BR"/>
        </w:rPr>
        <w:tab/>
        <w:t>26 mai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-435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Resumo da sessão ordinária realizada em 11 de mai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</w:rPr>
      </w:pPr>
      <w:r>
        <w:rPr>
          <w:szCs w:val="22"/>
        </w:rPr>
        <w:t>CP/ACTA 1482/05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</w:rPr>
        <w:t>Relatório ao Conselho Permanente sobre a situação no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Embaixador Alberto Borea Odría, Representante Permanente do Peru e Presidente do Conselho Permanente fez uma breve introdução do relatório mencionando em forma geral o trabalho da Missão enviada pelo Conselho para estudar e preparar um relatório sobre a situação do Equador, em conformidade com a resolução CP/RES. 880 (1478/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Em seguida, o Embaixador Luigi R. Einaudi, Secretário-Geral Interino, apresentou ao Conselho os resultados das observações, entrevistas e consultas realizadas pela Missão durante sua estada no Equador.  Destacou a recepção exemplar do Governo equatoriano que facilitou as entrevistas com representantes do governo, com a oposição e com todos os setores da sociedade equatori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Por sua vez, o Embaixador Mário Alemán, enviado especial do Equador, formulou suas observações, reservas e comentários preliminares sobre o relatório apresentado, advertindo que os apresentaria por escrito oportunamente.  Além disso, solicitou que os comentários e observações que enviasse fizessem parte do relatório da missão ao Equ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As Delegações de Barbados, Colômbia, Chile, Grenada, Guatemala, Guiana, Honduras, Nicarágua, Panamá e Venezuela fizeram uso da palavra para referir-se ao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Presidente do Conselho, na qualidade de Presidente da Missão enviada ao Equador, formulou os comentários finais sobre o relatório reiterando que a Missão recebeu apoio sem limites nem censuras por parte do Governo do Equador, e concluiu mencionando que o relatório recolhe o que a Missão teve a oportunidade de observ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ab/>
        <w:t>O Conselho tomou nota do relatório dando por concluído o trabalho da Missão e ficou à espera da possível apresentação de um projeto de resolução depois de que as delegações fizerem as respectivas consultas e examinarem detalhadamente o relatório.  Além disso, se acordou mudar o titulo do documento para “Relatório ao Conselho Permanente sobre a situação no Equador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Relatório sobre o Tráfico de Pess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Senhor Phillip Linderman, Coordenador do tema Tráfico de Pessoas, fez uma apresentação em PowerPoint do relatório que apresentou em conformidade com a resolução AG/RES. 2019 (XXXIV-O/04) (CP/doc.4023/05).  A propósito, o Senhor Linderman referiu-se às atividades realizadas nos diferentes países e regiões, os resultados desses trabalhos e as atividades empreendidas por outros órgãos da OEA.  Ao apresentar o relatório, o Senhor Linderman enfatizou que nos países do Hemisfério há uma crescente consciência da gravidade do delito.  A propósito, as Delegações da Bolívia, Canadá, Colômbia, Equador, Estados Unidos, México, República Dominicana e Venezuela formularam perguntas e comentários a respeito do relatório apresentado, indicando a importância de contribuir com um enfoque integral ao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acordou tomar nota do relatório e das sugestões e comentários formulado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</w:rPr>
        <w:t>Relatório do Presidente do Conselho Permanente sobre a implementação da resolução AG/RES. 2044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tomou nota do relatório sobre a implementação da resolução AG/RES. 2044 (XXXIV-O/04) “Promoção e Fortalecimento da Democracia” e decidiu encaminhá-lo ao Trigésimo Quinto Período Ordinário de Sessões da Assembléia Geral.  Decidiu-se encaminhar o projeto de resolução apresentado pela Presidência à Comissão Geral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</w:rPr>
        <w:t>Relatório do Presidente do Conselho Permanente sobre as consultas sobre o tema “Acesso à informação publica:  fortalecimento da democracia” AG/RES. 2057 (XXXIV-O/0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Presidente do Conselho apresentou o relatório do Presidente sobre o tema.  A propósito, as Delegações da Argentina e El Salvador fizeram uso da palavra.  O Conselho Permanente decidiu tomar nota do relatório e dos comentários e sugestões formulados pelas delegações e solicitou à Secretaria que completasse o relatório com as ações realizadas pelo Conselho Permanente.  Decidiu-se transmitir o projeto de resolução respectivo, apresentado em sala, à Comissão Geral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Relatórios de CIDI e projetos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Na qualidade de Presidente da Décima Reunião Ordinária do CIDI, o Embaixador Izben C. Williams, Representante Permanente de Saint Kitts e Nevis, apresentou o relatório anual do Conselho Interamericano de Desenvolvimento Integral (CP/doc.4026/05) e o Relatório da Décima Reunião Ordinária do Conselho Interamericano de Desenvolvimento Integral, realizada em abril de 2005 (CP/doc.4027/0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Para comentar sobre o tema, as Delegações dos Estados Unidos, Grenada, Guatemala, México e Venezuela fizeram uso da palav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tomou nota do relatório anual do CIDI e do relatório da Décima Reunião Ordinária e decidiu encaminhar ao Trigésimo Quinto Período Ordinário de Sessões, para consideração, os seguintes 14 projetos de resolução constantes do documento CP/doc.4027/05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Fortalecimento dos mecanismos do diálogo político para o desenvolvimento integr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Fortalecimento da cooperação técnica para o desenvolvimento integr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Fortalecimento do diálogo político substantivo no âmbito do CIDI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Exame da relação entre comércio, dívida e financiament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Pobreza, eqüidade e inclusão social: acompanhamento à Declaração de Margarit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Microcrédito e microfinanciamento para a criação de emprego e redução da pobreza e instrumentos de ajuda à coesão social e a participação comunitári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Fortalecimento das micro, pequenas e médias empresa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Relatório da Segunda Reunião de Ministros e Altas Autoridades de Cultur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Relatório da Primeira Reunião da Comissão Interamericana de Desenvolvimento Soci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Relatório da Segunda Reunião da Comissão Interamericana de Educaçã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Relatório da Primeira Reunião de Ministros e Altas Autoridades de Ciência e Tecnologi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XIV Conferência Interamericana de Ministros do Trabalh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XIX Congresso Interamericano de Turism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Continuação da participação no Conselho Interamericano de Desenvolvimento Integral dos Estados membros que não tenham ratificado o Protocolo de Man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</w:rPr>
        <w:t>Projetos de resolução da Comissão de Assuntos Jurídicos e Políticos às Missões Perman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/>
      </w:pPr>
      <w:r>
        <w:rPr>
          <w:szCs w:val="22"/>
          <w:lang w:val="pt-BR"/>
        </w:rPr>
        <w:tab/>
        <w:t>O Conselho Permanente tomou nota do relatório apresentado pelo Embaixador Juan León na qualidade de Presidente do Grupo de Trabalho Encarregado de Elaborar o Projeto de Declaração Americana sobre os Direitos dos Povos Indígenas, documento GT/DADIN/doc.224/05.  A seguir, o Conselho aprovou o projeto de resolução intitulado “Declaração Americana sobre os Direitos dos Povos Indígenas”.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/>
      </w:pPr>
      <w:r>
        <w:rPr>
          <w:szCs w:val="22"/>
          <w:lang w:val="pt-BR"/>
        </w:rPr>
        <w:tab/>
        <w:t>Em seguida, o Conselho Permanente considerou e aprovou, com as emendas sugeridas, os seguintes projetos de resolução apresentados pela Comissão de Assuntos Jurídicos e Políticos (CP/CAJP-2273/05 add. 3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Fortalecimento dos Sistemas de Direitos Humanos em Acompanhamento do Plano de Ação da Terceira Cúpula das América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Normas para a elaboração dos relatórios periódicos previstos no Protocolo de San Salvador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Cs w:val="22"/>
        </w:rPr>
        <w:t>Acompanhamento da Convenção Interamericana contra a Corrupção e de seu Programa de Cooperaçã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decidiu encaminhar esses projetos de resolução ao Trigésimo Quinto Período Ordinário de Sessões da Assembléia Geral para aprov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</w:rPr>
      </w:pPr>
      <w:r>
        <w:rPr>
          <w:b/>
          <w:szCs w:val="22"/>
        </w:rPr>
        <w:t>Preparativos da Quarta Cúpula de Chefes de Estado e de Governo da Associação de Estados do Caribe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Depois de uma breve introdução feita pelo Embaixador Aristides Royo, Representante Permanente do Panamá, o Conselho ouviu a apresentação realizada por ao Diretor Regional do Programa Mundial de Alimentos das Nações Unidas, o Senhor Pedro R. Medrano.  Em sua apresentação, o Senhor Medrano referiu-se ao progresso dos preparativos para a Quarta Cúpula de Chefes de Estado e de Governo dos Estados da Associação de Estados do Caribe e para uma consulta técnica a realizar-se na cidade do Panamá em 19 e 20 de maio com o objetivo de preparar um documento técnico com estratégias, sugestões e medidas concretas para a erradicação da fome e da desnutrição na Região do Caribe.  O Senhor Medrano convidou os Estados membros a participarem dessa consulta que terá o apoio técnico da CE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Permanente tomou nota das informações apresentadas e agradeceu o Senhor Medrano pelo conv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</w:rPr>
        <w:t>Encaminhamento de documentos a Comiss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</w:rPr>
        <w:tab/>
        <w:t>O Conselho decidiu encaminhar à Comissão Geral, para estudo, os seguintes projetos de resoluçã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bCs/>
          <w:color w:val="000000"/>
          <w:szCs w:val="22"/>
        </w:rPr>
        <w:t>Promoção da Responsabilidade Social das Empresas no Hemisfério (CP/doc.4030/05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bCs/>
          <w:color w:val="000000"/>
          <w:szCs w:val="22"/>
        </w:rPr>
        <w:t>Promoção e Fortalecimento da Democracia (CP/doc.4029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color w:val="000000"/>
          <w:szCs w:val="22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Eleiçõ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O Conselho Permanente felicitou o Primeiro-Ministro e o povo e Governo de Dominica pela realização das eleições nacionais na última quinta-feira, 5 de mai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lém disso, o Conselho estendeu suas felicitações ao povo e Governo do Uruguai pela realização de suas eleições municipais no último domingo, 8 de mai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Anúncio da Missão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 Embaixadora Carmen Marina Gutiérrez, Representante Permanente da Nicarágua, anunciou a decisão de seu Governo de apresentar a candidatura de seu Ex-Chanceler Ernesto Leal Sánchez, ao cargo de Secretário-Geral Adjunto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Anúncio do Canad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ab/>
        <w:tab/>
        <w:t>A Delegação do Canadá recordou que a Quarta Assembléia Plenária das Américas terá lugar em Brasília de 19 a 21 de maio.  Incentivou as delegações a entrarem em contato e informarem o mais pronto possível a respeito dos participantes nessa ativid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Anúncio d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 Embaixadora Maria Tamayo Arnal, Representante Permanente da Bolívia, informou detalhadamente sobre a decisão tomada pelo Presidente Carlos Meza sobre a Lei de Hidrocarbonetos, em consideração nas últimas semanas no Congresso Nacional.  A propósito, informou que o Presidente Mesa deseja preservar a unidade do país e com esse propósito convocou um encontro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Anúncio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 Delegação dos Estados Unidos informou que, por motivo do Trigésimo Quinto Período Ordinário de Sessões da Assembléia Geral a realizar-se em Fort Lauderdale, Flórida, será realizado o Primeiro Fórum do Setor Privado com o tema “Tornar realidade os benefícios da democracia por meio da Competitividade” e que o Secretário de Comércio dos Estados Unidos e o Presidente do Banco Interamericano confirmaram sua participação no evento. Expressou que seu país espera que os Estados membros possam participar desse Fór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</w:rPr>
        <w:tab/>
      </w:r>
      <w:r>
        <w:rPr>
          <w:szCs w:val="22"/>
          <w:u w:val="single"/>
        </w:rPr>
        <w:t>Situação do Ex Primeiro-Ministro Yvon Neptune, d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 Embaixadora Lisa Shoman, Representante Permanente de Belize, procedeu à leitura de um comunicado de imprensa da CARICOM sobre os últimos acontecimentos referentes à situação do Ex Primeiro-Ministro Yvon Neptune, do Haiti, mediante o qual se solicita a libertação do Ex Primeiro-Ministro e tratamentos médicos para sua recup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As Delegações da Costa Rica, Haiti e Panamá fizeram comentários e perguntas sobre o tema.  Por sua vez, o Secretário-Geral Interino, Embaixador Luigi R. Einaudi, comentou sobre o comunicado de imprensa de 5 de maio da Comissão Interamericana de Direitos Humanos e sobre a proposta que ele mesmo fez na sessão anterior do Conselho quando se tratou do tema, a saber, constituir uma comissão para tratar do caso.  O Embaixador Einaudi informou ao Conselho que a Missão da OEA continua seguindo muito de perto o caso, promovendo a comunicação e atuando em muitas ocasiões como intermediária para um melhor entendimento entre as par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jc w:val="both"/>
        <w:rPr/>
      </w:pPr>
      <w:r>
        <w:rPr>
          <w:szCs w:val="22"/>
        </w:rPr>
        <w:tab/>
        <w:tab/>
        <w:t>O Conselho Permanente encarregou os Representantes Permanentes do Haiti e do Panamá, juntamente com representantes de outras delegações e em colaboração com o grupo de amigos do Haiti, de formar um grupo de trabalho que considere a fundo o tema e busque uma solução o mais pronto possível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/>
        <w:t>As declarações e observações formuladas pelas delegações constam da ata da sessão CP/ACTA 1482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6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4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5-26T18:14:00Z</cp:lastPrinted>
  <dcterms:modified xsi:type="dcterms:W3CDTF">2005-05-26T22:16:00Z</dcterms:modified>
  <cp:revision>13</cp:revision>
  <dc:subject/>
  <dc:title/>
</cp:coreProperties>
</file>