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5868241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CP/SA.1484/05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26 maio 2005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spanh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>
          <w:szCs w:val="22"/>
        </w:rPr>
        <w:t>Resumo da sessão ordinária realizada em 20 de maio d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>
          <w:szCs w:val="22"/>
        </w:rPr>
        <w:t>CP/ACTA 1484/05</w:t>
      </w:r>
      <w:r>
        <w:rPr>
          <w:rStyle w:val="FootnoteCharacters"/>
          <w:rStyle w:val="FootnoteAnchor"/>
          <w:szCs w:val="22"/>
          <w:u w:val="single"/>
        </w:rPr>
        <w:footnoteReference w:id="2"/>
      </w:r>
      <w:r>
        <w:rPr>
          <w:szCs w:val="22"/>
          <w:vertAlign w:val="superscript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b/>
          <w:szCs w:val="22"/>
        </w:rPr>
        <w:t>Apoio da Organização dos Estados Americanos à República do Equador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PTitle"/>
        <w:jc w:val="both"/>
        <w:rPr/>
      </w:pPr>
      <w:r>
        <w:rPr>
          <w:szCs w:val="22"/>
          <w:lang w:val="pt-BR"/>
        </w:rPr>
        <w:tab/>
        <w:t>O Conselho Permanente considerou o projeto de resolução apresentado pela Delegação do Equador e co-patrocinado pelas delegações da Argentina</w:t>
      </w:r>
      <w:r>
        <w:rPr>
          <w:bCs/>
          <w:szCs w:val="22"/>
          <w:lang w:val="pt-BR"/>
        </w:rPr>
        <w:t>, Belize, Bolívia, Brasil, Chile, Colômbia, Costa Rica, El Salvador, Guatemala, México, Panamá, Paraguai, Uruguai e Venezuela, constante do documento CP/doc.4038/05 corr.1.  Em seguida,</w:t>
      </w:r>
      <w:r>
        <w:rPr>
          <w:szCs w:val="22"/>
          <w:lang w:val="pt-BR"/>
        </w:rPr>
        <w:t xml:space="preserve"> aprovou-se a resolução CP/RES. 883 (1484/05), “Apoio da Organização dos Estados Americanos à República do Equador”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b/>
          <w:szCs w:val="22"/>
        </w:rPr>
        <w:t>Relatório da Presidente da Comissão de Segurança Hemisféric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A Embaixadora Carmen Marina Gutiérrez apresentou o relatório da Comissão que transmite as recomendações da Comissão, em resposta aos mandatos da Assembléia Geral relacionados com a Convenção Interamericana contra a Fabricação e o Tráfico Ilícitos de Armas de Fogo, Munições, Explosivos e Outros Materiais Correlatos (CP/doc.4036/05).  Em seguida, o Conselho Permanente aprovou a resolução CP/RES. 884 (1484/05), “Adoção da metodologia e criação e convocação do Grupo de Peritos CIFTA-CICAD para a elaboração de legislação modelo relacionada com as áreas a que se refere a CIFTA”.  Por seu lado, a Delegação da Colômbia, na condição de Secretaria </w:t>
      </w:r>
      <w:r>
        <w:rPr>
          <w:i/>
          <w:szCs w:val="22"/>
        </w:rPr>
        <w:t>Pro Tempore</w:t>
      </w:r>
      <w:r>
        <w:rPr>
          <w:szCs w:val="22"/>
        </w:rPr>
        <w:t xml:space="preserve"> da CIFTA, agradeceu a aprovação dessa resoluçã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Em seguida, o Conselho considerou e aprovou, sem emendas, o projeto de resolução “Convenção Interamericana contra a Fabricação e o Tráfico ilícitos de Armas de Fogo, Munições, Explosivos e Outros Materiais Correlatos” para seu encaminhamento ao Trigésimo Quinto Período Ordinário de Sessões da Assembléia Gera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Além disso, o Conselho decidiu tomar nota do relatório apresentado pela Presidente da Comissão, dos comentários formulados pela Delegação da Colômbia e do relatório da CIFTA incluído como anexo III no antes mencionado documen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b/>
          <w:szCs w:val="22"/>
        </w:rPr>
        <w:t>Registro de organizações da sociedade civil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O Conselho Permanente tomou nota do relatório do Embaixador Rodolfo Gil, Representante Permanente da Argentina e Presidente da Comissão sobre Gestão de Cúpulas Interamericanas e Participação da Sociedade Civil nas Atividades da OEA </w:t>
      </w:r>
      <w:r>
        <w:rPr>
          <w:b/>
          <w:szCs w:val="22"/>
        </w:rPr>
        <w:t>(</w:t>
      </w:r>
      <w:r>
        <w:rPr>
          <w:bCs/>
          <w:szCs w:val="22"/>
        </w:rPr>
        <w:t>CP/CISC-180/05 corr.1)</w:t>
      </w:r>
      <w:r>
        <w:rPr>
          <w:b/>
          <w:szCs w:val="22"/>
        </w:rPr>
        <w:t xml:space="preserve"> </w:t>
      </w:r>
      <w:r>
        <w:rPr>
          <w:bCs/>
          <w:szCs w:val="22"/>
        </w:rPr>
        <w:t>e</w:t>
      </w:r>
      <w:r>
        <w:rPr>
          <w:b/>
          <w:szCs w:val="22"/>
        </w:rPr>
        <w:t xml:space="preserve"> </w:t>
      </w:r>
      <w:r>
        <w:rPr>
          <w:bCs/>
          <w:szCs w:val="22"/>
        </w:rPr>
        <w:t xml:space="preserve">aprovou as solicitações de </w:t>
      </w:r>
      <w:r>
        <w:rPr>
          <w:szCs w:val="22"/>
        </w:rPr>
        <w:t>registro na OEA e de participação em suas atividades</w:t>
      </w:r>
      <w:r>
        <w:rPr>
          <w:bCs/>
          <w:szCs w:val="22"/>
        </w:rPr>
        <w:t xml:space="preserve"> das seguintes organizações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szCs w:val="22"/>
        </w:rPr>
        <w:t>Segurança Estratégica Regional em 2000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szCs w:val="22"/>
        </w:rPr>
        <w:t>Organização Regional Interamericana de Trabalhadores (ORI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</w:rPr>
        <w:t>O Conselho Permanente instruiu a Secretaria a incorporar essas organizações no registro corresponden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Cs w:val="22"/>
        </w:rPr>
      </w:pPr>
      <w:r>
        <w:rPr>
          <w:b/>
          <w:szCs w:val="22"/>
        </w:rPr>
        <w:t>Relatório do Presidente da Comissão sobre Gestão de Cúpulas Interamericanas e Participação da Sociedade Civil nas Atividades da OEA 2004-05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O Conselho aprovou o relatório da Comissão sobre Gestão de Cúpulas Interamericanas e Participação da Sociedade Civil nas Atividades da OEA sobre as atividades realizadas no período 2004-05 (CP/CISC-181/05) e acordou encaminhá-lo como um adendo a seu relatório anual ao Trigésimo Quinto Período Ordinário de Sessões da Assembléia Gera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O Conselho aprovou os seguintes projetos de resolução apresentados pela Comissão com as emendas sugeridas e acordou encaminhá-los à consideração da Assembléia Geral em seu Trigésimo Quinto Período Ordinário de Sessões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Cs w:val="22"/>
        </w:rPr>
        <w:t>Apoio e acompanhamento do processo de Cúpulas das América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Cs w:val="22"/>
        </w:rPr>
        <w:t>Aumento e fortalecimento da participação da sociedade civil nas atividades da OEA e no processo de Cúpulas das América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Reunião de Ministros e Autoridades de Alto Nível Responsáveis pelas Políticas Públicas de Descentralização, Governo Local e Participação do Cidadã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Cs w:val="22"/>
        </w:rPr>
      </w:pPr>
      <w:r>
        <w:rPr>
          <w:b/>
          <w:szCs w:val="22"/>
        </w:rPr>
        <w:t xml:space="preserve">Atividades da Comissão de Assuntos Administrativos e Orçamentários 2004-05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O Conselho aprovou o relatório da Comissão de Assuntos Administrativos e Orçamentários sobre as atividades levadas a cabo no período 2004-05 (CP/CAAP-2754/05) e acordou encaminhá-lo como adendo a seu relatório anual ao Trigésimo Quinto Período Ordinário de Sessões da Assembléia Gera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O Conselho aprovou o seguinte projeto de resolução apresentado pela Comissão e acordou encaminhá-lo à consideração da Assembléia Geral em seu Trigésimo Quinto Período Ordinário de Sessões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hanging="0"/>
        <w:jc w:val="both"/>
        <w:rPr>
          <w:szCs w:val="22"/>
        </w:rPr>
      </w:pPr>
      <w:r>
        <w:rPr>
          <w:szCs w:val="22"/>
        </w:rPr>
        <w:t>Modernização e reorganização da Secretaria-Geral da OE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b/>
          <w:szCs w:val="22"/>
        </w:rPr>
        <w:t>Relatório da Secretaria-Geral sobre a Situação de Cotas ao Fundo Ordinário em 31 de março de 2005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O Conselho Permanente ouviu uma apresentação do Diretor do Departamento de Administração e Finanças sobre a situação do pagamento de cotas ao Fundo Ordinário (CP/doc.4032/05).  O Conselho tomou nota da apresentação e das informações atualizadas distribuída em Sal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b/>
          <w:szCs w:val="22"/>
        </w:rPr>
        <w:t>Relatório da Secretaria-Geral sobre os convites ao Trigésimo Quinto Período Ordinário de Sessões da Assembléia Geral que requerem autorização do Conselho Permanente (artigo 10 do Regulamento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O Conselho decidiu autorizar o Secretário-Geral a enviar convite às Organizações listadas no documento (CP/doc.3993/05 add. 1) e que já têm a anuência correspondente, de acordo com o artigo 10 do Regulamento.  Por seu lado, a Delegação da Venezuela fez constar sua oposição à inclusão da organização civil “</w:t>
      </w:r>
      <w:r>
        <w:rPr>
          <w:i/>
          <w:szCs w:val="22"/>
        </w:rPr>
        <w:t>Súmate</w:t>
      </w:r>
      <w:r>
        <w:rPr>
          <w:szCs w:val="22"/>
        </w:rPr>
        <w:t>” na lista das entidades a ser convidada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b/>
          <w:szCs w:val="22"/>
        </w:rPr>
        <w:t>Projetos de resolução da Comissão Geral (CP/CG-1639/05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O Conselho Permanente aprovou os seguintes projetos de resolução e projeto de declaração apresentados pela Comissão Geral, com as emendas propostas pelas delegações, e acordou encaminhá-los ao Trigésimo Quinto Período Ordinário de Sessões: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Cs w:val="22"/>
        </w:rPr>
        <w:t>Apoio às atividades e à preparação da Quarta Reunião Ordinária da Assembléia da CITEL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Décimo Nono Congresso Pan-Americano da Criança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</w:rPr>
      </w:pPr>
      <w:r>
        <w:rPr>
          <w:bCs/>
          <w:szCs w:val="22"/>
        </w:rPr>
        <w:t>Cooperação entre a Organização dos Estados Americanos, o Sistema das Nações Unidas, a Secretaria-Geral do Sistema da Integração Centro-Americana e a Secretaria-Geral da Comunidade do Caribe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Cs w:val="22"/>
        </w:rPr>
        <w:t>Coordenação do Voluntariado no Hemisfério para a Resposta aos Desastres Naturais e a Luta contra a Fome e a Pobreza – Iniciativa Capacetes Brancos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szCs w:val="22"/>
          <w:lang w:val="pt-BR"/>
        </w:rPr>
        <w:t>Apresentação pública de candidatos propostos para Secretário-Geral e Secretário-Geral Adjunto da Organização dos Estados Americanos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  <w:t>Promoção da responsabilidade social das empresas no Hemisfério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b/>
          <w:szCs w:val="22"/>
        </w:rPr>
        <w:t>Encaminhamento de documento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O Conselho tomou nota de que o Relatório do Secretário-Geral em cumprimento da resolução AG/RES. 1790 (XXXI-O/01), “Designação de mulheres para cargos de nível executivo superior na OEA” (CP/doc.4031/05), e o projeto de resolução “Comércio e integração nas Américas” (CP/doc.4034/05), já foram encaminhados à consideração da Comissão Gera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Cs w:val="22"/>
        </w:rPr>
      </w:pPr>
      <w:r>
        <w:rPr>
          <w:b/>
          <w:szCs w:val="22"/>
        </w:rPr>
        <w:t xml:space="preserve">Aprovação da ata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O Conselho Permanente aprovou o documento CP/ACTA 1418/04, da sessão ordinária do Conselho Permanente realizada em 7 de maio de 2004.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b/>
          <w:bCs/>
          <w:color w:val="000000"/>
          <w:szCs w:val="22"/>
        </w:rPr>
        <w:t>Expressões de pesar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bCs/>
          <w:color w:val="000000"/>
          <w:szCs w:val="22"/>
        </w:rPr>
        <w:t>O Conselho Permanente expressou seus sentimentos de pesar à Senhora Sandra Honoré, Chefe de Gabinete do Secretário-Geral Interino, pelo falecimento de seu irmão Brian Honoré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  <w:t>As declarações e observações formuladas pelas delegações figuram na ata da sessão, CP/ACTA 1484/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6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ASantos</cp:lastModifiedBy>
  <cp:lastPrinted>2005-05-26T18:30:00Z</cp:lastPrinted>
  <dcterms:modified xsi:type="dcterms:W3CDTF">2005-05-26T22:41:00Z</dcterms:modified>
  <cp:revision>14</cp:revision>
  <dc:subject/>
  <dc:title/>
</cp:coreProperties>
</file>