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92979805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SA.1485/05</w:t>
      </w:r>
    </w:p>
    <w:p>
      <w:pPr>
        <w:pStyle w:val="CPClassification"/>
        <w:rPr>
          <w:lang w:val="pt-BR"/>
        </w:rPr>
      </w:pPr>
      <w:r>
        <w:rPr>
          <w:lang w:val="pt-BR"/>
        </w:rPr>
        <w:t>31 maio 2005</w:t>
      </w:r>
    </w:p>
    <w:p>
      <w:pPr>
        <w:pStyle w:val="CPClassification"/>
        <w:rPr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Resumo da sessão ordinária realizada em 24 de maio d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CP/ACTA 1485/05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lang w:val="pt-BR"/>
        </w:rPr>
        <w:t>Apresentação do Doutor Ernesto Leal Sánchez, candidato ao cargo de Secretário-Geral Adjunto da OEA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O Conselho Permanente ouviu uma apresentação efetuada pelo ex-Chanceler da Nicarágua, Doutor Ernesto Leal Sánchez, candidato ao cargo de Secretário-Geral Adjunto da OEA.  O discurso pronunciado pelo Doutor Ernesto Leal Sánchez foi distribuído com a classificação CP/INF. 5177/05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lang w:val="pt-BR"/>
        </w:rPr>
      </w:pPr>
      <w:r>
        <w:rPr>
          <w:rFonts w:cs="Arial"/>
          <w:b/>
          <w:lang w:val="pt-BR"/>
        </w:rPr>
        <w:t xml:space="preserve">Nota da Missão Permanente do Panamá remetendo o projeto de resolução “Criação do Grupo de Análise e Ações Preventivas”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O Representante Permanente do Panamá, Embaixador Aristides Royo, retirou a nota constante do documento CP/doc.4039/05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lang w:val="pt-BR"/>
        </w:rPr>
        <w:t>Quarto relatório trimestral do Secretário-Geral sobre a situação no Haiti e sobre o trabalho da Missão Especial da OEA para o Fortalecimento da Democracia no Haiti, em conformidade com a resolução AG/RES. 2058 (XXXIV-O/04) (CP/doc.4037/05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Após uma breve introdução pelo Secretário-Geral Interino, Embaixador Luigi R. Einaudi, o Conselho ouviu uma apresentação do relatório feita pelo Embaixador Denneth Modeste, Chefe da Missão Especial da OEA no Haiti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As Delegações de Barbados, Canadá, Costa Rica, Chile, Estados Unidos, Panamá e Suriname (em nome do Grupo CARICOM) fizeram uso da palav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Por sua vez, o Representante Permanente do Haiti, Embaixador Duly Brutus, agradeceu o apoio prestado pela OEA e informou que sua delegação apresentaria um projeto de resolução oportunamente, para a consideração do Conselho e para seu encaminhamento à Assembléia Geral, em seu Trigésimo Quinto Período Ordinário de Sessõe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lang w:val="pt-BR"/>
        </w:rPr>
        <w:t>Projeto de resolução “Estudo sobre os direitos e o atendimento das pessoas submetidas a qualquer forma de detenção e reclusão” (CP/CAJP-2247/05 rev. 5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Depois de constatar que não havia consenso a respeito do tema, o Conselho decidiu adiar novamente a aprovação do projeto de resolução em epígraf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lang w:val="pt-BR"/>
        </w:rPr>
        <w:t>Projetos de resolução da Comissão de Assuntos Jurídicos e Políticos (CP/CAJP-2273/05 add. 4 e CP/CAJP-2271/05 rev. 6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O Conselho Permanente decidiu adiar a consideração dos projetos de resolução acordados pela Comissão de Assuntos Jurídicos e Políticos até uma sessão seguin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lang w:val="pt-BR"/>
        </w:rPr>
        <w:t>Encaminhamento de docu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O Conselho decidiu remeter à consideração da Comissão de Assuntos Administrativos e Orçamentários o Relatório trimestral sobre o uso de recursos alocados em conformidade com a resolução CP/RES. 831 (1342/02) correspondente ao período de 1º de janeiro a 31 de março de 2005 - Fundo de Paz (CP/doc.4040/0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lang w:val="pt-BR"/>
        </w:rPr>
        <w:t>Expressões de pesar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O Conselho expressou sentimentos de pesar ao povo e Governo do Chile, bem como aos familiares dos militares falecidos em Los Ángeles, Chile, numa tempestade de neve na zona cordilheira de Antuc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>
          <w:lang w:val="es-ES"/>
        </w:rPr>
        <w:t>.</w:t>
        <w:tab/>
      </w:r>
      <w:r>
        <w:rPr>
          <w:lang w:val="pt-BR"/>
        </w:rPr>
        <w:t>As declarações e observações formuladas pelas delegações figuram na ata da sessão correspondente (CP/ACTA 1485/0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cp:keywords/>
  <dc:language>en-US</dc:language>
  <cp:lastModifiedBy>TDavis</cp:lastModifiedBy>
  <cp:lastPrinted>2005-05-31T16:53:00Z</cp:lastPrinted>
  <dcterms:modified xsi:type="dcterms:W3CDTF">2005-05-31T23:22:00Z</dcterms:modified>
  <cp:revision>11</cp:revision>
  <dc:subject/>
  <dc:title/>
</cp:coreProperties>
</file>