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250501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1494/05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18 agosto 2005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11 de julh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CP/ACTA 1494/05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lang w:val="pt-BR"/>
        </w:rPr>
        <w:t>Discurso do Presidente do Conselho Permanente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/>
      </w:pPr>
      <w:r>
        <w:rPr>
          <w:lang w:val="pt-BR"/>
        </w:rPr>
        <w:t>O Conselho ouviu as palavras do Embaixador Roberto Álvarez Gil, Representante Permanente da República Dominicana e Presidente do Conselho Permanente ao presidir pela primeira vez esse órgão.  O Embaixador Álvarez Gil ofereceu ao Secretário-Geral sua total disposição de colaboração para coadjuvar e tornar realidade as metas estabelecidas.  Além disso, referiu-se à situação financeira crítica que a Organização está vivendo e ao estado do pagamento de cotas.  Neste sentido, fez referência à Assembléia Geral Extraordinária a realizar-se antes de 31 de janeiro de 2006 para considerar as medidas que possam melhorar a situação financeira da Organização e instou seus colegas a que participem ativamente do trabalho da Comissão de Assuntos Administrativos e Orçamentários para se alcançar o êxito desejado por todos.  Além disso, aludiu ao Sistema Interamericano de Direitos Humanos e às realizações alcançadas até esta data, acrescentando que, apesar destes avanços, ainda persistem desafios que requerem atençã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Mandatos e recomendações do Trigésimo Quinto Período Ordinário de Sessões da Assembléia Geral</w:t>
      </w:r>
    </w:p>
    <w:p>
      <w:pPr>
        <w:pStyle w:val="Normal"/>
        <w:autoSpaceDE w:val="false"/>
        <w:ind w:left="72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O Conselho Permanente tomou nota do exposto pelo Embaixador Luigi R. Einaudi, Secretário-Geral Adjunto da Organização, na apresentação do documento informativo sobre os mandatos e as recomendações emanadas do Trigésimo Quinto Período Ordinário de Sessões da Assembléia Geral, constantes do documento CP/INF.5199/05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lang w:val="pt-BR"/>
        </w:rPr>
        <w:t xml:space="preserve">Encaminhamento de documento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O Conselho Permanente acordou encaminhar o Relatório semestral da Secretaria-Geral sobre as atividades do Departamento de Assuntos Democráticos e Políticos – julho-dezembro 2004, documento CP/doc.3981/05 - para estudo da Comissão Geral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CPTitl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Aprovação das atas</w:t>
      </w:r>
    </w:p>
    <w:p>
      <w:pPr>
        <w:pStyle w:val="Normal"/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O Conselho Permanente aprovou as atas das sessões ordinárias realizadas em 5, 12 e 14 de maio de 2004, CP/ACTA 1415/04, CP/ACTA 1419/04 e CP/ACTA 1420/04, respectivamente.</w:t>
      </w:r>
    </w:p>
    <w:p>
      <w:pPr>
        <w:pStyle w:val="Normal"/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Homenagem de despedida ao Embaixador Luigi R. Einaudi, Secretário-Geral Adjunto da Organização</w:t>
      </w:r>
    </w:p>
    <w:p>
      <w:pPr>
        <w:pStyle w:val="Normal"/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Conselho Permanente realizou uma homenagem de despedida ao Embaixador Luigi R. Einaudi, Secretário-Geral Adjunto, que, depois de cinco anos de serviço à Organização, dá por concluído o período para o qual foi eleito em Windsor, Canadá, em junho de 2000.  O Conselho expressou profunda gratidão ao Embaixador Einaudi pelos distintos serviços prestados à OEA, à causa das Américas e ao Sistema Interamericano no exercício dos cargos de Secretário-Geral Adjunto e de Secretário-Geral Interino, e lhe desejou os melhores êxitos em seus futuros desempenhos.</w:t>
      </w:r>
    </w:p>
    <w:p>
      <w:pPr>
        <w:pStyle w:val="Normal"/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lang w:val="pt-BR"/>
        </w:rPr>
        <w:t>Expressões de solidariedade</w:t>
      </w:r>
    </w:p>
    <w:p>
      <w:pPr>
        <w:pStyle w:val="Normal"/>
        <w:autoSpaceDE w:val="false"/>
        <w:ind w:left="72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Presidente do Conselho apresentou, em nome do Conselho Permanente, as condolências e solidariedade deste órgão diante da perda de vidas e da destruição material sofridas pelos povos dominicano, haitiano, jamaicano, cubano e dos Estados Unidos, a acarretados pelo devastador furacão Denis.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>Além disso, o Conselho manifestou sua enérgica rejeição pelos atentados terroristas ocorridos em7 de julho de 2005 em Londres, Reino Unido da Grã-Bretanha e Irlanda do Norte, e observou um minuto de silêncio para expressar o pesar do Conselho Permanente pela perda de vidas humanas e pelos feridos causados por este atentado.  Em seguida, emitiu uma declaração condenando o ataque terrorista perpetrado [CP/DEC. 28 (1494/05)].</w:t>
      </w:r>
    </w:p>
    <w:p>
      <w:pPr>
        <w:pStyle w:val="Normal"/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lang w:val="pt-BR"/>
        </w:rPr>
        <w:t>Outros Assuntos</w:t>
      </w:r>
    </w:p>
    <w:p>
      <w:pPr>
        <w:pStyle w:val="Normal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Anúncios das delegações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 Delegação do Panamá recordou aos Estados do Caribe que, no final deste mês, se realizará no Panamá um encontro de Chefes de Estado do Caribe e que 14 Estados confirmaram sua presença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Esta Delegação também se referiu à excessiva quantidade de mandatos e atividades que a Organização está desenvolvendo em relação com as dificuldades orçamentárias e exortou o Conselho Permanente e à Secretaria-Geral a refletir sobre o tema. Expressou seu apoio aos esforços que a Delegação do Peru vem desenvolvendo e fez referência ao projeto de resolução apresentado por essa Delegação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szCs w:val="22"/>
          <w:lang w:val="pt-BR"/>
        </w:rPr>
        <w:t>Por seu lado, a Delegação do Canadá anunciou que o Grupo de Trabalho sobre Procedimentos e Prioridades sobre o tema mencionado pela Delegação do Panamá se reunirá em 19 de julho próxim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  <w:lang w:val="pt-BR"/>
        </w:rPr>
        <w:t>A Delegação do Brasil se referiu à Segunda Reunião de Autoridades Centrais e Outros Peritos em Assistência Jurídica Mútua em Matéria Penal e Extradição a ser levado a cabo em Brasília de 1º a 3 de setembro próximo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e observações formuladas pelas delegações figuram na ata da sessão, CP/ACTA 1494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8-22T15:10:00Z</cp:lastPrinted>
  <dcterms:modified xsi:type="dcterms:W3CDTF">2005-08-22T19:10:00Z</dcterms:modified>
  <cp:revision>13</cp:revision>
  <dc:subject/>
  <dc:title/>
</cp:coreProperties>
</file>