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93761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SA.1497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29 agost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Resumo da sessão ordinária realizada em 20 de julho de 20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CP/ACTA 1497/05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</w:rPr>
        <w:t>Apresentação do Doutor Francisco Santos, Vice-Presidente da Colômbia (CP/INF. 5205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Permanente ouviu a apresentação do Vice-Presidente da Colômbia, Doutor Francisco Santos, sobre as realizações e os desafios enfrentados por seu país.  Em sua apresentação, o Vice-Presidente reiterou o agradecimento de seu governo à Organização e ao Secretário-Geral José Miguel Insulza, por seu apoio decidido ao esforço da Colômbia na busca da paz e da convivência.  Da mesma maneira, expressou gratidão especial aos países que têm apoiado financeiramente a Missão Especial da OEA, chefiada pelo Doutor Sergio Caramagna, e destacou a necessidade de dar continuidade à presença e acompanhamento e à participação de todos os países do Hemisfério, por meio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PTitle"/>
        <w:numPr>
          <w:ilvl w:val="0"/>
          <w:numId w:val="4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Instalação das Comissões Permanentes e eleição de seus presidente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Presidente do Conselho, em virtude do disposto no artigo 28 do Regulamento do Conselho Permanente, declarou instaladas as cinco Comissões Permanentes, a saber: Comissão Geral, Comissão de Assuntos Jurídicos e Políticos (CAJP), Comissão de Segurança Hemisférica (CSH), Comissão de Assuntos Administrativos e Orçamentárias (CAAP) e Comissão sobre Gestão de Cúpulas Interamericanas e Participação da Sociedade Civil nas Atividades da OEA (CISC)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Em seguida, o Conselho elegeu por aclamação aos seguintes presidentes: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Comissão de Assuntos Jurídicos e Políticos: Embaixador Francisco Villagrán, Representante Permanente da Guatemala,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: Embaixador Esteban Tomic, Representante Permanente do Chile,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Comissão de Assuntos Administrativos e Orçamentários: Embaixador Manuel María Cáceres, Representante Permanente do Paraguai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Quanto à Comissão sobre Gestão de Cúpulas e Participação da Sociedade Civil nas Atividades da OEA, a Presidência do Conselho recordou às delegações o previsto no artigo 21 do Regulamento do Conselho Permanente e indicou que, nesse sentido, a Delegação da Argentina tinha solicitado formalmente a renovação da presidência, de maneira que, em conformidade com o Regulamento, a Presidência desta Comissão cabe ao Representante Permanente da Argentina, Embaixador Rodolfo Hugo G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decidiu realizar as eleições dos Vice-Presidentes no âmbito de cada uma das comiss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</w:rPr>
      </w:pPr>
      <w:r>
        <w:rPr>
          <w:b/>
          <w:szCs w:val="22"/>
        </w:rPr>
        <w:t>Projeto de distribuição dos mandatos do Trigésimo Quinto Período Ordinário de Sessões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Permanente aprovou o projeto de distribuição de mandatos, constante do documento CP/doc.4049/05 rev. 1, com algumas emendas propost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</w:rPr>
      </w:pPr>
      <w:r>
        <w:rPr>
          <w:b/>
          <w:szCs w:val="22"/>
        </w:rPr>
        <w:t>Relatório sobre uma demanda apresentada contra a República do Paraguai, por um grupo original de dez bancos, perante os Tribunais da Confederação Helvé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O Conselho Permanente ouviu a apresentação do Representante Permanente do Paraguai, Embaixador Manuel María Cáceres, sobre a mencionada dema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szCs w:val="22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Permanente aprovou as atas da sessão ordinária realizada em 16 de maio de 2004 e da sessão extraordinária realizada em 27 de maio de 2004, CP/ACTA 1424/04 e CP/ACTA 1426/04, respectiv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szCs w:val="22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xpressões de reconh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</w:rPr>
        <w:tab/>
        <w:tab/>
        <w:t>Diversas delegações expressaram seu agradecimento à Senhora Linda Poole pelos serviços oferecidos por ela como Coordenadora da Secretaria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xpressões de solidarie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</w:rPr>
        <w:tab/>
        <w:tab/>
        <w:t xml:space="preserve">O Conselho Permanente </w:t>
      </w:r>
      <w:r>
        <w:rPr>
          <w:bCs/>
          <w:szCs w:val="22"/>
        </w:rPr>
        <w:t>expressou suas mais sinceras condolências e solidariedade com os povos de Grenada, Jamaica e México pelos danos causados pelo furacão Emily.</w:t>
      </w:r>
      <w:r>
        <w:rPr>
          <w:szCs w:val="22"/>
        </w:rPr>
        <w:t xml:space="preserve"> 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As declarações e observações formuladas pelas delegações figuram na ata da sessão, CP/ACTA 1497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8-31T16:22:00Z</cp:lastPrinted>
  <dcterms:modified xsi:type="dcterms:W3CDTF">2005-08-31T20:23:00Z</dcterms:modified>
  <cp:revision>11</cp:revision>
  <dc:subject/>
  <dc:title/>
</cp:coreProperties>
</file>