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2134037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502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31 agosto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gistro da sessão conjunta do Conselho Permanente e do Conselho Interamericano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e Desenvolvimento Integral, realizada em 25 de agosto de 20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P/ACTA 1502/05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Permanente e o Conselho Interamericano de Desenvolvimento Integral, em conformidade com o mandato conferido pela Assembléia Geral mediante a resolução AG/RES. 2114 (XXXV-O/05), decidiram estabelecer um Órgão de Consulta Conjunto da Comissão de Segurança Hemisférica (CSH) e da Comissão Executiva Permanente do Conselho Interamericano de Desenvolvimento Integral (CEPCIDI) sobre Redução de Desastres Naturais e Gestão de Ris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Em conformidade com o parágrafo dispositivo 4 da mencionada resolução, este Órgão de Consulta Conjunto tem as seguintes funções principa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>i.</w:t>
        <w:tab/>
        <w:t>Trabalhar na implementação imediata das recomendações sobre gestão sistemática do risco, incluindo identificação do risco, redução do risco e transferência do risco, dirigidas à OEA e a seus órgãos subsidiá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Cs w:val="22"/>
          <w:lang w:val="pt-BR"/>
        </w:rPr>
        <w:t>ii.</w:t>
        <w:tab/>
        <w:t>Revisar os Estatutos do Fundo de Assistência para Situações de Emergência (FONDEM) e da Comissão Interamericana de Redução de Desastres Naturais (CIRDN) e propor as emendas necessárias para criar uma única comissão interamericana permanente para abordar desastres naturais e outros desastres e cumprir as funções da CIRDN, da Comissão Interamericana para Situações de Emergência (CISE) e do Comitê Interamericano de Assistência para Situações de Emergência (CIASE) , a ser integrada por órgãos, organismos, entidades e mecanismos relevantes da OEA e do Sistema Interameric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>Convocar em 2005, no âmbito da Comissão de Segurança Hemisférica, uma reunião de entidades de preparação para desastres regionais, sub-regionais e nacionais, com a participação de peritos governamentais, instituições do setor sub-regional e peritos internacionais para intercambiar experiências e métodos de análise da vulnerabilidade e do risco, bem como do custo e benefício do investimento em mitigação de desastres naturais, e encaminhar as recomendações dessa reunião ao Conselho Permanente, ao Conselho Interamericano de Desenvolvimento Integral (CIDI) e à comissão interamericana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lang w:val="pt-BR"/>
        </w:rPr>
        <w:t>iv.</w:t>
        <w:tab/>
        <w:t>Desenvolver uma metodologia para financiamento orientada de maneira especial para a prevenção de desastres naturais e para a reconstrução e recuperação após os desastres.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  <w:t>.</w:t>
        <w:tab/>
      </w:r>
      <w:r>
        <w:rPr>
          <w:lang w:val="pt-BR"/>
        </w:rPr>
        <w:t>As declarações e observações formuladas pelas delegações figuram na ata da sessão (CP/ACTA 1502/0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09-06T10:34:00Z</cp:lastPrinted>
  <dcterms:modified xsi:type="dcterms:W3CDTF">2005-09-06T14:37:00Z</dcterms:modified>
  <cp:revision>16</cp:revision>
  <dc:subject/>
  <dc:title/>
</cp:coreProperties>
</file>