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235395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rPr>
          <w:szCs w:val="22"/>
          <w:lang w:val="fr-FR"/>
        </w:rPr>
      </w:pPr>
      <w:r>
        <w:rPr>
          <w:szCs w:val="22"/>
          <w:lang w:val="fr-FR"/>
        </w:rPr>
        <w:t>CP/SA.1503/05</w:t>
      </w:r>
    </w:p>
    <w:p>
      <w:pPr>
        <w:pStyle w:val="CPClassification"/>
        <w:tabs>
          <w:tab w:val="clear" w:pos="2736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  <w:t>31 agosto 2005</w:t>
      </w:r>
    </w:p>
    <w:p>
      <w:pPr>
        <w:pStyle w:val="CPClassification"/>
        <w:tabs>
          <w:tab w:val="clear" w:pos="2736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25 de agost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CP/ACTA 1503/05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Permanente felicitou ao povo e ao Governo da República Oriental do Uruguai pela comemoração, na data desta sessão, de mais um aniversário de sua independência.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Nota da Missão Permanente da Argentina solicitando a inclusão do tema “Comemoração do aniversário do falecimento do Libertador Geral Dom José de San Martín”</w:t>
      </w:r>
    </w:p>
    <w:p>
      <w:pPr>
        <w:pStyle w:val="Normal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 xml:space="preserve">O Conselho Permanente comemorou o </w:t>
      </w:r>
      <w:r>
        <w:rPr>
          <w:i/>
          <w:szCs w:val="22"/>
          <w:lang w:val="pt-BR"/>
        </w:rPr>
        <w:t xml:space="preserve">aniversário do falecimento do Libertador Geral Dom José de San Martín.  </w:t>
      </w:r>
      <w:r>
        <w:rPr>
          <w:szCs w:val="22"/>
          <w:lang w:val="pt-BR"/>
        </w:rPr>
        <w:t>Os discursos do Presidente do Conselho e do representante da Delegação da Argentina e de diversas delegações ficaram registrados na Ata da sessã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Relatório do Presidente da Comissão Geral sobre a Convocação da Reunião de Autoridades Nacionais em Matéria de Tráfico de Pessoas</w:t>
      </w:r>
    </w:p>
    <w:p>
      <w:pPr>
        <w:pStyle w:val="Normal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Presidente da Comissão Geral referiu-se à convocação da Reunião de Autoridades Nacionais em Matéria de Tráfico de Pessoas, acordada pela Assembléia Geral mediante a resolução AG/RES. 2118 (XXXV-O/05), indicando que a Comissão Geral, em sessão realizada em 18 de agosto de 2005, decidiu: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pt-BR"/>
        </w:rPr>
        <w:t>Aceitar o oferecimento de sede da República Bolivariana da Venezuela para que a mencionada reunião seja realizada na Ilha de Margarita, em 17, 18 e 19 de novembro de 2005, 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pt-BR"/>
        </w:rPr>
        <w:t xml:space="preserve">Solicitar ao Grupo de Trabalho encarregado dos preparativos dessa reunião que, em conformidade com o previsto no artigo 28, </w:t>
      </w:r>
      <w:r>
        <w:rPr>
          <w:szCs w:val="22"/>
          <w:u w:val="single"/>
          <w:lang w:val="pt-BR"/>
        </w:rPr>
        <w:t>b</w:t>
      </w:r>
      <w:r>
        <w:rPr>
          <w:szCs w:val="22"/>
          <w:lang w:val="pt-BR"/>
        </w:rPr>
        <w:t>, do Regulamento do Conselho Permanente, proceda à eleição de seu Presidente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nseqüentemente, o Conselho Permanente aprovou a resolução CP/RES. 889 (1503/05), convocando a Reunião de Autoridades Nacionais em Matéria de Tráfico de Pessoas, no lugar e data indicados acim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Apresentação do Diretor Executivo do Instituto Interamericano de Direitos Humanos em relação com a resolução AG/RES. 2066 (XXXV-O/05)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Conselho Permanente ouviu a apresentação feita pelo Doutor Roberto Cuellar, Diretor Executivo do Instituto Interamericano de Direitos Humanos, atendendo aos mandatos conferidos na resolução AG/RES. 2066 (XXXV-O/05), “Divulgação dos conteúdos do sistema interamericano de promoção e proteção dos direitos humanos nos centros de formação acadêmica dos países do Hemisfério”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Conselho, depois de ouvir as observações das delegações, decidiu tomar nota da dissertação apresentada pelo Doutor Cuellar sobre as numerosas atividades que o Instituto Interamericano de Direitos Humanos vem programando em torno do tema e transmiti-la, juntamente com os documentos apresentados pelo Instituto (CP/INF.5229/05), à Comissão de Assuntos Jurídicos e Políticos para que os leve em conta no momento de considerar os temas sobre direitos humanos de que foi encarregadas pela Assembléia Geral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Nota da Missão Permanente da Argentina anexando projeto de resolução sobre o Fundo Específico para o Programa Interamericano de Cooperação para Prevenir e Reparar Casos de Subtração Internacional de Menores por Um de Seus Progenitores</w:t>
      </w:r>
    </w:p>
    <w:p>
      <w:pPr>
        <w:pStyle w:val="Normal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Embaixador Rodolfo Gil, Representante Permanente da Argentina, apresentou o projeto de resolução “Fundo Específico para o Programa Interamericano de Cooperação para Prevenir e Reparar Casos de Subtração Internacional de Menores por Um de Seus Progenitores”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Conselho Permanente, levando em consideração o disposto pela Assembléia Geral mediante a resolução AG/RES. 2133 (XXXV-O/05), aprovou a resolução CP/RES. 890 (1503/05), na qual, entre outros assuntos, estabelece o “Fundo Específico para o Programa Interamericano de Cooperação para Prevenir e Reparar Casos de Subtração de Menores por Um de Seus Progenitores”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Luta contra a Criminalidade Organizada Transnacional no Hemisfério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Conselho Permanente considerou o mandato conferido pela Assembléia Geral em conformidade com a resolução AG/RES. 2116 (XXXV-O/05) e declarou instalada a Comissão Especial sobre a Criminalidade Organizada Transnacional, segundo o previsto nos parágrafos dispositivos 4 e 5 da mencionada resoluçã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Neste contexto, o Conselho, por proposta do Embaixador Osmar V. Chohfi, Representante Permanente do Brasil, apoiado pela Embaixadora Carmen Marina Gutiérrez, Representante Permanente da Nicarágua, elegeu por aclamação o Embaixador Jorge Chen, Representante Permanente do México, como Presidente dessa Comissã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Por último, e levando em consideração o indicado no parágrafo dispositivo 7 da mencionada resolução, no qual se solicita ao Conselho Permanente que encaminhe à consideração da Sexta Reunião de Ministros da Justiça ou de Ministros ou Procuradores-Gerais das Américas o projeto de plano de ação hemisférico contra a criminalidade organizada transnacional, solicitou à Comissão Especial que informe, até 1º de fevereiro de 2006, sobre o cumprimento do mandato que lhe foi conferid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2"/>
          <w:lang w:val="pt-BR"/>
        </w:rPr>
        <w:t>Promoção da cooperação hemisférica para o tratamento das quadrilhas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Iniciou-se a consideração do mandato da Assembléia Geral mediante a resolução AG/RES. 2114 (XXXV-O/05), “Promoção da cooperação hemisférica para o tratamento das quadrilhas”, com as apresentações sobre o tema feitas pelo Embaixador Albert R. Ramdin, Secretário-Geral Adjunto da OEA, e pelo Representante do Departamento de Segurança Multidimensional da Secretaria-Geral da OE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propósito, o Conselho Permanente tomou nota das apresentações, observações e sugestões da Secretaria-Geral e das delegações, as quais estão registradas na ata da sessã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Propôs-se transmitir este assunto à consideração da Comissão Especial sobre Criminalidade Organizada Transnacional, dada a vinculação jurídica que existe entre o tema em referência e o mandato conferido à Comissão.  No entanto, a pedido do Representante Alterno da Missão Permanente da Venezuela, manteve-se pendente o encaminhamento do tema à Comissão Especial no aguardo dos resultados das consultas que fará a respeit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Encaminhamento de documentos a Comissão</w:t>
      </w:r>
    </w:p>
    <w:p>
      <w:pPr>
        <w:pStyle w:val="Normal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Encaminhou-se à consideração da Comissão de Assuntos Administrativos e Orçamentários o relatório trimestral sobre o uso de fundos alocados em conformidade com a resolução CP/RES. 1342/02 no período 1º de abril a 30 de julho de 2005: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pt-BR"/>
        </w:rPr>
        <w:t>Escritório de Prevenção e Solução de Conflitos, Departamento de Assuntos Democráticos e Políticos (CP/doc.4053/0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pt-BR"/>
        </w:rPr>
        <w:t>Biblioteca Colombo (CP/doc.4053/05 add. 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pt-BR"/>
        </w:rPr>
        <w:t>Fundo de Paz (CP/doc.4053/05 add. 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pt-BR"/>
        </w:rPr>
        <w:t>Escritório de Desenvolvimento Sustentável e Meio Ambiente (CP/doc.4053/05 add.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pt-BR"/>
        </w:rPr>
        <w:t>Escritório de Educação, Ciência e Tecnologia (CP/doc.4053/05 add. 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pt-BR"/>
        </w:rPr>
        <w:t>Escritório de Comércio, Crescimento e Competitividade (CP/doc.4053/05 add. 4)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2"/>
          <w:lang w:val="pt-BR"/>
        </w:rPr>
        <w:t>Aprovação de atas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Aprovaram-se as atas da sessão extraordinária de 21 de abril e 20 de maio de 2004, CP/ACTA 1411/04 e CP/ACTA 1423/04, respectivamente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2"/>
          <w:lang w:val="pt-BR"/>
        </w:rPr>
        <w:t>Outros assuntos</w:t>
      </w:r>
    </w:p>
    <w:p>
      <w:pPr>
        <w:pStyle w:val="Normal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pt-BR"/>
        </w:rPr>
      </w:pPr>
      <w:r>
        <w:rPr>
          <w:szCs w:val="22"/>
          <w:lang w:val="pt-BR"/>
        </w:rPr>
        <w:t>A Representante Alterna da Colômbia informou sobre a primeira reunião de autoridades nacionais diretamente responsáveis pelo outorga das autorizações ou licenças de importação, exportação e trânsito de armas de fogo, no âmbito da Comissão Consultiva da Convenção Interamericana contra a Fabricação e o Tráfico ilícitos de Armas de Fogo, Munições, Explosivos e outros Materiais Relacionados (CIFTA)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pt-BR"/>
        </w:rPr>
        <w:t>O Representante Alterno da Venezuela levou ao conhecimento do Conselho que a perita de seu país não pôde assistir à Primeira Reunião da Comissão de Peritas/os do Mecanismo de Acompanhamento da Convenção Interamericana para Prevenir, Punir e Erradicar a Violência contra a Mulher porque não lhe foi concedido a visto para viajar aos Estados Unidos.  Por seu lado, o Representante dos Estados Unidos explicou as razões pelas quais o visto não foi concedid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declarações e observações formuladas pelas delegações figuram na ata da sessão, CP/ACTA 1503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Symbol" w:hAnsi="Symbol" w:cs="Symbol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6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09-06T10:49:00Z</cp:lastPrinted>
  <dcterms:modified xsi:type="dcterms:W3CDTF">2005-09-06T14:49:00Z</dcterms:modified>
  <cp:revision>14</cp:revision>
  <dc:subject/>
  <dc:title/>
</cp:coreProperties>
</file>