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105344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506/05</w:t>
      </w:r>
    </w:p>
    <w:p>
      <w:pPr>
        <w:pStyle w:val="CPClassification"/>
        <w:rPr>
          <w:lang w:val="pt-BR"/>
        </w:rPr>
      </w:pPr>
      <w:r>
        <w:rPr>
          <w:lang w:val="pt-BR"/>
        </w:rPr>
        <w:t>29 setembro 2005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extraordinária realizada em 8 de setembr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CP/ACTA 1506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Conselho Permanente convocou uma sessão extraordinária para apresentar as despedidas à Embaixadora Carmen Marina Gutiérrez Salazar, Representante Permanente da Nicarágu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Na sessão fizeram uso da palavra o Secretário-Geral, o Presidente do Conselho Permanente, os coordenadores dos grupos sub-regionais e a Representante Permanente da Nicarágua, cujas intervenções constam da ata da referida sess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rmartins</cp:lastModifiedBy>
  <cp:lastPrinted>2005-09-30T16:38:00Z</cp:lastPrinted>
  <dcterms:modified xsi:type="dcterms:W3CDTF">2005-10-03T17:30:00Z</dcterms:modified>
  <cp:revision>11</cp:revision>
  <dc:subject/>
  <dc:title/>
</cp:coreProperties>
</file>