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001959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508/05</w:t>
      </w:r>
    </w:p>
    <w:p>
      <w:pPr>
        <w:pStyle w:val="CPClassification"/>
        <w:rPr>
          <w:lang w:val="pt-BR"/>
        </w:rPr>
      </w:pPr>
      <w:r>
        <w:rPr>
          <w:lang w:val="pt-BR"/>
        </w:rPr>
        <w:t>29 setembro 2005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Resumo da sessão solene realizada em 12 de setembr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para receber Sua Excelência o Senhor Ricardo Maduro Joest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Presidente da República de Hondura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CP/ACTA 1508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O Conselho Permanente, a pedido da Missão Permanente de Honduras, convocou uma sessão solene para receber Sua Excelência o Senhor Presidente de Honduras, Licenciado Ricardo Maduro Joe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/>
      </w:pPr>
      <w:r>
        <w:rPr>
          <w:szCs w:val="22"/>
          <w:lang w:val="pt-BR"/>
        </w:rPr>
        <w:tab/>
        <w:t>Na sessão, fizeram uso da palavra o Secretário-Geral, o Presidente do Conselho Permanente e o Presidente de Honduras, cujas intervenções aparecem registradas na ata da referida sessão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dc:language>en-US</dc:language>
  <cp:lastModifiedBy>ASantos</cp:lastModifiedBy>
  <cp:lastPrinted>2005-10-03T10:13:00Z</cp:lastPrinted>
  <dcterms:modified xsi:type="dcterms:W3CDTF">2005-10-03T14:13:00Z</dcterms:modified>
  <cp:revision>10</cp:revision>
  <dc:subject/>
  <dc:title/>
</cp:coreProperties>
</file>