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62563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509/05</w:t>
      </w:r>
    </w:p>
    <w:p>
      <w:pPr>
        <w:pStyle w:val="CPClassification"/>
        <w:rPr>
          <w:lang w:val="pt-BR"/>
        </w:rPr>
      </w:pPr>
      <w:r>
        <w:rPr>
          <w:lang w:val="pt-BR"/>
        </w:rPr>
        <w:t>29 setem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solene realizada em 13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para receber Sua Excelência o Senhor Leonel Fernández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Presidente da República Dominican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509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convocou uma sessão solene para receber Sua Excelência o Senhor Presidente da República Dominicana, Doutor Leonel Fernánd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Na sessão, fizeram uso da palavra o Secretário-Geral, o Presidente do Conselho Permanente e o Presidente da República Dominicana, cujas intervenções aparecem registradas na ata da referida sessã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03T10:17:00Z</cp:lastPrinted>
  <dcterms:modified xsi:type="dcterms:W3CDTF">2005-10-03T14:17:00Z</dcterms:modified>
  <cp:revision>11</cp:revision>
  <dc:subject/>
  <dc:title/>
</cp:coreProperties>
</file>