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1640815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SA.1511/05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29 setembro 2005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  <w:t>Resumo da sessão ordinária realizada em 28 de setembro d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  <w:t>CP/ACTA 1511/05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O Conselho Permanente realizou uma sessão ordinária para considerar os assuntos que figuram na ordem do dia (CP/OD-1511/05)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b/>
          <w:szCs w:val="22"/>
          <w:lang w:val="pt-BR"/>
        </w:rPr>
        <w:t>Constituição do Chile</w:t>
      </w:r>
    </w:p>
    <w:p>
      <w:pPr>
        <w:pStyle w:val="Normal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 Presidente do Conselho Permanente felicitou o povo e Governo do Chile pela entrada em vigor das emendas à Constituição do Chile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b/>
          <w:szCs w:val="22"/>
          <w:lang w:val="pt-BR"/>
        </w:rPr>
        <w:t>Boas-vindas ao novo Embaixador da Nicarágua</w:t>
      </w:r>
    </w:p>
    <w:p>
      <w:pPr>
        <w:pStyle w:val="Normal"/>
        <w:jc w:val="both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 Conselho Permanente deu as mais cordiais boas-vindas ao Embaixador José Luís Velásquez Pereira, Representante Permanente da Nicarágua junto à Organizaçã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Relatório do Presidente da Comissão de Estilo do Trigésimo Quinto Período Ordinário de Sessões da Assembléia Geral</w:t>
      </w:r>
    </w:p>
    <w:p>
      <w:pPr>
        <w:pStyle w:val="Normal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 Conselho Permanente ouviu a apresentação do relatório da Comissão de Estilo feita por seu Presidente, Senhor Daniel W. Cento, Representante Alterno dos Estados Unidos (CP/doc.4055/05)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Tomou nota também das observações formuladas pelas delegações com especial atenção ao Capítulo III desse relatório relativo às observações e recomendações da Comissão de Estilo e, a este respeito, o Conselho decidiu: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szCs w:val="22"/>
          <w:lang w:val="pt-BR"/>
        </w:rPr>
        <w:t>Agradecer o Presidente da Comissão de Estilo e seus membros (Brasil, Haiti e Colômbia) pelo trabalho realizado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szCs w:val="22"/>
          <w:lang w:val="pt-BR"/>
        </w:rPr>
        <w:t>Solicitar ao Secretário-Geral que, de acordo com as faculdades que lhe são conferidas pelo artigo 83 do Regulamento da Assembléia Geral, transmita aos Governos dos Estados membros as declarações e resoluções aprovadas pela Assembléia Geral, em seu Trigésimo Quinto Período Ordinário de Sessõ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szCs w:val="22"/>
          <w:lang w:val="pt-BR"/>
        </w:rPr>
        <w:t>Submeter à consideração da Comissão Preparatória da Assembléia Geral as observações e recomendações constantes do Capítulo III do relatório da Comissão de Estilo, para que as leve em conta ao considerar os procedimentos da próxima Assembléia Geral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szCs w:val="22"/>
          <w:lang w:val="pt-BR"/>
        </w:rPr>
        <w:t>Transmitir ao Grupo de Trabalho sobre Procedimentos e Prioridades o tema das notas de rodapé que se registram nas resoluções da Assembléia Geral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b/>
          <w:szCs w:val="22"/>
          <w:lang w:val="pt-BR"/>
        </w:rPr>
        <w:t>Relatório da Comissão de Segurança Hemisférica sobre o Programa de Ação Integral contra as Minas Antipessoal</w:t>
      </w:r>
    </w:p>
    <w:p>
      <w:pPr>
        <w:pStyle w:val="Normal"/>
        <w:jc w:val="both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 Embaixador Mauricio Aguilar, Representante Alterno de Honduras, apresentou ao Conselho, na qualidade de Segundo Vice-Presidente da Comissão de Segurança Hemisférica, o relatório sobre o Programa de Ação Integral contra as Minas Antipessoal (CP/CSH-736/05), com base no disposto nas resoluções: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AG/RES. 2105 (XXXV-O/05), “Apoio à ação contra as minas antipessoal no Equador e no Peru”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AG/RES. 2106 (XXXV-O/05), “Apoio ao Programa de Ação Integral contra as Minas Antipessoal na América Central”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szCs w:val="22"/>
          <w:lang w:val="pt-BR"/>
        </w:rPr>
        <w:t>AG/RES. 2142 (XXXV-O/05), “As Américas como zona livre de minas terrestres antipessoal”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A propósito, várias delegações agradeceram a apresentação do relatório; apoiaram os trabalhos que vem realizando o Escritório de Ação Humanitária contra as Minas do Departamento de Segurança Multidimensional da Secretaria-Geral; e ressaltaram o trabalho que esse escritório vem desempenhando nos programas de remoção de minas humanitária, educação preventiva, assistência a vítimas e mobilização de recursos, entre outros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Ante o exposto, o Conselho Permanente decidiu exortar os Governos dos Estados membros, os Observadores Permanentes e a comunidade internacional em geral a que continuem apoiando esse Programa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b/>
          <w:szCs w:val="22"/>
          <w:lang w:val="pt-BR"/>
        </w:rPr>
        <w:t>Relatório de atividades e relatório anual do Escritório da Inspetora-Geral da OEA para o período de 1º de janeiro a 31 de dezembro de 2004</w:t>
      </w:r>
    </w:p>
    <w:p>
      <w:pPr>
        <w:pStyle w:val="Normal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O Conselho recebeu o relatório de atividades e o relatório anual do Escritório da Inspetora- Geral da OEA (CP/doc.4059/05 e CP/doc.4060/05) e decidiu remetê-los à consideração da Comissão de Assuntos Administrativos e Orçamentários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Grupo de Amigos da Biblioteca Colombo</w:t>
      </w:r>
    </w:p>
    <w:p>
      <w:pPr>
        <w:pStyle w:val="Normal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Ao considerar o assunto, o Conselho ouviu a apresentação do tema feita pelo Embaixador Aristides Royo, Representante Permanente do Panamá, bem como as exposições do Embaixador Albert Ramdin, Secretário-Geral Adjunto, e da Senhora Beverly Wharton-Lake, Diretora da Biblioteca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 Conselho decidiu restabelecer o Grupo de Amigos da Biblioteca Colombo e convidou o Grupo a convocar sua primeira reunião com a brevidade possível.  Decidiu também tomar nota das observações formuladas pelas delegações e exortar os Estados membros e os Observadores Permanentes a que continuem apoiando a Biblioteca Colomb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Por último, por proposta do Representante Alterno da Costa Rica, secundada pelo Representante Alterno da Venezuela, foi eleito por aclamação o Embaixador Aristides Royo, Representante Permanente do Panamá, como Presidente do Grupo de Amigos da Biblioteca Colomb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b/>
          <w:szCs w:val="22"/>
          <w:lang w:val="pt-BR"/>
        </w:rPr>
        <w:t>Encaminhamento de documento</w:t>
      </w:r>
    </w:p>
    <w:p>
      <w:pPr>
        <w:pStyle w:val="Normal"/>
        <w:jc w:val="both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Decidiu-se encaminhar à Comissão de Assuntos Administrativos e Orçamentários o relatório da Secretaria-Geral sobre execução orçamentária e transferências entre capítulos do orçamento-programa do Fundo Ordinário para 2005 e fundos específicos – 1º de janeiro a 31 de julho de 2005 (CP/doc.4058/05)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b/>
          <w:szCs w:val="22"/>
          <w:lang w:val="pt-BR"/>
        </w:rPr>
        <w:t>Aprovação de atas</w:t>
      </w:r>
    </w:p>
    <w:p>
      <w:pPr>
        <w:pStyle w:val="Normal"/>
        <w:jc w:val="both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Foram aprovadas as atas da sessão ordinária e da sessão extraordinária realizadas em 18 de maio e 21 de junho de 2004, respectivamente (CP/ACTA 1422/04 e CP/ACTA 1428/04)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>
          <w:lang w:val="pt-BR"/>
        </w:rPr>
        <w:t>.</w:t>
        <w:tab/>
        <w:t>As declarações e observações formuladas pelas delegações figuram na ata da sessão (CP/ACTA 1511/0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3</w:t>
    </w:r>
    <w:r>
      <w:rPr>
        <w:rStyle w:val="PageNumber"/>
        <w:szCs w:val="22"/>
      </w:rPr>
      <w:fldChar w:fldCharType="end"/>
    </w:r>
    <w:r>
      <w:rPr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720" w:hanging="72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cp:keywords/>
  <dc:language>en-US</dc:language>
  <cp:lastModifiedBy>rmartins</cp:lastModifiedBy>
  <cp:lastPrinted>2005-09-30T15:32:00Z</cp:lastPrinted>
  <dcterms:modified xsi:type="dcterms:W3CDTF">2005-09-30T19:35:00Z</dcterms:modified>
  <cp:revision>14</cp:revision>
  <dc:subject/>
  <dc:title/>
</cp:coreProperties>
</file>