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476888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SA.1512/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5 outubro 20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>Resumo da sessão ordinária realizada em 29 de setembr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>CP/ACTA 1512/05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In Memoriam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Prestou-se homenagem ao Ex-Presidente da Colômbia, Julio César Turbay Ayala e solicitou-se ao Embaixador Álvaro Tirado Mejías, Representante Permanente da Colômbia, transmitir ao povo e Governo da Colômbia os sentimentos de condolência do Conselho Permane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Cs w:val="22"/>
        </w:rPr>
        <w:t>Petróleo, democracia e cooperação hemisférica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O Conselho, a pedido da Missão Permanente da República Bolivariana da Venezuela (CP/INF.5241/05), iniciou a consideração do tema “Petróleo, democracia e cooperação hemisférica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Depois de ouvir a apresentação feita sobre o referido assunto pelo Embaixador Jorge Valero, Representante Permanente da Venezuela (CP/INF.5252/05), bem como os comentários formulados por algumas delegações a respeito do mesmo, decidiu-se tomar nota da apresentação sobre o tema, bem como dos comentários formulados pelas delegações e continuar sua consideração em uma próxima sess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>Relatório do Presidente da Comissão de Assuntos Administrativos e Orçamentários sobre a realocação da dotação extraorçamentária, aprovada pela resolução CP/RES. 882 (1478/05) para custear parte do déficit orçamentário projetado para o exercício financeiro de 200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A pedido do Presidente da Comissão de Assuntos Administrativos e Orçamentários, decidiu-se adiar a consideração do assunto em epígrafe para uma próxima sess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Reunião do Conselho Permanente da Organização dois Estados Americanos com Representantes dos Poderes Legislativos das América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ab/>
        <w:t>O Conselho Permanente continuou a consideração do mandato conferido pela Assembléia Geral mediante sua resolução AG/RES. 2095 (XXXV-O/05) “Reunião do Conselho Permanente da Organização dos Estados Americanos com Representantes dos Poderes Legislativos das Américas”.</w:t>
      </w:r>
    </w:p>
    <w:p>
      <w:pPr>
        <w:pStyle w:val="Normal"/>
        <w:jc w:val="both"/>
        <w:rPr/>
      </w:pPr>
      <w:r>
        <w:rPr>
          <w:szCs w:val="22"/>
        </w:rPr>
        <w:tab/>
        <w:t>Levou-se em conta o documento preparado, a pedido do Conselho Permanente, pelo Departamento de Assuntos Democráticos e Políticos (CP/doc.4061/05) que reflete breves antecedentes da reunião, o objetivo da mesma e uma proposta preliminar de metodolog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Na consideração do mesmo, tomou-se nota do expresso pelo Representante Alterno da Argentina sobre o mandato conferido ao Conselho Permanente mediante a resolução AG/RES. 2122 (XXXV-O/05) “Programa de Governabilidade Democrática nas Américas” e sua relação com o tema em epígrafe, recomendando, por uma questão de economia processual, que o tema fosse tratado em conjunto com o da resolução AG/RES. 2095 (XXXV-O/05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Por conseguinte, decidiu-se transmitir à consideração da Comissão Geral os mandatos constantes das mencionadas resoluções AG/RES. 2095 (XXXV-O/05) e AG/RES. 2122 (XXXV-O/05), bem como o documento preparado pelo Departamento de Assuntos Políticos e Democráticos (CP/doc.4061/05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Cs w:val="22"/>
        </w:rPr>
        <w:t>Acesso à informação pública: Fortalecimento da democracia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ab/>
        <w:t>O Conselho Permanente iniciou a consideração do mandato conferido pela Assembléia Geral mediante sua resolução AG/RES. 2121 (XXXV-O/05) “Acesso à informação pública:  Fortalecimento da democracia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Recordou-se que a Assembléia Geral, de acordo com a mencionada resolução, encarregou a Relatoria Especial para a Liberdade de Expressão e o Escritório para a Promoção da Democracia do Departamento de Assuntos Democráticos e Políticos de, além de apoiar os Estados membros que solicitem sua cooperação sobre o tema, prestarem assistência ao Conselho Permanente na preparação de uma sessão especial que deverá ser convocada em conformidade com os termos indicados no parágrafo dispositivo 11 da mencionada resolu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A propósito, decidiu-se transmitir à consideração da Comissão de Assuntos Jurídicos e Políticos o mandato confiado ao Conselho Permanente nas alíneas </w:t>
      </w:r>
      <w:r>
        <w:rPr>
          <w:szCs w:val="22"/>
          <w:u w:val="single"/>
        </w:rPr>
        <w:t>a</w:t>
      </w:r>
      <w:r>
        <w:rPr>
          <w:szCs w:val="22"/>
        </w:rPr>
        <w:t xml:space="preserve"> e </w:t>
      </w:r>
      <w:r>
        <w:rPr>
          <w:szCs w:val="22"/>
          <w:u w:val="single"/>
        </w:rPr>
        <w:t>b</w:t>
      </w:r>
      <w:r>
        <w:rPr>
          <w:szCs w:val="22"/>
        </w:rPr>
        <w:t xml:space="preserve"> do parágrafo dispositivo 11 da resolução AG/RES. 2121 (XXXV-O/05), levando em consideração, entre outros, os trabalhos preliminares que vêm realizando a Comissão Jurídica Interamericana, a Relatoria Especial para a Liberdade de Expressão da Comissão Interamericana de Direitos Humanos e o Departamento de Assuntos Democráticos e Políticos da Secretaria-Geral da OE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Além disso, recomendou-se à Comissão de Assuntos Jurídicos e Políticos que utilize como documento de referência os resultados do encontro de porta-vozes de governos dos Estados membros da OEA, realizado em Santiago do Chile de 16 a 18 de agosto de 2005 no âmbito da mencionada resolução AG/RES. 2121 (XXXV-O/05) e no qual foram tratados temas como a transparência e acesso à informação pública e a divulgação de temas centrais no fortalecimento da democra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Cs w:val="22"/>
        </w:rPr>
        <w:t>Outros assunto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ind w:left="1440" w:hanging="720"/>
        <w:jc w:val="both"/>
        <w:rPr/>
      </w:pPr>
      <w:r>
        <w:rPr>
          <w:szCs w:val="22"/>
        </w:rPr>
        <w:t>O Secretário-Geral referiu-se à difícil situação predominante na Nicarágua e indicou que continuará informando o Conselho Permanente sobre seu desenvolvimento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ind w:left="1440" w:hanging="720"/>
        <w:jc w:val="both"/>
        <w:rPr/>
      </w:pPr>
      <w:r>
        <w:rPr>
          <w:szCs w:val="22"/>
        </w:rPr>
        <w:t>O Presidente do Conselho Permanente aproveitou a ocasião para agradecer as delegações e muito especialmente o grupo de coordenadores pelo apoio recebido durante sua Presidência e igualmente agradeceu o Pessoal da Secretaria-Geral, destacando o eficiente trabalho que realiza a Senhorita Soledad Salas, Assistente do Escritório do Presidente do Conselho Permane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ab/>
        <w:t>.</w:t>
        <w:tab/>
      </w:r>
      <w:r>
        <w:rPr/>
        <w:t>As declarações e observações formuladas pelas delegações constam da ata da sessão CP/ACTA 1512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10-07T15:11:00Z</cp:lastPrinted>
  <dcterms:modified xsi:type="dcterms:W3CDTF">2005-10-07T19:11:00Z</dcterms:modified>
  <cp:revision>15</cp:revision>
  <dc:subject/>
  <dc:title/>
</cp:coreProperties>
</file>