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316440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513/05</w:t>
      </w:r>
    </w:p>
    <w:p>
      <w:pPr>
        <w:pStyle w:val="CPClassification"/>
        <w:rPr>
          <w:lang w:val="pt-BR"/>
        </w:rPr>
      </w:pPr>
      <w:r>
        <w:rPr>
          <w:lang w:val="pt-BR"/>
        </w:rPr>
        <w:t>6 outubr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 realizada em 30 de setem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513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Permanente realizou uma sessão extraordinária para receber o Secretário de Comércio dos Estados Unidos da América, Senhor Carlos Gutiérrez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 apresentação feita pelo Secretário de Comércio, bem como pelo Secretário-Geral da OEA e pelos Representantes Permanentes constam da ata da respectiva sessão (CP/ACTA 1513/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10-07T15:20:00Z</cp:lastPrinted>
  <dcterms:modified xsi:type="dcterms:W3CDTF">2005-10-07T19:21:00Z</dcterms:modified>
  <cp:revision>12</cp:revision>
  <dc:subject/>
  <dc:title/>
</cp:coreProperties>
</file>