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287897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515/05</w:t>
      </w:r>
    </w:p>
    <w:p>
      <w:pPr>
        <w:pStyle w:val="CPClassification"/>
        <w:rPr>
          <w:lang w:val="pt-BR"/>
        </w:rPr>
      </w:pPr>
      <w:r>
        <w:rPr>
          <w:lang w:val="pt-BR"/>
        </w:rPr>
        <w:t>14 outubr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solene realizada em 12 de outu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szCs w:val="22"/>
          <w:lang w:val="pt-BR"/>
        </w:rPr>
        <w:t>para comemorar o Aniversário do Descobrimento da América: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Encontro de Dois Mundos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lang w:val="pt-BR"/>
        </w:rPr>
        <w:tab/>
        <w:t>O Conselho Permanente realizou uma sessão solene para comemorar o Aniversário do Descobrimento da América:  Encontro de Dois Mundos.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s discursos pronunciados pelo Embaixador Izben C. Williams, Representante Permanente de Saint Kitts e Nevis, Presidente do Conselho Permanente; pelo Doutor José Miguel Insulza, Secretário-Geral da OEA, e pelo Embaixador Juan Manuel Romero de Torreros Castilla, Observador Permanente da Espanha, constam da ata da sessão (CP/ACTA-1515/05)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10-14T14:48:00Z</cp:lastPrinted>
  <dcterms:modified xsi:type="dcterms:W3CDTF">2005-10-14T18:49:00Z</dcterms:modified>
  <cp:revision>12</cp:revision>
  <dc:subject/>
  <dc:title/>
</cp:coreProperties>
</file>