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5557436" r:id="rId2"/>
        </w:object>
      </w:r>
      <w:r>
        <w:rPr>
          <w:lang w:val="pt-BR"/>
        </w:rPr>
        <w:tab/>
        <w:t>OEA/Ser.G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CP/SA.1514/05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17 outubro 2005</w:t>
      </w:r>
    </w:p>
    <w:p>
      <w:pPr>
        <w:pStyle w:val="CPClassification"/>
        <w:tabs>
          <w:tab w:val="clear" w:pos="2736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Original: espanhol</w:t>
      </w:r>
    </w:p>
    <w:p>
      <w:pPr>
        <w:pStyle w:val="CPClassification"/>
        <w:tabs>
          <w:tab w:val="clear" w:pos="2736"/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Resumo da sessão ordinária realizada em 30 de setembro de 2005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lang w:val="pt-BR"/>
        </w:rPr>
      </w:pPr>
      <w:r>
        <w:rPr>
          <w:lang w:val="pt-BR"/>
        </w:rPr>
        <w:t>CP/ACTA 1514/05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O Conselho Permanente realizou uma sessão ordinária para considerar os assuntos que figuram na ordem do dia documento CP/OD-1514/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b/>
          <w:szCs w:val="22"/>
          <w:lang w:val="pt-BR"/>
        </w:rPr>
        <w:t>Relatório do Presidente da Comissão de Assuntos Administrativos e Orçamentários sobre a realocação da apropriação extraorçamentária aprovada pela resolução CP/RES. 882 (1478/05) para custear parte do déficit orçamentário projetado para o ano fiscal de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u w:val="single"/>
          <w:lang w:val="pt-BR"/>
        </w:rPr>
      </w:pPr>
      <w:r>
        <w:rPr>
          <w:b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O Conselho Permanente ouviu a apresentação feita pelo Embaixador Manuel María Cáceres, Representante Permanente do Paraguai e Presidente da Comissão de Assuntos Administrativos e Orçamentários, em relação ao déficit orçamentário que excede o orçamento-programa aprovado pela Assembléia Geral para o ano em curso.  Igualmente, informou sobre as medidas recomendadas pela Comissão de Assuntos Administrativos e Orçamentários (CAAP) para o cumprimento das obrigações para o ano fiscal 200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Nesse sentido, e para fins de fazer face às obrigações regulamentares, o Conselho aprovou a resolução CP/RES. 893 (1514/05) “Realocação da apropriação extraorçamentária aprovada pela resolução CP/RES. 882 (1478/05) para custear parte dos gastos não previstos no ano fiscal de 2005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/>
      </w:pPr>
      <w:r>
        <w:rPr>
          <w:b/>
          <w:szCs w:val="22"/>
          <w:lang w:val="pt-BR"/>
        </w:rPr>
        <w:t>Outros assu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O Embaixador Gordon Shirley, Representante Permanente da Jamaica e Presidente da Comissão Executiva Permanente do Conselho Interamericano de Desenvolvimento Integral (CEPCIDI), informou o Conselho sobre a resolução CEPCIDI/RES. 115 (XXIII-E/05), aprovada em 29 de setembro deste ano, na qual se autoriza o Secretário-Geral, de maneira excepcional, a utilizar o uso de recursos do Fundo de Capital para os Programas de Bolsas de Estudo e Treinamento da OEA para poder atender aos compromissos excessivos em matéria de bolsas de estu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Cs w:val="22"/>
          <w:lang w:val="pt-BR"/>
        </w:rPr>
        <w:tab/>
        <w:t>A propósito, o Conselho decidiu encaminhar a resolução aprovada pela CEPCIDI à Comissão de Assuntos Administrativos e Orçamentários, para os fins pertinentes.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sectPr>
      <w:footnotePr>
        <w:numFmt w:val="decimal"/>
      </w:footnotePr>
      <w:type w:val="nextPage"/>
      <w:pgSz w:w="12240" w:h="15840"/>
      <w:pgMar w:left="1670" w:right="1555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ab/>
        <w:t>.</w:t>
        <w:tab/>
        <w:t>As declarações e observações formuladas pelas delegações constam da ata da sessão, CP/ACTA 1514/0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72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ASantos</cp:lastModifiedBy>
  <cp:lastPrinted>2005-10-19T11:08:00Z</cp:lastPrinted>
  <dcterms:modified xsi:type="dcterms:W3CDTF">2005-10-19T15:08:00Z</dcterms:modified>
  <cp:revision>12</cp:revision>
  <dc:subject/>
  <dc:title/>
</cp:coreProperties>
</file>