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6346441" r:id="rId2"/>
        </w:object>
      </w:r>
      <w:r>
        <w:rPr>
          <w:lang w:val="pt-B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P/SA.152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5 dezembro 2005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solene realizada em 2 de dezembr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em homenagem a Sua Excelência o Senhor Gérard Latortue, Primeiro-Ministro Interino d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520/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solene em homenagem a Sua Excelência o Senhor Gérard Latortue, Primeiro-Ministro Interino do Hai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s discursos feitos pelo Primeiro-Ministro Interino do Haiti, pelo Embaixador Izben C. Williams, Representante Permanente de Saint Kitts e Nevis e Presidente do Conselho Permanente, e pelo Secretário-Geral, Doutor José Miguel Insulza, podem ser encontrados nas atas da sessão (CP/ACTA-1520/05)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0:00Z</dcterms:created>
  <dc:creator>Eduardo Fragnaud</dc:creator>
  <dc:description/>
  <dc:language>en-US</dc:language>
  <cp:lastModifiedBy>ASantos</cp:lastModifiedBy>
  <cp:lastPrinted>2005-12-05T16:31:00Z</cp:lastPrinted>
  <dcterms:modified xsi:type="dcterms:W3CDTF">2005-12-05T21:32:00Z</dcterms:modified>
  <cp:revision>4</cp:revision>
  <dc:subject/>
  <dc:title>OEA/Ser</dc:title>
</cp:coreProperties>
</file>