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07229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INF.5280/05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12 dezembro 2005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 xml:space="preserve">Original: </w:t>
      </w:r>
      <w:r>
        <w:rPr>
          <w:sz w:val="16"/>
          <w:lang w:val="pt-BR"/>
        </w:rPr>
        <w:t xml:space="preserve"> </w:t>
      </w:r>
      <w:r>
        <w:rPr>
          <w:lang w:val="pt-BR"/>
        </w:rPr>
        <w:t>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 V I S 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A Secretaria do Conselho Permanente cumprimenta atenciosamente as Missões Permanentes e, por instruções do Presidente do Conselho Permanente, tem a honra de informar a mudança de hora da sessão ordinária a realizar-se na quinta-feira, 15 de dezembro de 2005, no Salão das Américas, para iniciar-se às 11h30, em vez de às 14h30 conforme inicialmente program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dc:language>en-US</dc:language>
  <cp:lastModifiedBy>ASantos</cp:lastModifiedBy>
  <cp:lastPrinted>2005-12-13T10:14:00Z</cp:lastPrinted>
  <dcterms:modified xsi:type="dcterms:W3CDTF">2005-12-13T15:14:00Z</dcterms:modified>
  <cp:revision>11</cp:revision>
  <dc:subject/>
  <dc:title/>
</cp:coreProperties>
</file>