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99171436" r:id="rId2"/>
        </w:object>
      </w:r>
      <w:r>
        <w:rPr>
          <w:lang w:val="pt-B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  <w:t>CP/SA.1522/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  <w:t>15 dezembro 2005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  <w:t>Original: inglês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Resumo da sessão solene, realizada em 14 de dezembro de 2005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em homenagem a Sua Excelência o Senhor Ministro das Relações Exteriores do Peru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Oscar Maúrtua de Romañ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>O Conselho Permanente realizou uma sessão solene em homenagem a Sua Excelência o Senhor Oscar Maúrtua de Romaña, Ministro das Relações Exteriores do Peru.</w:t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7969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pt-BR"/>
        </w:rPr>
        <w:tab/>
        <w:t>Os discursos pronunciados pelo Ministro das Relações Exteriores do Peru e pelo Embaixador Izben C. Williams, Representante Permanente de Saint Kits e Nevis e Presidente do Conselho Permanente, podem ser encontrados nas atas da sessão (CP/ACTA 1522/05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670" w:right="1555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7:00Z</dcterms:created>
  <dc:creator>Eduardo Fragnaud</dc:creator>
  <dc:description/>
  <cp:keywords/>
  <dc:language>en-US</dc:language>
  <cp:lastModifiedBy>rmartins</cp:lastModifiedBy>
  <cp:lastPrinted>2005-12-21T16:35:00Z</cp:lastPrinted>
  <dcterms:modified xsi:type="dcterms:W3CDTF">2005-12-21T21:37:00Z</dcterms:modified>
  <cp:revision>15</cp:revision>
  <dc:subject/>
  <dc:title/>
</cp:coreProperties>
</file>