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110" w:leader="none"/>
        </w:tabs>
        <w:jc w:val="both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94518169" r:id="rId2"/>
        </w:object>
      </w:r>
      <w:r>
        <w:rPr>
          <w:lang w:val="fr-FR"/>
        </w:rPr>
        <w:tab/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110" w:leader="none"/>
        </w:tabs>
        <w:jc w:val="both"/>
        <w:rPr>
          <w:lang w:val="fr-FR"/>
        </w:rPr>
      </w:pPr>
      <w:r>
        <w:rPr>
          <w:lang w:val="fr-FR"/>
        </w:rPr>
        <w:tab/>
        <w:t>CP/SA.1523/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110" w:leader="none"/>
        </w:tabs>
        <w:jc w:val="both"/>
        <w:rPr>
          <w:lang w:val="pt-BR"/>
        </w:rPr>
      </w:pPr>
      <w:r>
        <w:rPr>
          <w:lang w:val="pt-BR"/>
        </w:rPr>
        <w:tab/>
        <w:t>10 janeiro 2006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lang w:val="pt-BR"/>
        </w:rPr>
      </w:pPr>
      <w:r>
        <w:rPr>
          <w:lang w:val="pt-BR"/>
        </w:rPr>
        <w:tab/>
        <w:t>Original: inglê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Resumo da sessão extraordinária realizada em 15 de dezembro de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CP/ACTA 1523/05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O Conselho Permanente realizou uma sessão extraordinária para considerar a gripe aviár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 w:val="22"/>
          <w:szCs w:val="22"/>
          <w:lang w:val="pt-BR"/>
        </w:rPr>
        <w:tab/>
        <w:t>Após uma introdução feita pelo Embaixador Izben C. Williams, Representante Permanente de Saint Kitts e Nevis e Presidente do Conselho Permanente, o Conselho ouviu exposições sobre a gripe aviária e o seu impacto nas Américas feitas pela Doutora Carissa Etienne, Diretora Adjunta da Organização Pan-Americana da Saúde (OPAS); pela Doutora Katherine Bliss, Assessora Política para Assuntos de Saúde Ambiental do Escritório de Assuntos de Saúde Internacionais, do Departamento de Estado dos Estados Unidos; e pelo Senhor Carlos Echeverria, Diretor de Alianças Estratégicas do Instituto Interamericano de Cooperação para a Agricultura (IIC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 w:val="22"/>
          <w:szCs w:val="22"/>
          <w:lang w:val="pt-BR"/>
        </w:rPr>
        <w:tab/>
        <w:t>O Conselho Permanente tomou nota das exposições feitas pelos convidados especiais e das observações formuladas pelas delega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footnotePr>
        <w:numFmt w:val="decimal"/>
      </w:footnotePr>
      <w:type w:val="nextPage"/>
      <w:pgSz w:w="12240" w:h="15840"/>
      <w:pgMar w:left="1670" w:right="1555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/>
        <w:tab/>
        <w:t>.</w:t>
        <w:tab/>
      </w:r>
      <w:r>
        <w:rPr>
          <w:lang w:val="pt-BR"/>
        </w:rPr>
        <w:t>As declarações e comentários formulados pelas delegações figuram na ata da sessão (CP/ACTA 1523/0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7:00Z</dcterms:created>
  <dc:creator>Eduardo Fragnaud</dc:creator>
  <dc:description/>
  <dc:language>en-US</dc:language>
  <cp:lastModifiedBy>ASantos</cp:lastModifiedBy>
  <cp:lastPrinted>2006-01-11T15:46:00Z</cp:lastPrinted>
  <dcterms:modified xsi:type="dcterms:W3CDTF">2006-01-11T20:46:00Z</dcterms:modified>
  <cp:revision>16</cp:revision>
  <dc:subject/>
  <dc:title/>
</cp:coreProperties>
</file>