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2443670" r:id="rId2"/>
        </w:object>
      </w:r>
      <w:r>
        <w:rPr>
          <w:szCs w:val="22"/>
          <w:lang w:val="fr-FR"/>
        </w:rPr>
        <w:tab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CP/SA.1524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10 janeiro 2006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15 de dezembro de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CP/ACTA 1524/05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Cs w:val="22"/>
          <w:lang w:val="pt-BR"/>
        </w:rPr>
        <w:tab/>
        <w:t>O Conselho Permanente realizou uma sessão ordinária em 15 de dezembro de 2005 para considerar os temas constantes do projeto de ordem do dia, documento CP/OD.1524/05.  A ordem do dia foi aprovada conforme apresent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  <w:t>Relatório verbal do Secretário-Geral Adjunto sobre a Missão de Observação Eleitoral em São Vicente e Granad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rPr/>
      </w:pPr>
      <w:r>
        <w:rPr>
          <w:spacing w:val="-2"/>
          <w:szCs w:val="22"/>
          <w:lang w:val="pt-BR"/>
        </w:rPr>
        <w:tab/>
        <w:t>Em seguida à apresentação do relatório preliminar da Missão de Observação Eleitoral em São Vicente e Granadinas pelo Embaixador Albert Ramdin, Secretário-Geral Adjunto da OEA, o Conselho felicitou o povo e o Governo desse país pelas eleições realizadas em 7 de dezembro de 2005.  Depois, o Conselho tomou nota do relatório e das observações feitas pelo Embaixador Elsworth John, Representante Permanente de São Vicente e Granadinas e por outr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spacing w:val="-2"/>
          <w:szCs w:val="22"/>
          <w:u w:val="single"/>
          <w:lang w:val="pt-BR"/>
        </w:rPr>
        <w:t>Relatório verbal do Presidente da Comissão de Assuntos Administrativos e Orçamentários sobre a escala de co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Cs w:val="22"/>
          <w:lang w:val="pt-BR"/>
        </w:rPr>
        <w:tab/>
        <w:t>O Conselho tomou nota do relatório sobre o escala de cotas apresentado pelo Embaixador Manuel María Cáceres, Representante Permanente do Paraguai e Presidente da Comissão de Assuntos Administrativos e Orçamentários (CAAP).  Como não houve consenso nas propostas analisadas pela CAAP, o Conselho decidiu convocar uma reunião de peritos governamentais a fim de propor uma escala revista de cotas do Fundo Ordinário com base no artigo 55 da Carta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Cs w:val="22"/>
          <w:lang w:val="pt-BR"/>
        </w:rPr>
        <w:tab/>
        <w:t>O Conselho felicitou o Embaixador Joshua Sears, Representante Permanente das Bahamas e Presidente do Grupo de Trabalho que analisou a escala de cotas em conformidade com a resolução AG/RES. 2157 (XXXV-O/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Cs w:val="22"/>
          <w:lang w:val="pt-BR"/>
        </w:rPr>
        <w:tab/>
        <w:t>O Conselho Permanente aprovou as atas da sessão extraordinária do Conselho Permanente realizada em 25 e 26 de agosto de 2004, CP/ACTA 1436/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  <w:t>O atendimento das prioridades políticas da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Cs w:val="22"/>
          <w:lang w:val="pt-BR"/>
        </w:rPr>
        <w:tab/>
        <w:t>O Conselho tomou nota do relatório apresentado pelo Secretário-Geral baseado no documento CP/doc.4071/05, “O atendimento das prioridades políticas da Organização dos Estados Americanos (Apresentado pela Secretaria-Geral em antecipação à realização do período extraordinário de sessões da Assembléia Geral em janeiro de 2006)”, bem como das observações feit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lang w:val="pt-BR"/>
        </w:rPr>
        <w:tab/>
        <w:t>O Conselho Permanente também aprovou a resolução CP/RES. 895 (1524/05), “Criação da Subsecretaria de Segurança Multidimensional e da Subsecretaria de Assuntos Políticos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  <w:t>Convocação da Quarta Reunião do Grupo de Peritos Governamentais em Crime Cibernético em conformidade com a resolução AG/RES. 2068 (XXXV-O/05</w:t>
      </w:r>
      <w:r>
        <w:rPr>
          <w:spacing w:val="-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pacing w:val="-2"/>
          <w:szCs w:val="22"/>
          <w:lang w:val="pt-BR"/>
        </w:rPr>
        <w:tab/>
        <w:t>O Conselho Permanente aprovou a resolução CP/RES. 896 (1524/05), mediante a qual convocou a Quarta Reunião do Grupo de Peritos em Crime Cibernético, a ser realizada na sede da OEA em 27 e 28 de fevereiro de 2006, em cumprimento dos mandatos mencionados nas conclusões e recomendações da Quinta Reunião de Ministros da Justiça ou de Ministros ou Procuradores-Gerais das Américas (REMJA-V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0" w:hanging="0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u w:val="single"/>
          <w:lang w:val="pt-BR"/>
        </w:rPr>
        <w:t>Apresentação do Secretário da Diretoria do Fórum do Setor Privado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lang w:val="pt-BR"/>
        </w:rPr>
        <w:tab/>
        <w:t>O Conselho tomou nota da apresentação feita pelo Senhor James Fendel sobre o Fórum do Setor Privado, bem como dos comentários tecidos pelas delegações.  O Conselho também tomou nota da criação do Fórum do Setor Privado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u w:val="single"/>
          <w:lang w:val="pt-BR"/>
        </w:rPr>
      </w:pPr>
      <w:r>
        <w:rPr>
          <w:spacing w:val="-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zCs w:val="22"/>
          <w:lang w:val="pt-BR"/>
        </w:rPr>
        <w:t>7.</w:t>
        <w:tab/>
      </w:r>
      <w:r>
        <w:rPr>
          <w:szCs w:val="22"/>
          <w:u w:val="single"/>
          <w:lang w:val="pt-BR"/>
        </w:rPr>
        <w:t>Encaminhamento de docu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 acordou encaminhar à Comissão de Assuntos Administrativos e Orçamentários (CAAP) o documento CP/doc.4069/05, “Relatório de situação da execução orçamentária e transferência entre capítulos do orçamento-programa Fundo Ordinário para 2005 e fundos específicos de 1º de janeiro a 30 de setembro de 2005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/>
      </w:pPr>
      <w:r>
        <w:rPr>
          <w:szCs w:val="22"/>
          <w:lang w:val="pt-BR"/>
        </w:rPr>
        <w:t>8.</w:t>
        <w:tab/>
      </w:r>
      <w:r>
        <w:rPr>
          <w:szCs w:val="22"/>
          <w:u w:val="single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  <w:lang w:val="pt-BR"/>
        </w:rPr>
        <w:t>O Presidente informou o Conselho sobre a distribuição de um relatório de andamento da Comissão de Segurança Hemisférica (CSH) sobre o mandato relativo à Junta Interamericana de Defesa (CP/INF.5281/05).  O Presidente reconheceu os avanços significativos feitos pela Comissão no cumprimento do mandato e observou que o Conselho aguardaria ansiosamente o recebimento dos resultados da análise e das recomendações da Comissão em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  <w:lang w:val="pt-BR"/>
        </w:rPr>
        <w:t>O Conselho apresentou as despedidas ao Embaixador Juan Enrique Fisher, Representante Permanente do Uruguai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os comentários das delegações podem ser encontrados nas atas textuais da sessão, CP/ACTA 1524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ASantos</cp:lastModifiedBy>
  <cp:lastPrinted>2006-01-11T16:46:00Z</cp:lastPrinted>
  <dcterms:modified xsi:type="dcterms:W3CDTF">2006-01-11T21:47:00Z</dcterms:modified>
  <cp:revision>15</cp:revision>
  <dc:subject/>
  <dc:title/>
</cp:coreProperties>
</file>