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7071737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525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16 feverei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sumo da sessão privada realizada em 6 de janeiro de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lang w:val="pt-BR"/>
        </w:rPr>
        <w:t>O Conselho Permanente realizou uma sessão privada para considerar os acontecimentos recentes no Haiti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SQuintero</cp:lastModifiedBy>
  <cp:lastPrinted>2006-02-16T14:52:00Z</cp:lastPrinted>
  <dcterms:modified xsi:type="dcterms:W3CDTF">2006-02-16T19:55:00Z</dcterms:modified>
  <cp:revision>22</cp:revision>
  <dc:subject/>
  <dc:title/>
</cp:coreProperties>
</file>