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right="-975" w:hanging="0"/>
        <w:jc w:val="both"/>
        <w:rPr>
          <w:lang w:val="pt-BR"/>
        </w:rPr>
      </w:pPr>
      <w:r>
        <w:rPr>
          <w:lang w:val="pt-BR" w:eastAsia="en-US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5430735" r:id="rId2"/>
        </w:object>
      </w:r>
      <w:r>
        <w:rPr>
          <w:lang w:val="pt-BR" w:eastAsia="en-US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right="-975" w:hanging="0"/>
        <w:jc w:val="both"/>
        <w:rPr>
          <w:lang w:val="pt-BR"/>
        </w:rPr>
      </w:pPr>
      <w:r>
        <w:rPr>
          <w:lang w:val="pt-BR" w:eastAsia="en-US"/>
        </w:rPr>
        <w:tab/>
        <w:t>CP/SA.1527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right="-975" w:hanging="0"/>
        <w:jc w:val="both"/>
        <w:rPr/>
      </w:pPr>
      <w:r>
        <w:rPr>
          <w:lang w:val="pt-BR"/>
        </w:rPr>
        <w:tab/>
        <w:t>17 fevereiro 2006</w:t>
      </w:r>
    </w:p>
    <w:p>
      <w:pPr>
        <w:pStyle w:val="Normal"/>
        <w:tabs>
          <w:tab w:val="clear" w:pos="720"/>
          <w:tab w:val="left" w:pos="7200" w:leader="none"/>
        </w:tabs>
        <w:ind w:right="-975" w:hanging="0"/>
        <w:jc w:val="both"/>
        <w:rPr/>
      </w:pPr>
      <w:r>
        <w:rPr>
          <w:lang w:val="pt-BR"/>
        </w:rPr>
        <w:tab/>
        <w:t>Original: ingl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Resumo da sessão ordinária realizada em 1° de fevereiro de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CP/ACTA 1527/02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Permanente realizou uma sessão ordinária em 1° de fevereiro para considerar os temas do projeto de ordem do dia, documento CP/OD.1527/06, aprovado conforme apresenta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O Conselho felicitou a Missão Permanente da Guiana ao assumir a presidência do Grupo do 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b/>
          <w:bCs/>
          <w:lang w:val="pt-BR"/>
        </w:rPr>
        <w:t>Relatório Verbal da Secretaria-Geral sobre a Missão de Observação Eleitoral em Hondur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Senhor Moises Benamor, Especialista Principal da Subsecretaria de Assuntos Políticos e Chefe da Missão de Observação Eleitoral em Honduras, apresentou um relatório verbal sobre as eleições gerais realizadas em Honduras em 27 de novembro de 2005.  O Conselho Permanente tomou nota da apresentação e dos comentários apresentados pelo Embaixador Salvador E. Rodezno Fuentes, Representante Permanente de Honduras, bem como dos comentários feitos por outras delega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latório Verbal da Secretaria-Geral sobre a Missão de Observação Eleitoral na Bolív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bCs/>
          <w:lang w:val="pt-BR"/>
        </w:rPr>
        <w:tab/>
      </w:r>
      <w:r>
        <w:rPr>
          <w:lang w:val="pt-BR"/>
        </w:rPr>
        <w:t>O Senhor Steven Griner, Especialista Principal da Subsecretaria de Assuntos Políticos e Chefe da Missão de Observação Eleitoral na Bolívia, apresentou um relatório verbal sobre as eleições gerais realizadas na Bolívia em 18 de dezembro de 2005.  O Conselho Permanente tomou nota da apresentação e dos comentários apresentados pela Embaixadora María Tamayo Arnal, Representante Permanente da Bolívia, bem como dos comentários feitos por outras delega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latório Verbal da Secretaria-Geral sobre a Missão de Observação Eleitoral na Venezue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b/>
          <w:bCs/>
          <w:lang w:val="pt-BR"/>
        </w:rPr>
        <w:tab/>
      </w:r>
      <w:r>
        <w:rPr>
          <w:lang w:val="pt-BR"/>
        </w:rPr>
        <w:t>O Doutor Rubén Perina, Especialista Principal da Subsecretaria de Assuntos Políticos e Chefe da Missão de Observação Eleitoral na Venezuela, apresentou um relatório verbal sobre as eleições dos membros da Assembléia Nacional realizadas em 4 de dezembro de 2005.  O Conselho Permanente tomou nota da apresentação e dos comentários apresentados pelo Embaixador Jorge Valero Briceño, Representante Permanente da Venezuela, bem como dos comentários feitos por outras delegações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lang w:val="pt-BR"/>
        </w:rPr>
        <w:t>4.</w:t>
        <w:tab/>
      </w:r>
      <w:r>
        <w:rPr>
          <w:b/>
          <w:bCs/>
          <w:lang w:val="pt-BR"/>
        </w:rPr>
        <w:t>Aprovação de at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b/>
          <w:bCs/>
          <w:lang w:val="pt-BR"/>
        </w:rPr>
        <w:tab/>
      </w:r>
      <w:r>
        <w:rPr>
          <w:lang w:val="pt-BR"/>
        </w:rPr>
        <w:t>O Conselho Permanente aprovou as atas das sessões ordinárias realizadas em 23 de junho de 2004 (CP/ACTA 1429/04), 30 de agosto de 2004 (CP/ACTA 1437/04) e 7 de setembro de 2004 (CP/ACTA 1438/04), bem como da sessão extraordinária realizada em 22 de julho de 2004 (CP/ACTA 1432/04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O Embaixador Duly Brutus, Representante Permanente do Haiti, informou o Conselho sobre a visita do Primeiro-Ministro do Haiti a Trinidad e Tobago.  Referiu-se também às próximas eleições gerais no Haiti e ao entusiasmo do povo haitiano, afirmando que cerca de 3,5 milhões de haitianos já se registraram para as elei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lang w:val="pt-BR"/>
        </w:rPr>
        <w:t>O Representante Alterno do México informou o Conselho que seu Governo tinha nomeado a Senhorita Flor de Lis Vásquez para apoiar a Comissão Interamericana de Mulheres (CIM) no Mecanismo de Acompanhamento da Convenção de Belém do Pará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11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>
          <w:lang w:val="pt-BR"/>
        </w:rPr>
        <w:t>.</w:t>
        <w:tab/>
        <w:t>As declarações e comentários feitos pelas delegações podem ser encontrados nas atas da sessão (CP/ACTA 1527/0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1:57:00Z</dcterms:created>
  <dc:creator>Eduardo Fragnaud</dc:creator>
  <dc:description/>
  <cp:keywords/>
  <dc:language>en-US</dc:language>
  <cp:lastModifiedBy>rmartins</cp:lastModifiedBy>
  <cp:lastPrinted>2006-02-17T16:57:00Z</cp:lastPrinted>
  <dcterms:modified xsi:type="dcterms:W3CDTF">2006-02-22T22:22:00Z</dcterms:modified>
  <cp:revision>8</cp:revision>
  <dc:subject/>
  <dc:title>OEA/Ser</dc:title>
</cp:coreProperties>
</file>