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472523" r:id="rId2"/>
        </w:object>
      </w:r>
      <w:r>
        <w:rPr>
          <w:lang w:val="en-US" w:eastAsia="en-US"/>
        </w:rPr>
        <w:tab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rPr>
          <w:lang w:val="en-US" w:eastAsia="en-US"/>
        </w:rPr>
        <w:tab/>
        <w:t>CP/SA.1536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rPr>
          <w:lang w:val="en-US" w:eastAsia="en-US"/>
        </w:rPr>
        <w:tab/>
        <w:t>23 março 2006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lang w:val="en-US" w:eastAsia="en-US"/>
        </w:rPr>
        <w:tab/>
        <w:t>Original:</w:t>
      </w:r>
      <w:r>
        <w:rPr/>
        <w:t xml:space="preserve"> </w:t>
      </w:r>
      <w:r>
        <w:rPr>
          <w:lang w:val="en-US" w:eastAsia="en-US"/>
        </w:rPr>
        <w:t>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Resumo da sessão extraordinária realizada em 15 de março de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CP/ACTA 1536/02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Conselho Permanente realizou uma sessão solene em 15 de março de 2006 para receber Sua Excelência o Senhor Carlos Morales Troncoso, Ministro das Relações Exteriores da República Domin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Ministro Morales Troncoso apresentou o projeto “Declaração de La Romana: Governabilidade e Desenvolvimento na Sociedade do Conhecimento” [CP/doc.4093/06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Conselho decidi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Tomar nota das observações feitas pelo Ministro Morales Troncoso e dos comentários apresentados pelas delegaçõ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Instalar um grupo de trabalho a ser coordenado pelo Embaixador Roberto Álvarez, da República Dominicana, para considerar o projeto “Declaração de La Romana:  Governabilidade e Desenvolvimento na Sociedade do Conhecimento”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Encaminhar o projeto de declaração à Comissão Preparatória da Assembléia Geral para inclusão no projeto de agenda do Trigésimo Sexto Período Ordinário de Sessões da Assembléia Geral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As declarações e comentários feitos pelas delegações podem ser encontrados nas atas da reunião (CP/ACTA 1536/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38:00Z</dcterms:created>
  <dc:creator>Eduardo Fragnaud</dc:creator>
  <dc:description/>
  <dc:language>en-US</dc:language>
  <cp:lastModifiedBy>ASantos</cp:lastModifiedBy>
  <cp:lastPrinted>2006-03-27T15:27:00Z</cp:lastPrinted>
  <dcterms:modified xsi:type="dcterms:W3CDTF">2006-03-27T20:48:00Z</dcterms:modified>
  <cp:revision>5</cp:revision>
  <dc:subject/>
  <dc:title>OEA/Ser</dc:title>
</cp:coreProperties>
</file>