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1494232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53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29 març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7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sumo da sessão extraordinária realizada em 29 de março de 2006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P/ACTA 153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Conselho Permanente convocou uma sessão extraordinária para comemorar o Centenário da Comissão Jurídica Interamericana (CJI) (CP/OD-1539/06 rev. 1)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A sessão teve início com um discurso da Senhora Embaixadora Sonia M. Johnny, Representante Permanente de Santa Lúcia e Presidenta do Conselho Permanente.  Em nome do Conselho Permanente, ela deu as boas-vindas ao Presidente, Vice-Presidente e outros membros da CJI e felicitou a Comissão por seu trabalho e por alcançar este marco histór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s discursos proferidos pelo Secretário-Geral José Miguel Insulza; pelo Embaixador Francisco Villagrán De León, Representante Permanente da Guatemala e Presidente da Comissão de Assuntos Jurídicos e Políticos (CAJP); pelo Doutor Mauricio Herdocia, Presidente da Comissão Jurídica Interamericana; pelo Doutor Antônio Cachapuz de Medeiros, Consultor Jurídico do Ministério das Relações Exteriores do Brasil; e pelo Senhor Joel Hernández García, Consultor Jurídico da Secretaria de Relações Exteriores do México, constam da ata da sessão (CP/ACTA 1539/06)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ASantos</cp:lastModifiedBy>
  <cp:lastPrinted>2006-04-03T14:41:00Z</cp:lastPrinted>
  <dcterms:modified xsi:type="dcterms:W3CDTF">2006-04-03T18:41:00Z</dcterms:modified>
  <cp:revision>18</cp:revision>
  <dc:subject/>
  <dc:title/>
</cp:coreProperties>
</file>