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0760881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35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31 març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7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ordinária realizada em 9 de março de 200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1535/06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Conselho Permanente realizou uma sessão ordinária em 9 de março de 2006, para considerar os temas constantes do projeto de ordem do dia (CP/OD.1535/06), que foi aprovado conforme apresentad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decidiu considerar também o projeto de resolução sobre a mudança de data do período extraordinário de sessões da Assembléia Geral conforme recomendado pela Comissão Preparatóri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deu as boas-vindas ao novo Representante Permanente do México, Embaixador Alejandro García-Moreno Elizond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Aprovação de atas</w:t>
      </w:r>
    </w:p>
    <w:p>
      <w:pPr>
        <w:pStyle w:val="Normal"/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Permanente aprovou a ata da sessão ordinária realizada em 6 de outubro de 2004 (CP/ACTA 1447/04)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>Nota da Missão Permanente do Brasil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Representante Permanente do Brasil, Embaixador Osmar Vladimir Chohfi, apresentou um Relatório de Progresso das Deliberações do Grupo de Trabalho Encarregado de Elaborar um Projeto de Convenção Interamericana contra o Racismo e Toda Forma de Discriminação e Intolerância.  Em sua intervenção, o Representante Permanente do Brasil ressaltou a importância de que todos Estados façam com a brevidade possível suas contribuições preliminares à Presidência do Grupo de Trabalho, a fim de permitir uma perspectiva ampla e multifacetada das expectativas quanto à natureza do documento a ser elaborad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Mudança de data do Trigésimo Segundo Período Extraordinário de Sessões da Assembléia Geral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Permanente decidiu mudar a data do Trigésimo Segundo Período Extraordinário de Sessões da Assembléia Geral e aprovou a resolução CP/RES. 901 (1535/06) “Mudança de data do Trigésimo Segundo Período Extraordinário de Sessões da Assembléia Geral”, mediante a qual se convocou o período extraordinário de sessões para 15 de março de 2006, na sede da Organiza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  <w:u w:val="single"/>
          <w:lang w:val="pt-BR"/>
        </w:rPr>
        <w:t>Encaminhamento de documentos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decidiu encaminhar à Comissão de Assuntos Administrativos e Orçamentários os seguintes documentos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G/RES. 1 (XXXI-E/06), “Escala de cotas do Fundo Ordinário e limite orçamentário para 2007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40" w:hanging="720"/>
        <w:jc w:val="both"/>
        <w:rPr/>
      </w:pPr>
      <w:r>
        <w:rPr>
          <w:szCs w:val="22"/>
          <w:lang w:val="pt-BR"/>
        </w:rPr>
        <w:t>Lista cronológica de conferências, reuniões e outros eventos a serem realizados de janeiro a dezembro de 2006 (CP/doc.4083/06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intervenções e comentários das delegações figuram na ata da sessão (CP/ACTA 1535/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6-04-04T11:48:00Z</cp:lastPrinted>
  <dcterms:modified xsi:type="dcterms:W3CDTF">2006-04-04T15:48:00Z</dcterms:modified>
  <cp:revision>22</cp:revision>
  <dc:subject/>
  <dc:title/>
</cp:coreProperties>
</file>