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289" w:hanging="0"/>
        <w:rPr/>
      </w:pPr>
      <w:r>
        <w:rPr>
          <w:rFonts w:cs="Times New Roman" w:ascii="Times New Roman" w:hAnsi="Times New Roman"/>
          <w:lang w:val="pt-BR" w:bidi="ps-AF"/>
        </w:rPr>
        <w:tab/>
        <w:t>CONSELHO PERMANENTE E CONSELHO</w:t>
        <w:tab/>
        <w:t>OEA/Ser.T/IX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289" w:hanging="0"/>
        <w:rPr/>
      </w:pPr>
      <w:r>
        <w:rPr>
          <w:lang w:val="pt-BR" w:bidi="ps-AF"/>
        </w:rPr>
        <w:t>INTERAMERICANO DE DESENVOLVIMENTO INTEGRAL</w:t>
        <w:tab/>
        <w:t>OCC/DN/doc.7/06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289" w:hanging="0"/>
        <w:rPr/>
      </w:pPr>
      <w:r>
        <w:rPr>
          <w:lang w:val="pt-BR" w:bidi="ps-AF"/>
        </w:rPr>
        <w:tab/>
        <w:t>DA ORGANIZAÇÃO DOS ESTADOS AMERICANOS</w:t>
        <w:tab/>
        <w:t>1</w:t>
      </w:r>
      <w:r>
        <w:rPr>
          <w:rFonts w:eastAsia="Symbol" w:cs="Symbol" w:ascii="Symbol" w:hAnsi="Symbol"/>
          <w:lang w:val="pt-BR" w:bidi="ps-AF"/>
        </w:rPr>
        <w:t></w:t>
      </w:r>
      <w:r>
        <w:rPr>
          <w:lang w:val="pt-BR" w:bidi="ps-AF"/>
        </w:rPr>
        <w:t xml:space="preserve"> maio 2006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289" w:hanging="0"/>
        <w:rPr>
          <w:lang w:val="pt-BR" w:bidi="ps-AF"/>
        </w:rPr>
      </w:pPr>
      <w:r>
        <w:rPr>
          <w:lang w:val="pt-BR" w:bidi="ps-AF"/>
        </w:rPr>
        <w:tab/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289" w:hanging="0"/>
        <w:rPr>
          <w:lang w:val="pt-BR" w:bidi="ps-AF"/>
        </w:rPr>
      </w:pPr>
      <w:r>
        <w:rPr>
          <w:lang w:val="pt-BR" w:bidi="ps-AF"/>
        </w:rPr>
        <w:tab/>
        <w:t>ÓRGÃO DE CONSULTA CONJUNTO SOBRE REDUÇÃ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289" w:hanging="0"/>
        <w:rPr/>
      </w:pPr>
      <w:r>
        <w:rPr>
          <w:lang w:val="pt-BR" w:bidi="ps-AF"/>
        </w:rPr>
        <w:tab/>
        <w:t>DE DESASTRES NATURAIS E GESTÃO DE RISCOS</w:t>
      </w:r>
    </w:p>
    <w:p>
      <w:pPr>
        <w:pStyle w:val="Normal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  <w:t>A V I S O</w:t>
      </w:r>
    </w:p>
    <w:p>
      <w:pPr>
        <w:pStyle w:val="Normal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  <w:t>A Secretaria do Conselho Permanente cumprimenta muito atenciosamente as Missões Permanentes e, por instruções dos Co-Presidentes do Órgão de Consulta Conjunto sobre Redução de Desastres Naturais e Gestão de Riscos, tem a honra de informar que a reunião desse Órgão de Consulta Conjunto programada para a quinta-feira, 4 de maio de 2006 às 10h00, foi adiada para a terça-feira, 9 de maio de 2006 às 14h30 e será realizada no Salão José Gustavo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 w:bidi="ps-AF"/>
        </w:rPr>
      </w:pPr>
      <w:r>
        <w:rPr>
          <w:sz w:val="22"/>
          <w:szCs w:val="22"/>
          <w:lang w:val="pt-BR" w:bidi="ps-AF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52:00Z</dcterms:created>
  <dc:creator>HLachmising</dc:creator>
  <dc:description/>
  <dc:language>en-US</dc:language>
  <cp:lastModifiedBy>ASantos</cp:lastModifiedBy>
  <cp:lastPrinted>2006-05-02T12:10:00Z</cp:lastPrinted>
  <dcterms:modified xsi:type="dcterms:W3CDTF">2006-05-02T16:13:00Z</dcterms:modified>
  <cp:revision>5</cp:revision>
  <dc:subject/>
  <dc:title/>
</cp:coreProperties>
</file>